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58630978" r:id="rId2"/>
        </w:object>
      </w:r>
    </w:p>
    <w:p>
      <w:pPr>
        <w:pStyle w:val="Style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6355</wp:posOffset>
                </wp:positionH>
                <wp:positionV relativeFrom="paragraph">
                  <wp:posOffset>54610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4.3pt;mso-position-vertical-relative:text;margin-left:203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 А С П О Р Я Ж Е Н И 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  </w:t>
      </w:r>
      <w:r>
        <w:rPr>
          <w:sz w:val="24"/>
          <w:szCs w:val="24"/>
        </w:rPr>
        <w:t>01 марта  2012 г.</w:t>
      </w:r>
      <w:r>
        <w:rPr>
          <w:sz w:val="22"/>
        </w:rPr>
        <w:t xml:space="preserve">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 152  р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О профилактических мероприятиях по предупреждению</w:t>
      </w:r>
    </w:p>
    <w:p>
      <w:pPr>
        <w:pStyle w:val="Normal"/>
        <w:rPr/>
      </w:pPr>
      <w:r>
        <w:rPr>
          <w:b/>
          <w:sz w:val="24"/>
          <w:szCs w:val="24"/>
        </w:rPr>
        <w:t>возникновения африканской чумы свиней  на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дожского муниципального рай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возникновением очага заболевания африканской чумы свиней ( далее –АЧС) на территории Сегежского муниципального района, в целях предупреждения возникновения и распространения особо опасных болезней животных на территории Пудожского муниципального района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1. . Рекомендовать главам Пудожского городского и сельских поселений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уточнить наличие поголовья свиней на территории посе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определить места утилизации ( сжигания) трупов животных (в случае возникновения  очага АЧС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принять меры по недопущению реализации продуктов убоя свиней, не прошедших ветеринарно- санитарную экспертизу 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создать необходимый запас топлива ( ГСМ, автопокрышки, дрова) для сжигания трупов больных животны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Рекомендовать руководителям учреждений  общественного питания, образования, социальной сферы,  здравоохранен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претить реализацию и вывоз частным лицам пищевых отходов для корма животным со столовых, кафе, иных предприятий общественного пит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облюдение правил сбора, утилизации и уничтожения пищевых и биологических отхо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руководству ООО «Мега»: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усилить контроль за реализацией на территории рынка животноводческой продук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Рекомендовать ГБУ РК «Пудожская РСББЖ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совместно с Отделом полиции по Пудожскому району организовать обследования мест  реализации свиней и продуктов убо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Распоряжение опубликовать в газете «Пудожский вестни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ее Распоряжение вступает  в силу с момента подпис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Л.В. Данченко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тп. 3  экз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-  управление делам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-ВМО администрации район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 – газета «Пудожский вестник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. Ковалев С.Б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-10-05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1588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57:00Z</dcterms:created>
  <dc:creator>Гарбузов</dc:creator>
  <dc:description/>
  <cp:keywords/>
  <dc:language>en-US</dc:language>
  <cp:lastModifiedBy>user</cp:lastModifiedBy>
  <cp:lastPrinted>2012-03-01T16:56:00Z</cp:lastPrinted>
  <dcterms:modified xsi:type="dcterms:W3CDTF">2012-03-01T12:57:00Z</dcterms:modified>
  <cp:revision>2</cp:revision>
  <dc:subject/>
  <dc:title> </dc:title>
</cp:coreProperties>
</file>