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34249579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от   04.03.2019г.   </w:t>
        <w:tab/>
        <w:t xml:space="preserve">        №  104-П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>«</w:t>
      </w:r>
      <w:r>
        <w:rPr>
          <w:spacing w:val="2"/>
          <w:shd w:fill="FFFFFF" w:val="clear"/>
        </w:rPr>
        <w:t>Об определении обслуживающей организации</w:t>
      </w:r>
      <w:r>
        <w:rPr>
          <w:rStyle w:val="S1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lineRule="atLeast" w:line="242" w:before="0" w:after="144"/>
        <w:ind w:right="-57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ab/>
        <w:t xml:space="preserve">В соответствии с </w:t>
      </w:r>
      <w:r>
        <w:rPr>
          <w:sz w:val="24"/>
          <w:szCs w:val="24"/>
        </w:rPr>
        <w:t>Федеральным законом "Об общих принципах организации местного самоуправления в Российской Федерации" от 06.10.2003 N 131-ФЗ</w:t>
      </w:r>
      <w:r>
        <w:rPr>
          <w:spacing w:val="2"/>
          <w:sz w:val="24"/>
          <w:szCs w:val="24"/>
          <w:shd w:fill="FFFFFF" w:val="clear"/>
        </w:rPr>
        <w:t xml:space="preserve">, в целях создания </w:t>
      </w:r>
      <w:r>
        <w:rPr>
          <w:sz w:val="24"/>
          <w:szCs w:val="24"/>
          <w:shd w:fill="FFFFFF" w:val="clear"/>
        </w:rPr>
        <w:t>благоприятных и безопасных условий проживания граждан, надлежащего содержания общего имущества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многоквартирных домах на территории Пудожского городского поселения, администрация Пудож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2"/>
          <w:sz w:val="24"/>
          <w:szCs w:val="24"/>
          <w:shd w:fill="FFFFFF" w:val="clear"/>
        </w:rPr>
        <w:t>Определить общество с ограниченной ответственностью «Алекса» (ООО «Алекса») временной обслуживающей организацией на территории г. Пудожа жилыми домами, все помещения в которых находятся в муниципальной собственности Пудожского городского поселения и иными многоквартирными домами, собственники помещений в которых не выбрали управляющую организацию или не определили способ управления многоквартирным домом (Приложение №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57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О.В. Тодераш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ло: 1</w:t>
      </w:r>
    </w:p>
    <w:p>
      <w:pPr>
        <w:pStyle w:val="Normal"/>
        <w:ind w:left="360" w:hanging="0"/>
        <w:jc w:val="both"/>
        <w:rPr/>
      </w:pPr>
      <w:r>
        <w:rPr/>
        <w:t>Управление по ЖКХ и инфраструктуре- 1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</w:t>
      </w:r>
      <w:r>
        <w:rPr/>
        <w:t>ООО «Алекса» -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color w:val="000000"/>
          <w:sz w:val="24"/>
          <w:szCs w:val="24"/>
        </w:rPr>
        <w:t>04.03.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Распоря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2"/>
          <w:sz w:val="24"/>
          <w:szCs w:val="24"/>
          <w:shd w:fill="FFFFFF" w:val="clear"/>
        </w:rPr>
        <w:t>Об определении обслуживающей организации</w:t>
      </w:r>
      <w:r>
        <w:rPr>
          <w:sz w:val="24"/>
          <w:szCs w:val="24"/>
        </w:rPr>
        <w:t>»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                 подпись                                                 А.С. Реп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КХ и инфраструктуре АПМР    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                                                    подпись                                                А.А. Долба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ПМР                                        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рганизационной работы                    подпись                       </w:t>
        <w:tab/>
        <w:tab/>
        <w:t xml:space="preserve">        Д.В. Рах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авового обеспечения                                   дата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                 подпись                                                 А.С. Реп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КХ и инфраструктуре АПМР    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color w:val="000000"/>
          <w:sz w:val="24"/>
          <w:szCs w:val="24"/>
        </w:rPr>
        <w:t>04.03.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hd w:fill="FFFFFF" w:val="clear"/>
        <w:spacing w:lineRule="atLeast" w:line="2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МКД, собственники помещений, в которых не выбрали управляющую организацию или не определили способ управления многоквартирным домом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696"/>
        <w:gridCol w:w="1572"/>
        <w:gridCol w:w="729"/>
        <w:gridCol w:w="1093"/>
        <w:gridCol w:w="768"/>
        <w:gridCol w:w="1074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стен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ж-ность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ов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а  д.1а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д.3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д.4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д.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,4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д.5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д.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д.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йская д.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йская д.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йская д.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йская д.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йская д.43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йская д.48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ий д.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ий д.1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ий д.1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ий д.6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ий д.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,9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1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2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3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4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6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8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10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родная д.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28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30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34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38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4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4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 д.5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ая д.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ая д.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ая, д. 23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4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довая д.3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86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3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4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0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55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4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5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5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5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5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7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6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2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6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1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7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0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нина д. 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сомольская д. 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сомольская д. 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8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сомольская д. 56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4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сомольская д. 56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сомольская д. 58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сомольская д. 60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3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сомольская д. 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4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7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7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1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3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1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5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4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5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6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58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62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7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6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6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шакова  д.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тябрьская д.3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тябрьская д.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тябрьская д.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0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5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3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7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0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7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38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9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38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4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5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6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4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58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7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67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0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6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9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69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к-сбор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8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69г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кас-сбор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1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69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кас-сбор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7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3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онерская д.8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2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ая д. 86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вая 1 кв.д76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1 кв.д76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вая 1 кв.д82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9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1 кв.д82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4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1 кв.д84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5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1 кв.д86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8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2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2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2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4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2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 д.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2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7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2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ч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4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5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0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8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8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2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4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2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6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8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6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5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3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3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3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3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3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0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4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3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8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боли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3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4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боли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2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2 квд.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боли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2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3 квд.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5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3 квд.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9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3 квд.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5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3 квд.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7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3 квд.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3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хозная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6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хозная 1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хозная 1б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хозная 1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бол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9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хозная 2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хозная д.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пичн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7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моновская д.1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моновская д.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моновская д.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моновская д.5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у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моновская д.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моновская д.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у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6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.Школьный д.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.Школьный д.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.Школьный д.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.Школьный д.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евая 3кв д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1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ького д.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6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ького д.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1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ького д.3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7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ького д.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2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ького д.4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ького д.5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4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-Маркса д.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-Маркса д.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9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-Маркса д.5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4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-Маркса д.65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5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2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1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3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3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1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0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5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0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2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гарина д.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6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/бла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Arial Unicode MS" w:hAnsi="Arial Unicode MS" w:eastAsia="Arial Unicode MS" w:cs="Arial Unicode MS"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4:00Z</dcterms:created>
  <dc:creator>Гарбузов</dc:creator>
  <dc:description/>
  <cp:keywords/>
  <dc:language>en-US</dc:language>
  <cp:lastModifiedBy>Пользователь</cp:lastModifiedBy>
  <cp:lastPrinted>2016-04-11T08:50:00Z</cp:lastPrinted>
  <dcterms:modified xsi:type="dcterms:W3CDTF">2019-03-05T13:39:00Z</dcterms:modified>
  <cp:revision>74</cp:revision>
  <dc:subject/>
  <dc:title> </dc:title>
</cp:coreProperties>
</file>