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1.02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45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межевания территорий, расположенных по адресам: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Республика Карелия, Пудожский район, г.Пудож, ул.Приозерная, д.60,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город Пудож, ул.Ленина, район д.78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у межевания территорий, расположенных по адресам: Республика Карелия, Пудожский район, г.Пудож, ул.Приозерная, д.60, Республика Карелия, Пудожский район, город Пудож, ул.Ленина, район д.78а  от 31.01.2019 года и заключения о результатах межевания территорий от 01.02.2019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ы межевания территорий, расположенных по адресам: Республика Карелия, Пудожский район, г.Пудож, ул.Приозерная, д.9б, Республика Карелия, Пудожский район, город Пудож, ул.Ленина, район д.78а включающий текстовую часть, координаты характерных точек, чертеж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, проект межевания территорий в газете «Пудожский вестник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 межевания территории на официальном сайте администрация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А.В.Ладыгин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ркин В.А.-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ньева Е.В.-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1:00Z</dcterms:created>
  <dc:creator>Пользователь</dc:creator>
  <dc:description/>
  <cp:keywords/>
  <dc:language>en-US</dc:language>
  <cp:lastModifiedBy>Пользователь</cp:lastModifiedBy>
  <cp:lastPrinted>2019-02-01T15:08:00Z</cp:lastPrinted>
  <dcterms:modified xsi:type="dcterms:W3CDTF">2019-02-01T12:08:00Z</dcterms:modified>
  <cp:revision>10</cp:revision>
  <dc:subject/>
  <dc:title/>
</cp:coreProperties>
</file>