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32.1pt;width:63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5307924" r:id="rId2"/>
        </w:object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28"/>
        </w:rPr>
        <w:t>Администрация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2"/>
        </w:rPr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>От 22.02.2019 г. №  79 - 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 проведении  капитального  ремонта   общего  имущества в  многоквартирных  домах,  формирующих  фонд  капитального ремонта на  счете   регионального  оператора,    </w:t>
      </w:r>
    </w:p>
    <w:p>
      <w:pPr>
        <w:pStyle w:val="Normal"/>
        <w:jc w:val="center"/>
        <w:rPr/>
      </w:pPr>
      <w:r>
        <w:rPr/>
        <w:t>капитальный  ремонт  которых  запланирован   в  2021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соответствии с частью  6 статьи 189  Жилищного  Кодекса Российской  Федерации,  Законом  Республики  Карелия от 20 декабря 2013 года № 1758-ЗРК «О  некоторых  вопросах  организации  проведения  капитального  ремонта  общего  имущества в  многоквартирных  дома,  расположенных  на  территории  Республики  Карелия,  Постановлением  Правительства  Республики  Карелия    от 26.ноября 2014 года № 346-П «Об  утверждении  региональной  программы  капитального  ремонта  общего  имущества  в  многоквартирных  домах,  расположенных  на  территории  Республики  Карелия,  на  2015-2044 годы»,   администрация  Пудожского  муниципального  района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вести  капитальный  ремонт  общего  имущества в  многоквартирном  доме,  формирующем  фонд  капитального  ремонта  на  счете регионального  оператора,  капитальный  ремонт  которого  запланирован  в 2021 году в  соответствии с  региональной  программой капитального  ремонта  общего  имущества  в  многоквартирных  домах,  расположенных  на  территории  Республики  Карелия  на 2015-2044 годы  и  предложениями  регионального  оператора,  собственники  помещений  которого  в  срок,  установленный частью 4 статьи 189  Жилищного  Кодекса Российской  Федерации,  не  приняли  решение о  проведении  капитального  ремонта  общего  имущества   в  многоквартирном   доме  по  адресу: Республика  Карелия,  Пудожский  район, п. Шальский,  ул.Партизанская, д.19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за  исполнением настоящего  постановления возложить  на  заместителя  Главы  Администрации Пудожского  муниципального  района  А.А.Долб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вступает  в  силу  после 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 Постановление  подлежит  размещению  на  официальном  сайте администрации  Пудожского  муниципального  район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</w:t>
      </w:r>
      <w:r>
        <w:rPr/>
        <w:t xml:space="preserve">И.о. Главы администрац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Пудожского муниципального района </w:t>
        <w:tab/>
        <w:tab/>
        <w:t xml:space="preserve">О.В.Тодераш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Голубцова Т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1452) 5-32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5:00Z</dcterms:created>
  <dc:creator>user</dc:creator>
  <dc:description/>
  <cp:keywords/>
  <dc:language>en-US</dc:language>
  <cp:lastModifiedBy>Специалист</cp:lastModifiedBy>
  <cp:lastPrinted>2019-02-25T10:17:00Z</cp:lastPrinted>
  <dcterms:modified xsi:type="dcterms:W3CDTF">2019-02-25T06:17:00Z</dcterms:modified>
  <cp:revision>4</cp:revision>
  <dc:subject/>
  <dc:title/>
</cp:coreProperties>
</file>