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7pt;margin-top:12.95pt;width:53.95pt;height:72.1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745759727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Пуд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6.02.2019</w:t>
      </w:r>
      <w:r>
        <w:rPr>
          <w:rFonts w:cs="Times New Roman" w:ascii="Times New Roman" w:hAnsi="Times New Roman"/>
          <w:sz w:val="24"/>
          <w:szCs w:val="24"/>
          <w:u w:val="single"/>
        </w:rPr>
        <w:t>г.           №  87-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удож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расходных обязательств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86 Бюджетного кодекса Российской Федерации, п.10 части 1 статьи 14 Федерального закона № 131-ФЗ от 06.10.2003 «Об общих принципах организации местного самоуправления в Российской Федерации», Уставом Пудожского городского поселения, Положением о бюджетном процессе в Пудожском городском поселении, утвержденным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засе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созыва  № 9 от 19.10.2018, в целях реализации </w:t>
      </w:r>
      <w:r>
        <w:rPr>
          <w:rStyle w:val="1"/>
          <w:rFonts w:cs="Times New Roman" w:ascii="Times New Roman" w:hAnsi="Times New Roman"/>
          <w:sz w:val="24"/>
          <w:szCs w:val="24"/>
        </w:rPr>
        <w:t>Закона Республики Карелия от 21 декабря 2018 года № 2337-3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PK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«О бюджете Республики Карелия на 2019 год и на плановый период 2020 и 2021 годов»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Пудожского муниципального район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к расходным обязательствам Пудожского городского поселения относится:</w:t>
      </w:r>
    </w:p>
    <w:p>
      <w:pPr>
        <w:pStyle w:val="ConsPlus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мероприятий государственной программы «Развитие культуры», на частичную компенсацию расходов на повышение оплаты труда работников бюджетной сферы.</w:t>
      </w:r>
    </w:p>
    <w:p>
      <w:pPr>
        <w:pStyle w:val="ConsPlus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финансирование мероприятий государственной программы «Развитие культуры», на частичную компенсацию расходов на повышение оплаты труда работников бюджетной сферы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асходных обязательств, возникших на основании настоящего постановления, осуществляется за счет средств бюджета Пудожского городского поселения и субсидии бюджета Республики Карелия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расходы отражать по кодам:</w:t>
      </w:r>
    </w:p>
    <w:p>
      <w:pPr>
        <w:pStyle w:val="ConsPlus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ход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государственной программы «Развитие культуры» на частичную компенсацию расходов на повышение оплаты труда работников бюджетной сфер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,0801, 7100043250,6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мероприятий государственной программы «Развитие культуры» на частичную компенсацию расходов на повышение оплаты труда работников бюджетной сфе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,0801,1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250,611</w:t>
            </w:r>
          </w:p>
        </w:tc>
      </w:tr>
    </w:tbl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официального опубликования (обнародования).</w:t>
      </w:r>
    </w:p>
    <w:p>
      <w:pPr>
        <w:pStyle w:val="22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276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главы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дожского муниципального района                                                              О.В.Тодераш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Основной текст1"/>
    <w:basedOn w:val="Style12"/>
    <w:qFormat/>
    <w:rPr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2"/>
      <w:szCs w:val="12"/>
    </w:rPr>
  </w:style>
  <w:style w:type="paragraph" w:styleId="Style15">
    <w:name w:val="Абзац списка"/>
    <w:basedOn w:val="Normal"/>
    <w:qFormat/>
    <w:pPr>
      <w:spacing w:lineRule="atLeast" w:line="16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37:00Z</dcterms:created>
  <dc:creator>1</dc:creator>
  <dc:description/>
  <cp:keywords/>
  <dc:language>en-US</dc:language>
  <cp:lastModifiedBy>user01</cp:lastModifiedBy>
  <dcterms:modified xsi:type="dcterms:W3CDTF">2019-02-27T14:11:00Z</dcterms:modified>
  <cp:revision>4</cp:revision>
  <dc:subject/>
  <dc:title/>
</cp:coreProperties>
</file>