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641213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26.02.2019           №  88-П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 целью устранения технической ошибки, администрация Пудож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1. Изложить п.3</w:t>
      </w:r>
      <w:r>
        <w:rPr>
          <w:sz w:val="28"/>
          <w:szCs w:val="28"/>
          <w:highlight w:val="white"/>
        </w:rPr>
        <w:t xml:space="preserve"> Постановления Администрации Пудожского муниципального района от 29.12.2018г. года № 717-П «О реализации государственных полномочий Республики Карелия по организации и осуществлению деятельности по опеке и попечительству» изложить в следующей редакции:   «Постановление Администрации Пудожского муниципального района от 28.06.2013 года № 398-П «О реализации государственных полномочий Республики Карелия по организации и осуществлению деятельности по опеке и попечительству» считать утратившим силу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муниципального района                                     О.В. Тодераш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9:00Z</dcterms:created>
  <dc:creator>zacharova.n</dc:creator>
  <dc:description/>
  <cp:keywords/>
  <dc:language>en-US</dc:language>
  <cp:lastModifiedBy>user</cp:lastModifiedBy>
  <cp:lastPrinted>2019-03-12T15:47:00Z</cp:lastPrinted>
  <dcterms:modified xsi:type="dcterms:W3CDTF">2019-03-12T11:47:00Z</dcterms:modified>
  <cp:revision>8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