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946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с п у б л и к а  К а р е л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spacing w:val="20"/>
          <w:sz w:val="24"/>
          <w:szCs w:val="24"/>
          <w:u w:val="single"/>
        </w:rPr>
        <w:t xml:space="preserve">от 30 апреля 2019 </w:t>
      </w:r>
      <w:r>
        <w:rPr>
          <w:spacing w:val="20"/>
          <w:sz w:val="24"/>
          <w:szCs w:val="24"/>
        </w:rPr>
        <w:t xml:space="preserve">     </w:t>
      </w:r>
      <w:r>
        <w:rPr>
          <w:spacing w:val="20"/>
          <w:sz w:val="24"/>
          <w:szCs w:val="24"/>
          <w:u w:val="single"/>
        </w:rPr>
        <w:t>№ 235 - П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О пожарной безопасности в весенне-летний период 2019 года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21 декабря 1994 года № 69-ФЗ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, в целях профилактики возникновения природных пожаров на территории Пудожского муниципального района, в соответствии с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1. Запретить разведение открытого огня  (костров) в лесопарковой зоне, в местах массового отдыха населения, а также проведение пала (выжигания) сухой травы на территории Пудожского муниципального района в пожароопасный сезон  2019 года.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2. Рекомендовать руководителям местных администраций Пудожского муниципального района: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-провести мероприятия по недопущению несанкционированного выжигания сухой травы на обочинах дорог и газонах,  сжигания бытового мусора жителями в границах     населенных пунктов поселений;</w:t>
      </w:r>
    </w:p>
    <w:p>
      <w:pPr>
        <w:pStyle w:val="TextBodyIndent"/>
        <w:spacing w:before="0" w:after="0"/>
        <w:ind w:left="0" w:righ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прилегающей к населенным пунктам территории, лесопарковой зоны силами местного населения и членов добровольных пожарных формирований. Проводить противопожарную пропаганду, разъяснительную работу среди населения о недопущении выжигания сухой растительности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-организовать и провести в границах населенных пунктов  мероприятия  по уборке и утилизации сухого мусора;</w:t>
      </w:r>
    </w:p>
    <w:p>
      <w:pPr>
        <w:pStyle w:val="TextBodyIndent"/>
        <w:spacing w:before="0" w:after="0"/>
        <w:ind w:left="0" w:righ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-определить механизм контроля за установленным запретом по палу сухой травы;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 xml:space="preserve">-в случае обнаружения очагов возгорания растительности, обеспечить мероприятия по локализации пожара и предотвращению распространения очага возгорания, в том числе опашку места возгорания. </w:t>
      </w:r>
    </w:p>
    <w:p>
      <w:pPr>
        <w:pStyle w:val="TextBodyIndent"/>
        <w:spacing w:before="0" w:after="0"/>
        <w:ind w:left="0" w:righ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о всех фактах горения сухой растительности в границах населенных пунктов и прилегающей к ним территории, немедленно информировать противопожарные службы и ЕДДС Пудожского муниципального района 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3. Рекомендовать ГКУ РК «Отряд противопожарной службы по Пудожскому району»: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- в связи с высокой пожарной опасностью в весенне-летний период, оказывать всемерную помощь органам местного самоуправления по тушению пожаров, возникающих от сжигания мусора, выжига сухой травы в границах и вблизи населенных пун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 вступает в силу со дня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27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536" w:leader="none"/>
      </w:tabs>
      <w:spacing w:lineRule="auto" w:line="192" w:before="0" w:after="120"/>
      <w:ind w:left="0" w:right="5102" w:hanging="0"/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7:00Z</dcterms:created>
  <dc:creator>ПК 1</dc:creator>
  <dc:description/>
  <cp:keywords/>
  <dc:language>en-US</dc:language>
  <cp:lastModifiedBy>ГО и ЧС</cp:lastModifiedBy>
  <cp:lastPrinted>2019-04-30T10:47:00Z</cp:lastPrinted>
  <dcterms:modified xsi:type="dcterms:W3CDTF">2019-04-30T07:47:00Z</dcterms:modified>
  <cp:revision>6</cp:revision>
  <dc:subject/>
  <dc:title> </dc:title>
</cp:coreProperties>
</file>