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566044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4"/>
          <w:szCs w:val="24"/>
        </w:rPr>
        <w:t>от</w:t>
      </w:r>
      <w:r>
        <w:rPr>
          <w:sz w:val="22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2"/>
        </w:rPr>
        <w:t xml:space="preserve">                    </w:t>
      </w:r>
      <w:r>
        <w:rPr>
          <w:sz w:val="28"/>
        </w:rPr>
        <w:t xml:space="preserve">№   </w:t>
      </w:r>
      <w:r>
        <w:rPr>
          <w:sz w:val="24"/>
          <w:szCs w:val="24"/>
        </w:rPr>
        <w:t>177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4.20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Пудож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отчета  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дожского   городского поселения  за  1 квартал   2019 год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Уставом Пудожского муниципального района, Уставом МО «Пудожское городское поселение», Администрация Пудожского муниципального района 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 отчет об исполнении бюджета Пудожского городского поселения за 1 квартал 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Пудожского                                                            А.В.Ла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уляева Е.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-3, отдел финансов и БУ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удож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77- П от  02.04.2019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Пудож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  2019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tbl>
      <w:tblPr>
        <w:tblW w:w="92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16"/>
        <w:gridCol w:w="1367"/>
        <w:gridCol w:w="1276"/>
        <w:gridCol w:w="1448"/>
      </w:tblGrid>
      <w:tr>
        <w:trPr>
          <w:trHeight w:val="74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ные назначения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а -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704 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42 699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161 773,3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4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38 20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8 809,9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 16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83 838,6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1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 16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83 838,64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3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5 81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3 390,65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103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81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390,65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6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35,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 057,88</w:t>
            </w:r>
          </w:p>
        </w:tc>
      </w:tr>
      <w:tr>
        <w:trPr>
          <w:trHeight w:val="1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4,41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0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724,0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324,94</w:t>
            </w:r>
          </w:p>
        </w:tc>
      </w:tr>
      <w:tr>
        <w:trPr>
          <w:trHeight w:val="15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6 1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688,4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7 496,5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06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1 501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69 498,04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1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35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5 764,97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35,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764,97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06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6 266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 733,07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226,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73,02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30000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39,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9 960,05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1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 432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1 567,38</w:t>
            </w:r>
          </w:p>
        </w:tc>
      </w:tr>
      <w:tr>
        <w:trPr>
          <w:trHeight w:val="13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3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967,93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5013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94,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105,90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5035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137,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862,03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09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0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599,45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1090451300001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00,5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599,45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0114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29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 929,52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2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402053130000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06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9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29,52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4060131300004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929,5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29,52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17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444,7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701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44,78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17010501300001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6 444,7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44,78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0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5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99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52 963,4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02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5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52 963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1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15001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2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7 463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25555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1 2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531 279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29999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29999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23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230024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00207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70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0705030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21900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0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реализацию мероприятий федеральной целевой программы "Культура России (2012 - 2018 годы)" из бюджетов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9250000000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1925555130000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Расходы бюджета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71"/>
        <w:gridCol w:w="1418"/>
        <w:gridCol w:w="1276"/>
        <w:gridCol w:w="1448"/>
      </w:tblGrid>
      <w:tr>
        <w:trPr>
          <w:trHeight w:val="7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7 161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00 512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348,58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04.7100042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1.7100071110.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 348,58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1001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1001760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Обеспечение реализации муниципальных функций, связанных с муниципальным управлением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2000711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02000711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0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48,58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113.71000711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6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259,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48,58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9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956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на территории Пудожского городского поселения" Мероприятия по содержанию сети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 9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17409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9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25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1 956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 (Прочая закупка товаров, работ и услуг для муниципальных 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3S4318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409.04003S4318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8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172,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5 282,21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200075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1.0200075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0,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89,95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32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" Мероприятия в области жилищного хозяйства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020017502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32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2.7100065020.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4 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962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4 172,26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зеленению территорий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3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«Реформирование и модернизация жилищно-коммунального хозяйства" Прочие мероприятия по благоустройству 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02000760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15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ветлый город"    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076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45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854,26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076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45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854,26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ветлый город" Мероприятия по организации уличного освещения (Прочая закупка товаров, работ и услуг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176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68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20017601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832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68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фортная городская среда" (в целях формирования современной городской среды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0L5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0L55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1 279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13001S555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56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4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0S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503.71001S314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732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732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 ( на финансовое обеспечение муниципального задания на оказание муниципальных услуг (выполнения работ)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28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 002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2801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99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 002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муниципального образования Пудожское городское поселение"(развитие и укрепление материально-технической базы 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L558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1L558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S43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1000S4325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46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43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0801.7100043250.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84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1.7100080010.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85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255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164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роприятия направленные на обеспечение первичных мер пожарной безопасности "Мероприятия по поддержке граждан пострадавших от поджара, находящихся в трудной жизненной ситуации (Пособия и компенсации гражданам и иные социальные выплаты, кроме публичных нормативных обязательств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100176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003.0100176050.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9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Мероприятия в области физической культуры и спорта (Прочая закупка товаров, работ и услуг для муниципальных  нужд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102.0600171120.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0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78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удожского муниципального района в рамках муниципальной программы Пудожского муниципального района "Управление муниципальными финансами" на 2015-2017 год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1.0300075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301.0300075030.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91,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25,21</w:t>
            </w:r>
          </w:p>
        </w:tc>
      </w:tr>
      <w:tr>
        <w:trPr>
          <w:trHeight w:val="58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0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0000000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396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.1403.7100049030.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,00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538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2F2F2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Источники финансирования дефицита бюджета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7"/>
        <w:gridCol w:w="1418"/>
        <w:gridCol w:w="1276"/>
        <w:gridCol w:w="1417"/>
      </w:tblGrid>
      <w:tr>
        <w:trPr>
          <w:trHeight w:val="1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4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5 538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61,37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4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285 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1 261,37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704 4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562 699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0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0.00.0000.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00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1.05.02.01.13.0000.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7 6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1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Гарбузов</dc:creator>
  <dc:description/>
  <cp:keywords/>
  <dc:language>en-US</dc:language>
  <cp:lastModifiedBy>user01</cp:lastModifiedBy>
  <cp:lastPrinted>2019-04-02T16:28:00Z</cp:lastPrinted>
  <dcterms:modified xsi:type="dcterms:W3CDTF">2019-04-03T14:14:00Z</dcterms:modified>
  <cp:revision>7</cp:revision>
  <dc:subject/>
  <dc:title> </dc:title>
</cp:coreProperties>
</file>