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317872439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от      11.06.2019 г.            №  571 р-П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оздании рабочих групп по ре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х проектов национа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ов «Образование», «Демография», «Культу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распоряжением Правительства Республики Карелия от 15 марта 2019 года № 64-П «Об управлении проектами в органах исполнительной власти Республики Карелия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разовать рабочую группу по реализации региональных проектов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«Современная школа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«Успех каждого ребенка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«Поддержка семей, имеющих детей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«Цифровая образовательная сред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«Учитель будущего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«Социальная активность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«Культурная сред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Творческие люди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«Содействие занятости женщин – создание условий дошкольного образования для детей в возрасте до трех лет» и утвердить их состав согласно приложению №1.</w:t>
      </w:r>
    </w:p>
    <w:p>
      <w:pPr>
        <w:pStyle w:val="Style1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распоряжения оставляю за собо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  <w:tab/>
        <w:tab/>
        <w:tab/>
        <w:tab/>
        <w:tab/>
        <w:t xml:space="preserve">        А.В. Лад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удож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6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1 р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рабочих групп по реализации национальных проектов «Образование», «Демография», «Культура».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 А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глава администрации Пудожского муниципального района, руководитель рабочей группы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ова Д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уководитель управления по образованию и социально-культурной политике администрации Пудожского муниципального района, заместитель руководителя рабоче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управления по экономике и финансам администрации Пудож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управления отдела организационной работы и правового обеспеч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У.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ный специалист управления по образованию и социально-культурной политике Администрации Пудож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шаева О.А.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едущий специалист управления по образованию и социально-культурной политике Администрации Пудож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ова И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ный специалист управления по образованию и социально-культурной политике Администрации Пудожского муниципального района, секретарь рабоче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управления по образованию и социально-культурной политике Администрации Пудож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ова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едущий специалист управления по образованию и социально-культурной политике Администрации Пудож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Н.В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хванович Г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шивкова С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дунен Г.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скевич Е.Б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ный специалист управления по образованию и социально-культурной политике Администрации Пудож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управления по образованию и социально-культурной политике Администрации Пудож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муниципального бюджетного учреждения дополнительного образования «Дом детского творчества» г. Пудожа Республики Карелия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казенного общеобразовательного учреждения «средняя общеобразовательная школа № 3 г. Пудожа» Республики Карелия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иректор муниципального казенного общеобразовательного учреждения «основная общеобразовательная школа № 2 г. Пудожа» Республики Карелия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бюджетного учреждения «Районный культурно-досуговый центр» Республики Карелия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45:00Z</dcterms:created>
  <dc:creator>Гарбузов</dc:creator>
  <dc:description/>
  <cp:keywords/>
  <dc:language>en-US</dc:language>
  <cp:lastModifiedBy>Специалист</cp:lastModifiedBy>
  <cp:lastPrinted>2019-08-23T10:03:00Z</cp:lastPrinted>
  <dcterms:modified xsi:type="dcterms:W3CDTF">2019-08-23T07:11:00Z</dcterms:modified>
  <cp:revision>13</cp:revision>
  <dc:subject/>
  <dc:title> </dc:title>
</cp:coreProperties>
</file>