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27860294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13.06.2019            №  313 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утратившим силу Постановления администрации Пудожского муниципального района от 23.03.2012 года № 170-П «Об утверждении Порядка размещения сведений о доходах, об имуществе и обязательствах имущественного характера муниципальных служащих администрации Пудож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и членов их семей на официальном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тернет-сайте администрации Пудожского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и предоставления этих сведений муниципальны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м массовой информации для опублико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вязи с принятием правого акта в новой редакции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становление администрации Пудожского муниципального района от 23.03.2012 года № 170-П «Об утверждении Порядка размещения сведений о доходах, об имуществе и обязательствах имущественного характера муниципальных служащих администрации Пудожского муниципального района и членов их семей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» признать утратившим силу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А. В. Лад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хова Д. В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юшкина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4:00Z</dcterms:created>
  <dc:creator>user</dc:creator>
  <dc:description/>
  <cp:keywords/>
  <dc:language>en-US</dc:language>
  <cp:lastModifiedBy>user31</cp:lastModifiedBy>
  <cp:lastPrinted>2019-06-13T08:39:00Z</cp:lastPrinted>
  <dcterms:modified xsi:type="dcterms:W3CDTF">2019-06-13T04:39:00Z</dcterms:modified>
  <cp:revision>15</cp:revision>
  <dc:subject/>
  <dc:title> </dc:title>
</cp:coreProperties>
</file>