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24.06.2019 г. № 337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№ 1к Постановлению в редакции согласно Приложению №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удожского муниципального района от 05.06.2019г. № 300-П «О внесении изменений в Постановление администрации Пудожского муниципального района от 02.12.2014 года № 986-П «Об утверждении схемы размещения нестационарных торговых объектов на территории Пудож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4.06.2019 № 337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сезонное размещ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в районе д.58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Садовая (в районе д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. Маркса (в районе д. 43 и д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7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. Маркса (в районе д. 36 и д.5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7 а), Городской стади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омсомольская (в районе д.16 д.2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19-06-25T08:49:00Z</cp:lastPrinted>
  <dcterms:modified xsi:type="dcterms:W3CDTF">2019-06-25T05:50:00Z</dcterms:modified>
  <cp:revision>56</cp:revision>
  <dc:subject/>
  <dc:title> </dc:title>
</cp:coreProperties>
</file>