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548453653" r:id="rId2"/>
        </w:object>
      </w:r>
    </w:p>
    <w:p>
      <w:pPr>
        <w:pStyle w:val="Style1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>
          <w:sz w:val="28"/>
          <w:szCs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27.06.2019            №  350 -П</w:t>
        <w:tab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изнании утратившим силу Постановления администрации Пудожского муниципального района от 10.05.2017 года № 213-П «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Пудожского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района и членов их семей на официальном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айте администрации Пудожского муницип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а и предоставления этих сведений муниципальным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ствам массовой информации для опубликова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В связи с принятием правого акта в новой редакции, администрация Пудожского муниципального района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67"/>
        <w:jc w:val="center"/>
        <w:rPr/>
      </w:pPr>
      <w:r>
        <w:rPr/>
        <w:t>ПОСТАНОВЛЯЕТ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Пудожского муниципального района от 10.05.2017 года № 213-П «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Пудожского муниципального района и членов их семей на официальном сайте администрации Пудожского муниципального района и предоставления этих сведений муниципальным средствам массовой информации для опубликования» признать утратившим силу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остановление администрации Пудожского муниципального района от 13.06.2019 года № 313-П «О признании утратившим силу Постановления администрации Пудожского муниципального района от 23.03.2012 года № 170-П «Об утверждении Порядка размещения сведений о доходах, об имуществе и обязательствах имущественного характера муниципальных служащих администрации Пудожского муниципального района и членов их семей на официальном Интернет-сайте администрации Пудожского муниципального района и предоставления этих сведений муниципальным средствам массовой информации для опубликования» отменит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708140</wp:posOffset>
                </wp:positionH>
                <wp:positionV relativeFrom="paragraph">
                  <wp:posOffset>250190</wp:posOffset>
                </wp:positionV>
                <wp:extent cx="0" cy="55181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9.7pt" to="528.2pt,6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лава администрации Пудожского</w:t>
      </w:r>
      <w:r>
        <w:rPr>
          <w:i/>
          <w:iCs/>
        </w:rPr>
        <w:tab/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rPr/>
      </w:pPr>
      <w:r>
        <w:rPr>
          <w:spacing w:val="-1"/>
        </w:rPr>
        <w:t>муниципального района</w:t>
      </w:r>
      <w:r>
        <w:rPr/>
        <w:tab/>
        <w:t xml:space="preserve">         </w:t>
      </w:r>
      <w:r>
        <w:rPr>
          <w:spacing w:val="-15"/>
        </w:rPr>
        <w:t xml:space="preserve">                                                                              А. В.  Лады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хова Д. В.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: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uppressAutoHyphens w:val="false"/>
      <w:spacing w:before="120" w:after="0"/>
      <w:jc w:val="center"/>
    </w:pPr>
    <w:rPr>
      <w:b/>
      <w:caps/>
      <w:sz w:val="36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04:00Z</dcterms:created>
  <dc:creator>user</dc:creator>
  <dc:description/>
  <cp:keywords/>
  <dc:language>en-US</dc:language>
  <cp:lastModifiedBy>user31</cp:lastModifiedBy>
  <cp:lastPrinted>2019-06-27T11:30:00Z</cp:lastPrinted>
  <dcterms:modified xsi:type="dcterms:W3CDTF">2019-06-27T07:30:00Z</dcterms:modified>
  <cp:revision>19</cp:revision>
  <dc:subject/>
  <dc:title> </dc:title>
</cp:coreProperties>
</file>