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pt;margin-top:17.9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591477294" r:id="rId2"/>
        </w:object>
      </w:r>
    </w:p>
    <w:p>
      <w:pPr>
        <w:pStyle w:val="Heading2"/>
        <w:spacing w:lineRule="auto" w:line="276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2"/>
        <w:spacing w:lineRule="auto" w:line="276"/>
        <w:rPr>
          <w:b/>
          <w:b/>
        </w:rPr>
      </w:pPr>
      <w:r>
        <w:rPr>
          <w:b/>
        </w:rPr>
        <w:t>Администрация Пудож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left"/>
        <w:rPr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От</w:t>
      </w:r>
      <w:r>
        <w:rPr>
          <w:u w:val="single"/>
        </w:rPr>
        <w:t xml:space="preserve"> 26</w:t>
      </w:r>
      <w:r>
        <w:rPr>
          <w:sz w:val="24"/>
          <w:u w:val="single"/>
        </w:rPr>
        <w:t xml:space="preserve"> </w:t>
      </w:r>
      <w:r>
        <w:rPr>
          <w:u w:val="single"/>
        </w:rPr>
        <w:t>.06.2019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№ </w:t>
      </w:r>
      <w:r>
        <w:rPr>
          <w:u w:val="single"/>
        </w:rPr>
        <w:t>348 – П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Пудож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/>
        <w:t xml:space="preserve">Об </w:t>
      </w:r>
      <w:r>
        <w:rPr>
          <w:bCs/>
        </w:rPr>
        <w:t>утверждении</w:t>
      </w:r>
      <w:r>
        <w:rPr/>
        <w:t xml:space="preserve"> порядка бюджетной и (или) социальной эффективности предоставленных (планируемых к предоставлению) налоговых льгот по местным налогам в Пудожском городском поселении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целях сокращения предоставления малоэффективных налоговых льгот, руководствуясь Налоговым кодексом Российской Федерации, Федеральным законом от 6 октября 2003г.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/>
        <w:t>в соответствии с постановлением Правительства Республики Карелия от 25.03.2011 № 76-П, Уставом Пудожского  городского поселения, Уставом Пудожского муниципального района Администрация Пудожского муниципального района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Порядок оценки бюджетной и (или) социальной эффективности предоставленных (планируемых к предоставлению) налоговых льгот по местным налогам в Пудожском городском поселении (прилагается).</w:t>
      </w:r>
    </w:p>
    <w:p>
      <w:pPr>
        <w:pStyle w:val="Normal"/>
        <w:ind w:firstLine="709"/>
        <w:jc w:val="both"/>
        <w:rPr/>
      </w:pPr>
      <w:r>
        <w:rPr/>
        <w:t>2. Определить ответственным  за проведение оценки бюджетной и (или) социальной эффективности предоставленных (планируемых к предоставлению) налоговых льгот отдел финансов и бухгалтерского учета Администрации Пудож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3.  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/>
        <w:t>4.  Постановление подлежит размещению на официальном сайте Пудожского городского поселения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spacing w:lineRule="auto" w:line="276"/>
        <w:rPr>
          <w:sz w:val="24"/>
        </w:rPr>
      </w:pPr>
      <w:r>
        <w:rPr>
          <w:szCs w:val="28"/>
        </w:rPr>
        <w:t xml:space="preserve"> </w:t>
      </w:r>
      <w:r>
        <w:rPr>
          <w:sz w:val="24"/>
        </w:rPr>
        <w:t>Глава Администрации</w:t>
      </w:r>
    </w:p>
    <w:p>
      <w:pPr>
        <w:pStyle w:val="21"/>
        <w:spacing w:lineRule="auto" w:line="27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удожского  муниципального района:                                                          А.В.Ладыги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right="283" w:hanging="0"/>
        <w:rPr>
          <w:bCs/>
          <w:iCs/>
        </w:rPr>
      </w:pPr>
      <w:r>
        <w:rPr>
          <w:bCs/>
          <w:iCs/>
        </w:rPr>
        <w:t xml:space="preserve">УТВЕРЖДЕНО  </w:t>
        <w:br/>
        <w:t>постановлением Администрации Пудожского муниципального района</w:t>
      </w:r>
    </w:p>
    <w:p>
      <w:pPr>
        <w:pStyle w:val="Normal"/>
        <w:ind w:left="4962" w:right="283" w:hanging="0"/>
        <w:rPr>
          <w:bCs/>
          <w:iCs/>
        </w:rPr>
      </w:pPr>
      <w:r>
        <w:rPr>
          <w:bCs/>
          <w:iCs/>
        </w:rPr>
        <w:t xml:space="preserve">от </w:t>
      </w:r>
      <w:r>
        <w:rPr>
          <w:bCs/>
          <w:iCs/>
          <w:u w:val="single"/>
        </w:rPr>
        <w:t xml:space="preserve"> 26.06.2019</w:t>
      </w:r>
      <w:r>
        <w:rPr>
          <w:bCs/>
          <w:iCs/>
        </w:rPr>
        <w:t xml:space="preserve"> г </w:t>
      </w:r>
      <w:r>
        <w:rPr>
          <w:bCs/>
          <w:iCs/>
          <w:u w:val="single"/>
        </w:rPr>
        <w:t>№348-П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оценки бюджетной и (или) социальной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ных (планируемых к предоставлению) налоговых льгот по местным налогам в Пудожском городском поселен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1. Настоящий Порядок оценки бюджетной и (или) социальной эффективности предоставленных (планируемых к предоставлению) налоговых льгот по местным налогам в Пудожском городском поселении (далее –  Порядок) разработан в целях оптимизации налоговых льгот и отмены неэффективных налоговых льгот по местным налогам, установленным Решениями Пудожского городского Совета отдельным категориям налогоплательщиков по местным налогам - земельному налогу, налогу на имущество физических лиц; сокращения потерь бюджета Пудожского городского поселения, связанных с предоставлением не эффективных налоговых льгот по указанным налогам.</w:t>
      </w:r>
    </w:p>
    <w:p>
      <w:pPr>
        <w:pStyle w:val="Normal"/>
        <w:ind w:firstLine="708"/>
        <w:jc w:val="both"/>
        <w:rPr/>
      </w:pPr>
      <w:r>
        <w:rPr/>
        <w:t xml:space="preserve">1.2. Результативность налоговой льготы определяется ее бюджетной и (или) социальной эффективностью.         </w:t>
      </w:r>
    </w:p>
    <w:p>
      <w:pPr>
        <w:pStyle w:val="Normal"/>
        <w:ind w:firstLine="709"/>
        <w:jc w:val="both"/>
        <w:rPr/>
      </w:pPr>
      <w:r>
        <w:rPr/>
        <w:t>Порядок определяет показатели для оценки эффективности налоговых льгот, подходы к оценке, перечень и последовательность действий при проведении оценки, а также требования к реализации результатов оценки.</w:t>
      </w:r>
    </w:p>
    <w:p>
      <w:pPr>
        <w:pStyle w:val="Normal"/>
        <w:ind w:firstLine="709"/>
        <w:jc w:val="both"/>
        <w:rPr/>
      </w:pPr>
      <w:r>
        <w:rPr/>
        <w:t xml:space="preserve">1.3. Оценка эффективности налоговых льгот проводится по каждому виду местного налога в отношении каждой категории налогоплательщиков, которым предоставлены (планируются к предоставлению) налоговые льго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понятия и терм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Порядке используются понятия и термины в следующих значениях: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льгота – предоставляемое отдельным категориям налогоплательщиков преимущество по сравнению с другими налогоплательщиками, включая возможность не уплачивать налог либо уплачивать его в меньшем размере;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налогоплательщиков – группа физических (юридических) лиц - налогоплательщиков, сформированная по определенному признаку;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алоговой льготы – сумма налога, исчисленная от налоговой базы, но не уплачиваемая налогоплательщиком в бюджет Пудожского городского поселения на основании Решений Пудожского городского Совета;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  эффективности – процедура сопоставления результатов предоставления налоговой льготы отдельным категориям налогоплательщиков с показателями бюджетной и (или) социальной эффективности в разрезе отраслей или видов деятельности;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эффективность – влияние налоговой льготы на рост доходов бюджета Пудожского городского поселения;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эффективность – социальная направленность налоговой льготы, обеспечивающая формирование благоприятных условий жизнедеятельности населения Пудожского городского поселения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принципы и цели предоставления налоговых льго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Установление налоговых льгот осуществляется с соблюдением следующих основных принципов:</w:t>
      </w:r>
    </w:p>
    <w:p>
      <w:pPr>
        <w:pStyle w:val="Normal"/>
        <w:ind w:firstLine="708"/>
        <w:jc w:val="both"/>
        <w:rPr/>
      </w:pPr>
      <w:r>
        <w:rPr/>
        <w:t xml:space="preserve">- налоговые льготы устанавливаются в порядке и на условиях, определяемых Налоговым кодексом Российской Федерации, отдельным категориям налогоплательщиков;  </w:t>
      </w:r>
    </w:p>
    <w:p>
      <w:pPr>
        <w:pStyle w:val="Normal"/>
        <w:ind w:firstLine="709"/>
        <w:jc w:val="both"/>
        <w:rPr/>
      </w:pPr>
      <w:r>
        <w:rPr/>
        <w:t>- налоговые льготы предоставляются Пудожским городским Советом в пределах полномочий, отнесенных законодательством Российской Федерации о налогах и сборах к ведению муниципальных образований;</w:t>
      </w:r>
    </w:p>
    <w:p>
      <w:pPr>
        <w:pStyle w:val="Normal"/>
        <w:ind w:firstLine="709"/>
        <w:jc w:val="both"/>
        <w:rPr/>
      </w:pPr>
      <w:r>
        <w:rPr/>
        <w:t>- Решения Пудожского городского Совета, устанавливающие налоговые льготы и вступающие в силу с начала очередного финансового года, принимаются, как правило, до внесения проекта решения о бюджете Пудожского городского поселения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r>
        <w:rPr/>
        <w:t>- налоговые льготы пересматриваются либо новые налоговые льготы не предоставляются при низкой оценке их бюджетной и (или) социальной эффективности;</w:t>
      </w:r>
    </w:p>
    <w:p>
      <w:pPr>
        <w:pStyle w:val="Normal"/>
        <w:ind w:firstLine="709"/>
        <w:jc w:val="both"/>
        <w:rPr/>
      </w:pPr>
      <w:r>
        <w:rPr/>
        <w:t xml:space="preserve">- наличие оценки бюджетной и (или) социальной эффективности предоставленных (планируемых к предоставлению) налоговых льгот. </w:t>
      </w:r>
    </w:p>
    <w:p>
      <w:pPr>
        <w:pStyle w:val="Normal"/>
        <w:ind w:firstLine="709"/>
        <w:jc w:val="both"/>
        <w:rPr/>
      </w:pPr>
      <w:r>
        <w:rPr/>
        <w:t>3.2. Основными целями предоставления налоговых льгот являются:</w:t>
      </w:r>
    </w:p>
    <w:p>
      <w:pPr>
        <w:pStyle w:val="Normal"/>
        <w:ind w:firstLine="708"/>
        <w:jc w:val="both"/>
        <w:rPr/>
      </w:pPr>
      <w:r>
        <w:rPr/>
        <w:t>- обеспечение заинтересованности хозяйствующих субъектов в расширении приоритетных для Пудожского городского поселения видов хозяйственной деятельности;</w:t>
      </w:r>
    </w:p>
    <w:p>
      <w:pPr>
        <w:pStyle w:val="Normal"/>
        <w:ind w:firstLine="708"/>
        <w:jc w:val="both"/>
        <w:rPr/>
      </w:pPr>
      <w:r>
        <w:rPr/>
        <w:t>- стимулирование направления финансовых ресурсов на создание, расширение и обновление производств и технологий по выпуску необходимой Пудожскому городскому поселению продукции (товаров, услуг) и реализацию программ социально-экономического развития Пудожского  городского поселения;</w:t>
      </w:r>
    </w:p>
    <w:p>
      <w:pPr>
        <w:pStyle w:val="Normal"/>
        <w:ind w:firstLine="708"/>
        <w:jc w:val="both"/>
        <w:rPr/>
      </w:pPr>
      <w:r>
        <w:rPr/>
        <w:t>- создание необходимых экономических условий для развития инвестиционной и инновационной деятельности в Пудожском городском поселении;</w:t>
      </w:r>
    </w:p>
    <w:p>
      <w:pPr>
        <w:pStyle w:val="Normal"/>
        <w:ind w:firstLine="708"/>
        <w:jc w:val="both"/>
        <w:rPr/>
      </w:pPr>
      <w:r>
        <w:rPr/>
        <w:t>- оказание экономической поддержки юридическим лицам в решении приоритетных для Пудожского городского поселения социальных задач;</w:t>
      </w:r>
    </w:p>
    <w:p>
      <w:pPr>
        <w:pStyle w:val="Normal"/>
        <w:ind w:firstLine="709"/>
        <w:jc w:val="both"/>
        <w:rPr/>
      </w:pPr>
      <w:r>
        <w:rPr/>
        <w:t>- оказание поддержки отдельным категориям физических лиц.</w:t>
      </w:r>
    </w:p>
    <w:p>
      <w:pPr>
        <w:pStyle w:val="Normal"/>
        <w:ind w:firstLine="709"/>
        <w:jc w:val="both"/>
        <w:rPr/>
      </w:pPr>
      <w:r>
        <w:rPr/>
        <w:t xml:space="preserve">3.3.  Налогоплательщикам могут предоставляться следующие налоговые льготы:  </w:t>
      </w:r>
    </w:p>
    <w:p>
      <w:pPr>
        <w:pStyle w:val="Normal"/>
        <w:ind w:firstLine="709"/>
        <w:jc w:val="both"/>
        <w:rPr/>
      </w:pPr>
      <w:r>
        <w:rPr/>
        <w:t xml:space="preserve">- полное или частичное освобождение от уплаты налога;  </w:t>
      </w:r>
    </w:p>
    <w:p>
      <w:pPr>
        <w:pStyle w:val="Normal"/>
        <w:ind w:firstLine="709"/>
        <w:jc w:val="both"/>
        <w:rPr/>
      </w:pPr>
      <w:r>
        <w:rPr/>
        <w:t>- установление налоговой ставки ниже значения, определенного законодательством Российской Федерации о налогах и сборах.</w:t>
      </w:r>
    </w:p>
    <w:p>
      <w:pPr>
        <w:pStyle w:val="Normal"/>
        <w:ind w:firstLine="709"/>
        <w:jc w:val="both"/>
        <w:rPr/>
      </w:pPr>
      <w:r>
        <w:rPr/>
        <w:t>3.4. Налоговая льгота устанавливается на срок не менее одного налогового период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оценки эффективности налоговых льгот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/>
        <w:t xml:space="preserve">4.1. В отношении предоставленных (планируемых к предоставлению) налоговых льгот проводится оценка их бюджетной и (или) социальной эффективности. </w:t>
      </w:r>
    </w:p>
    <w:p>
      <w:pPr>
        <w:pStyle w:val="Normal"/>
        <w:ind w:firstLine="700"/>
        <w:jc w:val="both"/>
        <w:rPr/>
      </w:pPr>
      <w:r>
        <w:rPr/>
        <w:t>4.2. Оценка бюджетной и (или) социальной эффективности предоставленных налоговых льгот проводится в три этапа:</w:t>
      </w:r>
    </w:p>
    <w:p>
      <w:pPr>
        <w:pStyle w:val="Normal"/>
        <w:ind w:firstLine="700"/>
        <w:jc w:val="both"/>
        <w:rPr/>
      </w:pPr>
      <w:r>
        <w:rPr/>
        <w:t>- сбор информации, необходимой для проведения оценки эффективности налоговой льготы;</w:t>
      </w:r>
    </w:p>
    <w:p>
      <w:pPr>
        <w:pStyle w:val="Normal"/>
        <w:ind w:firstLine="700"/>
        <w:jc w:val="both"/>
        <w:rPr/>
      </w:pPr>
      <w:r>
        <w:rPr/>
        <w:t>- расчет коэффициентов эффективности налоговой льготы;</w:t>
      </w:r>
    </w:p>
    <w:p>
      <w:pPr>
        <w:pStyle w:val="Normal"/>
        <w:ind w:firstLine="700"/>
        <w:jc w:val="both"/>
        <w:rPr/>
      </w:pPr>
      <w:r>
        <w:rPr/>
        <w:t>- анализ эффективности налоговой льготы, составление аналитической записки.</w:t>
      </w:r>
    </w:p>
    <w:p>
      <w:pPr>
        <w:pStyle w:val="Normal"/>
        <w:ind w:firstLine="700"/>
        <w:jc w:val="both"/>
        <w:rPr/>
      </w:pPr>
      <w:r>
        <w:rPr/>
        <w:t>4.3.Бюджетная эффективность налоговой льготы:</w:t>
      </w:r>
    </w:p>
    <w:p>
      <w:pPr>
        <w:pStyle w:val="Normal"/>
        <w:ind w:firstLine="700"/>
        <w:jc w:val="both"/>
        <w:rPr/>
      </w:pPr>
      <w:r>
        <w:rPr/>
        <w:t xml:space="preserve">4.3.1. Оценка бюджетной эффективности налоговой льготы проводится по налоговым льготам, предоставляемым налогоплательщикам – юридическим лицам, за исключением некоммерческих организаций, и выражается как прирост дополнительных доходов бюджета Пудожского городского поселения, обеспеченных за счет использования высвобождаемых ресурсов для расширения и обновления технологий с целью увеличения объемов выпуска продукции, выполняемых работ и оказываемых услуг, получения дополнительной прибыли. </w:t>
      </w:r>
    </w:p>
    <w:p>
      <w:pPr>
        <w:pStyle w:val="Normal"/>
        <w:ind w:firstLine="700"/>
        <w:jc w:val="both"/>
        <w:rPr/>
      </w:pPr>
      <w:r>
        <w:rPr/>
        <w:t>Бюджетная эффективность налоговой льготы оценивается по коэффициенту ее бюджетной эффективности, рассчитанному на основе объема поступлений всех налоговых платежей</w:t>
      </w:r>
      <w:r>
        <w:rPr>
          <w:color w:val="000000"/>
        </w:rPr>
        <w:t xml:space="preserve"> по конкретной категории </w:t>
      </w:r>
      <w:r>
        <w:rPr/>
        <w:t>налогоплательщиков в бюджет Пудожского городского поселения.</w:t>
      </w:r>
    </w:p>
    <w:p>
      <w:pPr>
        <w:pStyle w:val="Normal"/>
        <w:ind w:firstLine="700"/>
        <w:jc w:val="both"/>
        <w:rPr/>
      </w:pPr>
      <w:r>
        <w:rPr/>
        <w:t>4.3.2. Коэффициент бюджетной эффективности налоговой льготы рассчитывается по формуле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Кбэ = НП</w:t>
      </w:r>
      <w:r>
        <w:rPr>
          <w:lang w:val="en-US"/>
        </w:rPr>
        <w:t>i</w:t>
      </w:r>
      <w:r>
        <w:rPr/>
        <w:t xml:space="preserve"> (отч.) / НП</w:t>
      </w:r>
      <w:r>
        <w:rPr>
          <w:lang w:val="en-US"/>
        </w:rPr>
        <w:t>i</w:t>
      </w:r>
      <w:r>
        <w:rPr/>
        <w:t xml:space="preserve"> (отч. -1)</w:t>
      </w:r>
    </w:p>
    <w:p>
      <w:pPr>
        <w:pStyle w:val="Normal"/>
        <w:ind w:firstLine="7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Кбэ – коэффициент бюджетной эффективности налоговой льготы;</w:t>
      </w:r>
    </w:p>
    <w:p>
      <w:pPr>
        <w:pStyle w:val="Normal"/>
        <w:ind w:firstLine="700"/>
        <w:jc w:val="both"/>
        <w:rPr/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П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от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– </w:t>
      </w:r>
      <w:r>
        <w:rPr>
          <w:color w:val="000000"/>
        </w:rPr>
        <w:t xml:space="preserve">объем поступлений всех налоговых платежей по конкретной категории </w:t>
      </w:r>
      <w:r>
        <w:rPr/>
        <w:t>налогоплательщиков</w:t>
      </w:r>
      <w:r>
        <w:rPr>
          <w:color w:val="000000"/>
        </w:rPr>
        <w:t xml:space="preserve"> в бюджет Пудожского городского поселения в отчетном году (рублей);</w:t>
      </w:r>
    </w:p>
    <w:p>
      <w:pPr>
        <w:pStyle w:val="Normal"/>
        <w:ind w:firstLine="700"/>
        <w:jc w:val="both"/>
        <w:rPr/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П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от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– </w:t>
      </w:r>
      <w:r>
        <w:rPr>
          <w:color w:val="000000"/>
        </w:rPr>
        <w:t xml:space="preserve">объем поступлений всех налоговых платежей по конкретной категории </w:t>
      </w:r>
      <w:r>
        <w:rPr/>
        <w:t>налогоплательщиков</w:t>
      </w:r>
      <w:r>
        <w:rPr>
          <w:color w:val="000000"/>
        </w:rPr>
        <w:t xml:space="preserve"> в бюджет Пудожского городского поселения в году, предшествующем отчетному году (рублей).  </w:t>
      </w:r>
    </w:p>
    <w:p>
      <w:pPr>
        <w:pStyle w:val="Normal"/>
        <w:ind w:firstLine="700"/>
        <w:jc w:val="both"/>
        <w:rPr/>
      </w:pPr>
      <w:r>
        <w:rPr/>
        <w:t>4.3.3. Оценка бюджетной эффективности налоговой льготы производится по каждому местному налогу в разрезе категорий налогоплательщиков, получивших налоговую льготу.</w:t>
      </w:r>
    </w:p>
    <w:p>
      <w:pPr>
        <w:pStyle w:val="Normal"/>
        <w:ind w:firstLine="700"/>
        <w:jc w:val="both"/>
        <w:rPr/>
      </w:pPr>
      <w:r>
        <w:rPr/>
        <w:t xml:space="preserve">4.3.4. В случае, если в результате проведенного расчета получен коэффициент </w:t>
      </w:r>
      <w:r>
        <w:rPr>
          <w:color w:val="000000"/>
        </w:rPr>
        <w:t>бюджетной эффективности налоговой льготы</w:t>
      </w:r>
      <w:r>
        <w:rPr/>
        <w:t xml:space="preserve"> меньше 1, то бюджетная эффективность налоговой льготы по данной категории налогоплательщиков признается низкой.  </w:t>
      </w:r>
    </w:p>
    <w:p>
      <w:pPr>
        <w:pStyle w:val="Normal"/>
        <w:ind w:firstLine="700"/>
        <w:jc w:val="both"/>
        <w:rPr/>
      </w:pPr>
      <w:r>
        <w:rPr/>
        <w:t xml:space="preserve">Если коэффициент </w:t>
      </w:r>
      <w:r>
        <w:rPr>
          <w:color w:val="000000"/>
        </w:rPr>
        <w:t>бюджетной эффективности налоговой льготы</w:t>
      </w:r>
      <w:r>
        <w:rPr/>
        <w:t xml:space="preserve"> равен или больше 1, то бюджетная эффективность налоговой льготы по данной категории налогоплательщиков признается высоко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3.5. В случае, если коэффициент бюджетной эффективности налоговой льготы ниже 1, выявляются причины снижения поступлений налоговых платежей в бюджет Пудожского городского поселения. 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 xml:space="preserve">4.3.6. При наличии объективных причин снижения поступления налоговых платежей в бюджет Пудожского городского поселения к коэффициенту бюджетной эффективности налоговой льготы может применяться корректирующий коэффициент целевой направленности деятельности для учета социальной значимости деятельности налогоплательщика. 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По данному корректирующему коэффициенту применяются следующие значения: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1,7 - для категорий налогоплательщиков, у которых целевая направленность деятельности связана с обеспечением занятости и трудоустройством лиц, нуждающихся в социальной защите (ветеранов, пенсионеров, инвалидов, членов многодетных семей, безработных), формированием благоприятных условий для их жизнедеятельности, образованием, воспитанием и оздоровлением детей и подростков, оказанием социальной и медицинской помощи, предоставлением других социально - значимых услуг;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1,5 - для категорий налогоплательщиков, у которых целевая направленность деятельности связана с оказанием услуг населению и производством социально - значимых потребительских товаров.</w:t>
      </w:r>
    </w:p>
    <w:p>
      <w:pPr>
        <w:pStyle w:val="Normal"/>
        <w:ind w:firstLine="700"/>
        <w:jc w:val="both"/>
        <w:rPr/>
      </w:pPr>
      <w:r>
        <w:rPr/>
        <w:t>4.4. Социальная эффективность налоговой льготы: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4.4.1. Оценка социальной эффективности налоговой льготы проводится по налоговым льготам, предоставляемым налогоплательщикам – физическим лицам, не являющимся индивидуальными предпринимателями, а также некоммерческим  организациям (статья 2 Федерального закона от 12.01.1996 №7-ФЗ "О некоммерческих организациях")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4.4.2. Социальная</w:t>
      </w:r>
      <w:r>
        <w:rPr/>
        <w:t xml:space="preserve"> эффективность налоговой льготы признается высокой, то есть коэффициент социальной эффективности налоговой льготы равен 1, если предоставление налоговой льготы направлено на достижение одной из следующих цел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материальная поддержка малообеспеченных и социально незащищенных категорий граждан, ветеранов военной службы и труда, инвалидов, физических лиц, получающих пенсию по стар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ддержка деятельности организаций по предоставлению на территории Пудожского городского поселения услуг в сфере культуры и искусства, физической культуры и спорта, образования, здравоохранения, социального обслуживания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ддержка деятельности организаций по предоставлению социально -значимых услуг населению на территории Пудожского городского поселения, способствующих росту социальной защищенности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ддержка деятельности организаций, способствующих созданию новых рабочих мест, увеличению доходов граждан, формированию благоприятных условий их жизнедеятельности, защиты прав, законных интересов граждан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4.3. Если предоставление налоговой льготы не направлено на достижение ни одной из перечисленных в пункте 4.4.2. настоящего Порядка целей, социальная эффективность налоговой льготы признается низк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ция проведе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ценки эффективности налоговых льг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 Оценка эффективности налоговых льгот проводится отделом финансов и бухгалтерского учета Администрации Пудожского муниципального района (далее – отдел) с привлечением структурных подразделений Администрации Пудож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5.2. Оценка эффективности налоговой льготы проводится в следующие сроки: </w:t>
      </w:r>
    </w:p>
    <w:p>
      <w:pPr>
        <w:pStyle w:val="Normal"/>
        <w:ind w:firstLine="708"/>
        <w:jc w:val="both"/>
        <w:rPr/>
      </w:pPr>
      <w:r>
        <w:rPr/>
        <w:t xml:space="preserve">- по предоставленным налоговым льготам по состоянию на конец отчетного года – в срок до 1 июля года, следующего за отчетным годом. </w:t>
      </w:r>
    </w:p>
    <w:p>
      <w:pPr>
        <w:pStyle w:val="Normal"/>
        <w:ind w:firstLine="708"/>
        <w:jc w:val="both"/>
        <w:rPr/>
      </w:pPr>
      <w:r>
        <w:rPr/>
        <w:t>- по планируемым к предоставлению налоговым льготам – в течение месяца со дня поступления предложений структурных подразделений Администрации Пудожского муниципального района о предоставлении налоговой льготы.</w:t>
      </w:r>
    </w:p>
    <w:p>
      <w:pPr>
        <w:pStyle w:val="Normal"/>
        <w:ind w:firstLine="708"/>
        <w:jc w:val="both"/>
        <w:rPr/>
      </w:pPr>
      <w:r>
        <w:rPr/>
        <w:t>При этом, предложения о предоставлении налоговой льготы с приложением информации, необходимой для проведения расчета ее бюджетной и (или) социальной эффективности, направляются в отдел соответствующими структурными подразделениями Администрации Пудожского муниципального района до 1 июня года, предшествующего году начала действия налоговой льготы.</w:t>
      </w:r>
    </w:p>
    <w:p>
      <w:pPr>
        <w:pStyle w:val="Normal"/>
        <w:ind w:firstLine="708"/>
        <w:jc w:val="both"/>
        <w:rPr/>
      </w:pPr>
      <w:r>
        <w:rPr/>
        <w:t>Структурные подразделения Администрации Пудожского муниципального района - инициаторы предоставления налоговой льготы представляют в отдел</w:t>
      </w:r>
      <w:r>
        <w:rPr>
          <w:color w:val="FF6600"/>
        </w:rPr>
        <w:t xml:space="preserve"> </w:t>
      </w:r>
      <w:r>
        <w:rPr/>
        <w:t>расчеты сумм предполагаемых к предоставлению налоговых льгот с указанием категории налогоплательщиков и вида деятельности, информации о поступлении налоговых платежей за предшествующий год и о планируемом поступлении (начислении) налоговых платежей на очередной год по определенной категории налогоплательщиков, а также иную информацию по запросу комитета.</w:t>
      </w:r>
    </w:p>
    <w:p>
      <w:pPr>
        <w:pStyle w:val="Normal"/>
        <w:ind w:firstLine="708"/>
        <w:jc w:val="both"/>
        <w:rPr/>
      </w:pPr>
      <w:r>
        <w:rPr/>
        <w:t>5.3.  Источниками информации для проведения оценки эффективности налоговой льгот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тчетность территориальных органов Федеральной налоговой службы и Федеральной службы государственной статистики, а также дополнительная информация, предоставленная ими по запросам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информация структурных подразделений Администрации Пудожского муниципальн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отсутствии данных, необходимых для проведения оценки эффективности налоговой льготы, отдел либо соответствующее структурное подразделение Администрации Пудожского муниципального района по поручению отдела запрашивает недостающую информацию непосредственно у налогоплательщик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непредставлении налогоплательщиками запрашиваемой информации может быть сделан вывод об отсутствии эффекта при предоставлении налоговой льготы.</w:t>
      </w:r>
    </w:p>
    <w:p>
      <w:pPr>
        <w:pStyle w:val="Normal"/>
        <w:ind w:firstLine="709"/>
        <w:jc w:val="both"/>
        <w:rPr/>
      </w:pPr>
      <w:r>
        <w:rPr/>
        <w:t xml:space="preserve">5.4. Для оценки бюджетной эффективности планируемой к предоставлению налоговой льготы могут использоваться прогнозные показатели, определенные исходя из динамики поступления по всем местным налогам, начисления по конкретному местному налогу и прогноза суммы выпадающих доходов бюджета Пудожского городского поселения в связи с возможным предоставлением налоговой льготы.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реализации результатов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ценки эффективности налоговых льго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Отдел по результатам проведенной оценки эффективности налоговых льгот составляет аналитическую записку и представляет ее на рассмотрение Главе Пудожского городского поселения в срок до 10 июля года, в котором произведена оценка эффективности предоставленных налоговых льгот.</w:t>
      </w:r>
    </w:p>
    <w:p>
      <w:pPr>
        <w:pStyle w:val="Normal"/>
        <w:ind w:firstLine="709"/>
        <w:jc w:val="both"/>
        <w:rPr/>
      </w:pPr>
      <w:r>
        <w:rPr/>
        <w:t>Аналитическая записка должна содержать:</w:t>
      </w:r>
    </w:p>
    <w:p>
      <w:pPr>
        <w:pStyle w:val="Normal"/>
        <w:ind w:firstLine="709"/>
        <w:jc w:val="both"/>
        <w:rPr/>
      </w:pPr>
      <w:r>
        <w:rPr/>
        <w:t>- полный перечень предоставленных на территории Пудожского городского поселения налоговых льгот по категориям налогоплательщиков;</w:t>
      </w:r>
    </w:p>
    <w:p>
      <w:pPr>
        <w:pStyle w:val="Normal"/>
        <w:ind w:firstLine="709"/>
        <w:jc w:val="both"/>
        <w:rPr/>
      </w:pPr>
      <w:r>
        <w:rPr/>
        <w:t>- полную информацию о потерях бюджета Пудожского городского поселения в связи с предоставлением налоговых льгот;</w:t>
      </w:r>
    </w:p>
    <w:p>
      <w:pPr>
        <w:pStyle w:val="Normal"/>
        <w:ind w:firstLine="709"/>
        <w:jc w:val="both"/>
        <w:rPr/>
      </w:pPr>
      <w:r>
        <w:rPr/>
        <w:t>- сведения о бюджетной и (или) социальной эффективности предоставленных налоговых льгот;</w:t>
      </w:r>
    </w:p>
    <w:p>
      <w:pPr>
        <w:pStyle w:val="Normal"/>
        <w:ind w:firstLine="709"/>
        <w:jc w:val="both"/>
        <w:rPr/>
      </w:pPr>
      <w:r>
        <w:rPr/>
        <w:t>- предложения по сохранению, корректировке или отмене налоговых льгот в зависимости от результатов оценки их эффективност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2. Глава Пудожского городского поселения по результатам рассмотрения аналитической записки может внести на рассмотрение Пудожского городского Совета предложения о корректировке или отмене предоставленных налоговых льгот либо о предоставлении новых налоговых льго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3. Информация о результатах оценки эффективности предоставленных налоговых льгот размещается на официальном сайте Пудожского городского поселения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43"/>
        </w:tabs>
        <w:ind w:left="709" w:firstLine="709"/>
      </w:pPr>
      <w:rPr>
        <w:rFonts w:ascii="Symbol" w:hAnsi="Symbol" w:cs="Symbol" w:hint="default"/>
        <w:outline w:val="false"/>
        <w:shadow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  <w:outline w:val="false"/>
        <w:shadow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outline w:val="false"/>
        <w:shadow/>
        <w:color w:val="000000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outline w:val="false"/>
      <w:shadow/>
    </w:rPr>
  </w:style>
  <w:style w:type="character" w:styleId="WW8Num4z2">
    <w:name w:val="WW8Num4z2"/>
    <w:qFormat/>
    <w:rPr>
      <w:rFonts w:ascii="Symbol" w:hAnsi="Symbol" w:cs="Symbol"/>
      <w:outline w:val="false"/>
      <w:shadow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09:00Z</dcterms:created>
  <dc:creator>User</dc:creator>
  <dc:description/>
  <cp:keywords/>
  <dc:language>en-US</dc:language>
  <cp:lastModifiedBy>user01</cp:lastModifiedBy>
  <cp:lastPrinted>2019-06-26T14:58:00Z</cp:lastPrinted>
  <dcterms:modified xsi:type="dcterms:W3CDTF">2019-06-26T12:40:00Z</dcterms:modified>
  <cp:revision>6</cp:revision>
  <dc:subject/>
  <dc:title>РЕСПУБЛИКА КАРЕЛИЯ</dc:title>
</cp:coreProperties>
</file>