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3.7pt" filled="f" o:ole="">
            <v:imagedata r:id="rId3" o:title=""/>
          </v:shape>
          <o:OLEObject Type="Embed" ProgID="" ShapeID="ole_rId2" DrawAspect="Content" ObjectID="_10844119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/>
          <w:sz w:val="22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01.08.2019 года      № 444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rPr/>
      </w:pPr>
      <w:r>
        <w:rPr/>
      </w:r>
    </w:p>
    <w:p>
      <w:pPr>
        <w:pStyle w:val="TextBody"/>
        <w:spacing w:before="185" w:after="0"/>
        <w:ind w:left="1430" w:right="1160" w:hanging="0"/>
        <w:jc w:val="center"/>
        <w:rPr/>
      </w:pPr>
      <w:r>
        <w:rPr/>
        <w:t>Об определении специальных мест для размещения агитационных печат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83" w:after="0"/>
        <w:ind w:left="0" w:hanging="0"/>
        <w:jc w:val="both"/>
        <w:rPr/>
      </w:pPr>
      <w:r>
        <w:rPr/>
        <w:t>На основании ч.7 ст.54 Федерального закона от 12.06.2002 года № 67-ФЗ «Об основных гарантиях избмрательных прав и права на участие в референдуме граждан Российской Федерации», администрация Пуд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663" w:right="108" w:hanging="360"/>
        <w:jc w:val="both"/>
        <w:rPr/>
      </w:pPr>
      <w:r>
        <w:rPr/>
        <w:t>Определить на территории населенных пунктов Пудожского района по согласованию с собственниками (владельцами) помещений, зданий, сооружений не являющихся муниципальной собственностью, места для размещения агатационных печатных материалов:</w:t>
      </w:r>
    </w:p>
    <w:p>
      <w:pPr>
        <w:pStyle w:val="TextBody"/>
        <w:ind w:left="303" w:right="108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10"/>
        <w:gridCol w:w="55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публичных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удож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установленных стен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удожгорски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ул.Школьная, д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убов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ул.Центральная, д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борски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Центральная, д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шев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Молодежная, д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ернореченски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Лес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льски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Фаворит», п.Шальский, ул.Стеклянская, д.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кугс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ООО «Онего», ул.Лес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гижм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агазина Пудожское райпо, ул.Пионерская, д.4, магазин №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Размещение печатных агитационных материалов в иных местах в соответствии с требованиями действующего законодательства только с разрешения собственника (владельца) зданий, помещени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 Настоящее постановление вступает в силу после его подписания и подлежит опубликованию (обнародованию) в газете «Пудожский</w:t>
      </w:r>
      <w:r>
        <w:rPr>
          <w:spacing w:val="-1"/>
        </w:rPr>
        <w:t xml:space="preserve"> </w:t>
      </w:r>
      <w:r>
        <w:rPr/>
        <w:t>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Пудожского муниципального района                                               А.А.Долб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 Матюшкина А.А. -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ло: 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ИК-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МИ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1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74"/>
      <w:ind w:left="161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2:00Z</dcterms:created>
  <dc:creator>user</dc:creator>
  <dc:description/>
  <cp:keywords/>
  <dc:language>en-US</dc:language>
  <cp:lastModifiedBy>user</cp:lastModifiedBy>
  <cp:lastPrinted>2019-08-02T13:46:00Z</cp:lastPrinted>
  <dcterms:modified xsi:type="dcterms:W3CDTF">2019-08-02T09:46:00Z</dcterms:modified>
  <cp:revision>11</cp:revision>
  <dc:subject/>
  <dc:title/>
</cp:coreProperties>
</file>