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0" w:hanging="0"/>
        <w:rPr>
          <w:szCs w:val="28"/>
        </w:rPr>
      </w:pPr>
      <w:r>
        <w:rPr>
          <w:sz w:val="24"/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30085261" r:id="rId2"/>
        </w:object>
      </w:r>
    </w:p>
    <w:p>
      <w:pPr>
        <w:pStyle w:val="Style14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8.08.2019  г</w:t>
      </w:r>
      <w:r>
        <w:rPr>
          <w:rFonts w:cs="Times New Roman" w:ascii="Times New Roman" w:hAnsi="Times New Roman"/>
          <w:sz w:val="24"/>
          <w:szCs w:val="24"/>
        </w:rPr>
        <w:t xml:space="preserve">.  №  </w:t>
      </w:r>
      <w:r>
        <w:rPr>
          <w:rFonts w:cs="Times New Roman" w:ascii="Times New Roman" w:hAnsi="Times New Roman"/>
          <w:sz w:val="24"/>
          <w:szCs w:val="24"/>
          <w:u w:val="single"/>
        </w:rPr>
        <w:t>518-П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Пудожского муниципального района № 604-П от 30.11.2018 года «Об утверждении Положения о плате за присмотр и уход за детьми в муниципальных образовательных учреждениях Пудожского муниципального района, реализующих основную общеобразовательную программу дошкольного образова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526" w:right="557" w:firstLine="172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тестом заместителя прокурора Пудожского района от 06.08.2019 г. № 21-04-2019 администрация Пудожского муниципального района Постановляет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Пункт 20.5.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я о плате за присмотр и уход за детьми в муниципальных образовательных учреждениях Пудожского муниципального района, реализующих основную общеобразовательную программу дошкольного образования, утвержденного Постановлением администрации Пудожского муниципального района № 604-П от 30.11.2018 года  изложить в следующей редакции:</w:t>
      </w:r>
    </w:p>
    <w:p>
      <w:pPr>
        <w:pStyle w:val="Normal"/>
        <w:shd w:fill="FFFFFF" w:val="clear"/>
        <w:spacing w:lineRule="exact" w:line="27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20.5. отпуска родителей (законных представителей) ребенка, но не более 75 календарных дней в году (по заявлению родителей (законных представителей)».</w:t>
      </w:r>
    </w:p>
    <w:p>
      <w:pPr>
        <w:pStyle w:val="Normal"/>
        <w:shd w:fill="FFFFFF" w:val="clear"/>
        <w:spacing w:lineRule="exact" w:line="27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 21. </w:t>
      </w:r>
      <w:r>
        <w:rPr>
          <w:rFonts w:cs="Times New Roman" w:ascii="Times New Roman" w:hAnsi="Times New Roman"/>
          <w:sz w:val="24"/>
          <w:szCs w:val="24"/>
        </w:rPr>
        <w:t>Положения о плате за присмотр и уход за детьми в муниципальных образовательных учреждениях Пудожского муниципального района, реализующих основную общеобразовательную программу дошкольного образования, утвержденного Постановлением администрации Пудожского муниципального района № 604-П от 30.11.2018 года  изложить в следующей редакции: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21. Для подтверждения причин отсутствия ребенка в Учреждении в случаях, предусмотренных подпунктами 20.1., 20.3., 20.4., 20.7., 20.8. настоящего Положения родители (законные представители) детей представляют в Учреждение следующие документы соответственно: медицинскую справку, лист временной нетрудоспособности, санитарную путевку, копию командировочного удостоверения».</w:t>
      </w:r>
    </w:p>
    <w:p>
      <w:pPr>
        <w:pStyle w:val="Normal"/>
        <w:shd w:fill="FFFFFF" w:val="clear"/>
        <w:spacing w:lineRule="exact" w:line="27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данного Постановления возложить на заместителя главы – руководителя Управления по образованию и социально-культурной политики администрации Пудожского муниципального района О.В. Тодераш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708140</wp:posOffset>
                </wp:positionH>
                <wp:positionV relativeFrom="paragraph">
                  <wp:posOffset>250190</wp:posOffset>
                </wp:positionV>
                <wp:extent cx="0" cy="55181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pt,19.7pt" to="528.2pt,6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</w:t>
        <w:tab/>
        <w:tab/>
        <w:t xml:space="preserve">                                    А.В. Ладыгин                                    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84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Кубасова У.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о-2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финансов – 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У РЦ - 1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по образованию -1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У - 16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4738" w:hanging="0"/>
      <w:jc w:val="center"/>
      <w:outlineLvl w:val="0"/>
    </w:pPr>
    <w:rPr>
      <w:rFonts w:ascii="Times New Roman" w:hAnsi="Times New Roman" w:cs="Times New Roman"/>
      <w:sz w:val="3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spacing w:lineRule="auto" w:line="360"/>
      <w:ind w:right="4740" w:hanging="0"/>
      <w:jc w:val="center"/>
    </w:pPr>
    <w:rPr>
      <w:rFonts w:ascii="Times New Roman" w:hAnsi="Times New Roman" w:cs="Times New Roman"/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22:00Z</dcterms:created>
  <dc:creator>Юлия</dc:creator>
  <dc:description/>
  <cp:keywords/>
  <dc:language>en-US</dc:language>
  <cp:lastModifiedBy>1</cp:lastModifiedBy>
  <cp:lastPrinted>2019-08-14T14:09:00Z</cp:lastPrinted>
  <dcterms:modified xsi:type="dcterms:W3CDTF">2019-08-28T05:33:00Z</dcterms:modified>
  <cp:revision>6</cp:revision>
  <dc:subject/>
  <dc:title> </dc:title>
</cp:coreProperties>
</file>