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03 сентября 2019  года                                                           №  54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Пудожского муниципального района от 28.12.2017 г. № 672-П </w:t>
      </w:r>
      <w:r>
        <w:rPr>
          <w:b/>
        </w:rPr>
        <w:t>«</w:t>
      </w:r>
      <w:r>
        <w:rPr>
          <w:b/>
          <w:bCs/>
        </w:rPr>
        <w:t xml:space="preserve">Об утверждении </w:t>
      </w:r>
      <w:r>
        <w:rPr>
          <w:b/>
        </w:rPr>
        <w:t>стандартов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муниципального финансового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Решением </w:t>
      </w:r>
      <w:r>
        <w:rPr>
          <w:lang w:val="en-US"/>
        </w:rPr>
        <w:t>L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«Об утверждении структуры администрации Пудожского муниципального района»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Пудожского муниципального района от 28.12.2017 г. № 672-П «Об утверждении стандартов осуществления внутреннего муниципального финансового контрол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Пункт 2 постановления администрации Пудожского муниципального района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от 28.12.2017 г. № 672-П «Об утверждении стандартов осуществления внутреннего муниципального финансового контроля» изложить в следующей редакции: «Контроль за исполнением настоящего Постановления  возложить на начальника отдела финансов и бухгалтерского учета Управления по экономике и финансам администрации Пудожского муниципального района».  </w:t>
      </w:r>
    </w:p>
    <w:p>
      <w:pPr>
        <w:pStyle w:val="Normal"/>
        <w:ind w:firstLine="708"/>
        <w:jc w:val="both"/>
        <w:rPr/>
      </w:pPr>
      <w:r>
        <w:rPr/>
        <w:t>1.2. По всему тексту стандартов осуществления внутреннего муниципального финансового контроля» слова «Финансовое управление администрации Пудожского муниципального района» заменить словами «Отдел финансов и бухгалтерского учета Управления по экономике и финансам администрации Пудожского муниципального района» в соответствующем падеже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А.В. 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515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 -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финансов и бухгалтерского учета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lawyer</cp:lastModifiedBy>
  <cp:lastPrinted>2019-09-04T08:58:00Z</cp:lastPrinted>
  <dcterms:modified xsi:type="dcterms:W3CDTF">2019-09-04T05:58:00Z</dcterms:modified>
  <cp:revision>112</cp:revision>
  <dc:subject/>
  <dc:title>ПРОЕКТ </dc:title>
</cp:coreProperties>
</file>