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2.45pt" filled="f" o:ole="">
            <v:imagedata r:id="rId3" o:title=""/>
          </v:shape>
          <o:OLEObject Type="Embed" ProgID="" ShapeID="ole_rId2" DrawAspect="Content" ObjectID="_148312847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114300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09.01.2017г. г.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1pt;mso-wrap-distance-left:9.05pt;mso-wrap-distance-right:9.05pt;mso-wrap-distance-top:0pt;mso-wrap-distance-bottom:0pt;margin-top:9.75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909.01.2017г. г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 </w:t>
      </w:r>
      <w:r>
        <w:rPr>
          <w:sz w:val="24"/>
          <w:szCs w:val="24"/>
        </w:rPr>
        <w:t>10.10.2019 г</w:t>
      </w:r>
      <w:r>
        <w:rPr>
          <w:sz w:val="28"/>
          <w:szCs w:val="28"/>
        </w:rPr>
        <w:t xml:space="preserve">.          №    </w:t>
      </w:r>
      <w:r>
        <w:rPr>
          <w:sz w:val="24"/>
          <w:szCs w:val="24"/>
        </w:rPr>
        <w:t>702</w:t>
      </w:r>
      <w:r>
        <w:rPr>
          <w:sz w:val="28"/>
          <w:szCs w:val="28"/>
        </w:rPr>
        <w:t xml:space="preserve"> </w:t>
      </w:r>
      <w:r>
        <w:rPr/>
        <w:t>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дожского муниципального района от 13.04.2018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0-П  « Об утверждении 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 Комплексная программа профилактики правонаруш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удожском муниципальном районе на 2017-2021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  исполнение  реш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 Совета Пудожского муниципального район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зыва   от 21 декабря 2018 года № 31 «О бюджете Пудожского муниципального района на 2019 и плановый период 2020 и 2021 годов»,  руководствуясь  Федеральным законом Российской Федерации от 06.10.2003 г. № 131-ФЗ «Об общих принципах организации местного самоуправления в Российской Федерации», в соответствии с Порядком разработки, реализации и оценки эффективности муниципальных программ Пудожского муниципального района,  утвержденным  постановлением администрации Пудожского муниципального района  от 03.06.2014 года  №  406-П, администрация Пудожского 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постановление администрации Пудожского муниципального района от 13.04.2018 года № 150-П « Об утверждении муниципальной  программы «Комплексная программа профилактики  правонарушений в Пудожском муниципальном районе на 2017-2021 годы», изложив  муниципальную программу  «Комплексная программа профилактики  правонарушений в Пудожском муниципальном районе на 2017-2021 годы» согласно приложению 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Пудожского муниципального района  Тодераш О.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         опубликования (обнародования)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дожского муниципального района</w:t>
        <w:tab/>
        <w:t xml:space="preserve">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>Исп. О.П. Соболева</w:t>
      </w:r>
    </w:p>
    <w:p>
      <w:pPr>
        <w:pStyle w:val="Normal"/>
        <w:ind w:right="226" w:hanging="0"/>
        <w:rPr/>
      </w:pPr>
      <w:r>
        <w:rPr/>
        <w:t xml:space="preserve">              </w:t>
      </w:r>
      <w:r>
        <w:rPr/>
        <w:t>рассылка: дело- 3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управление по образованию и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социально-культурной политике -1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управление  по экономике -1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09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 Комплексная программа профилактики правонаруш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удожском муниципальном район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2017-2021 год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9497"/>
      </w:tblGrid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 « Комплексная программа профилактики правонарушений в Пудожском муниципальном районе  на 2017-2021 годы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 по Пудож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ьегорский ОВО-филиал ФГКУ « ОВО ВНГ России по Республике Карелия ( 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головно – исполнительной системы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пожарного надзора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и социально-культурной политике администрации Пудож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при администрации Пудож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ений Пудожского муниципального района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У РК Агентство занятости населения Пудожского района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УЗ Пудожская ЦРБ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, образовате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чреждения,  учреждения библиотеч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 (по согласованию)</w:t>
            </w:r>
          </w:p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системы профилактики правонарушений и повышение уровня </w:t>
            </w:r>
            <w:r>
              <w:rPr>
                <w:sz w:val="24"/>
                <w:szCs w:val="24"/>
              </w:rPr>
              <w:t xml:space="preserve"> безопасности граждан на территории Пудожского муниципального района</w:t>
            </w:r>
          </w:p>
        </w:tc>
      </w:tr>
      <w:tr>
        <w:trPr>
          <w:trHeight w:val="453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2" w:hanging="3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витие системы социальной профилактики правонарушений, направленной на   активизацию борьбы с пьянством, алкоголизмом, наркоманией, преступностью,  ресоциализацией   лиц, освободившихся из мест  лишения свобо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30" w:leader="none"/>
              </w:tabs>
              <w:spacing w:lineRule="exact" w:line="322"/>
              <w:ind w:left="720" w:right="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color w:val="000000"/>
                <w:sz w:val="24"/>
                <w:szCs w:val="24"/>
              </w:rPr>
              <w:t>Активизация борьбы с преступностью и безнадзорностью несовершеннолетни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льнейшее вовлечение  в пре</w:t>
            </w:r>
            <w:r>
              <w:rPr>
                <w:spacing w:val="-5"/>
                <w:sz w:val="24"/>
                <w:szCs w:val="24"/>
              </w:rPr>
              <w:t xml:space="preserve">дупреждение правонарушений  граждан, предприятий, учреждений, организаций всех форм собственности,  общественных </w:t>
            </w:r>
            <w:r>
              <w:rPr>
                <w:spacing w:val="-23"/>
                <w:sz w:val="24"/>
                <w:szCs w:val="24"/>
              </w:rPr>
              <w:t>организаций</w:t>
            </w:r>
            <w:r>
              <w:rPr>
                <w:spacing w:val="-5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преждение и профилактика правонарушений, совершаемых на улицах и общественных местах, </w:t>
            </w:r>
            <w:r>
              <w:rPr>
                <w:sz w:val="24"/>
                <w:szCs w:val="24"/>
              </w:rPr>
              <w:t>наращивание сил правопорядка и технических средств контроля ситуации  в общественных мест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Пудожского муниципального рай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 эффективность государственной системы социальной профилактики правонарушен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общее число совершаемых преступ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к организации деятельности по  предупреждению правонарушений предприятия,  учреждения,  организации  всех форм собственности, а также общественные организ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нормативное правовое регулирование профилактики 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Пудож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сить уровень доверия населения к правоохранительным орган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инамики роста  количества преступлений и правонарушений, совершаемых на территории Пуд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обстановки на улицах и других общественных мес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 уровня  доверия населения к правоохранительным орган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рограммы - 2017-2021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с указанием источник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бюджета Пудожского  муниципального район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17 год – 20,6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18 год – 30,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20 год – 3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,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Характеристика проблемы и основания для разработки программы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иод реализации муниципальной программы по профилактике правонарушений в 2014-2016 годах, субъектами системы профилактики, в целом, не удалось добиться положительной динамики по основным направлениям профилактической работы. Правоохранительным органам не удалось стабилизировать криминогенную обстановку, сдержать рост преступ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896"/>
        <w:gridCol w:w="1886"/>
        <w:gridCol w:w="1879"/>
        <w:gridCol w:w="2009"/>
        <w:gridCol w:w="1524"/>
        <w:gridCol w:w="1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егистрировано сообщений, преступлений, административных правонаруш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регистрировано преступ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 совершенные лицами ранее совершавшими преступ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тупления, совершенные в нетрезвом состоян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аемые на улицах и в общественных мес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яжких и особо тяжких преступ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несовершеннолетни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территории района остается проблемой высокое количество преступлений, совершаемых лицами, ранее привлекавшимися к уголовной ответственности, преступлений, совершаемых в алкогольном опьянении. Высокий процент лиц, совершаемых преступления, не имеют постоянных источников дохода. </w:t>
      </w:r>
    </w:p>
    <w:p>
      <w:pPr>
        <w:pStyle w:val="Normal"/>
        <w:ind w:left="750" w:hanging="0"/>
        <w:jc w:val="both"/>
        <w:rPr/>
      </w:pPr>
      <w:r>
        <w:rPr>
          <w:sz w:val="24"/>
          <w:szCs w:val="24"/>
        </w:rPr>
        <w:t>Основными причинами складывающейся ситуации являются распространенность в районе пьянства, участившиеся факты  употребления и распространения наркомании, отсутствие желания трудоустраиваться, недостаточная работа служб системы профилактики по социальной реабилитации лиц, вернувшихся из мест лишения свободы, безнадзорность детей в неблагополучных семьях. Как следствие не уменьшается число тяжких и особо тяжких преступлений.  Не снижается число преступлений против собственности.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разработки Программы на 2017-2021 годы вызвана стремлением сохранить наметившиеся положительные тенденции, стабилизировать криминогенную ситуацию на территории города, снизить долю преступлений, совершаемых несовершеннолетними, привлечь общественность к проблеме профилактики и предупреждения совершения преступлений и правонарушений, сформировать позитивное общественное мнение о правоохранительных органах и результатах их деятельности.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875" w:leader="none"/>
        </w:tabs>
        <w:ind w:left="750" w:hanging="0"/>
        <w:jc w:val="both"/>
        <w:rPr/>
      </w:pPr>
      <w:r>
        <w:rPr>
          <w:sz w:val="24"/>
          <w:szCs w:val="24"/>
        </w:rPr>
        <w:tab/>
        <w:t xml:space="preserve">               </w:t>
      </w: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rPr/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профилактики правонарушений и повышение уровня </w:t>
      </w:r>
      <w:r>
        <w:rPr>
          <w:rFonts w:cs="Times New Roman" w:ascii="Times New Roman" w:hAnsi="Times New Roman"/>
          <w:sz w:val="24"/>
          <w:szCs w:val="24"/>
        </w:rPr>
        <w:t xml:space="preserve"> безопасности граждан на   территории Пудожского муниципального района</w:t>
      </w:r>
    </w:p>
    <w:p>
      <w:pPr>
        <w:pStyle w:val="ConsPlusNormal"/>
        <w:tabs>
          <w:tab w:val="clear" w:pos="708"/>
          <w:tab w:val="left" w:pos="11385" w:leader="none"/>
        </w:tabs>
        <w:ind w:left="709" w:right="5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оциальной профилактики правонарушений, направленной на   активизацию борьбы с пьянством, алкоголизмом, наркоманией, преступностью,  ресоциализацией   лиц, освободившихся из мест  лишения свободы.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.</w:t>
      </w:r>
    </w:p>
    <w:p>
      <w:pPr>
        <w:pStyle w:val="ConsPlusNormal"/>
        <w:numPr>
          <w:ilvl w:val="0"/>
          <w:numId w:val="3"/>
        </w:numPr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Активизация борьбы с преступностью и безнадзорностью несовершеннолетних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альнейшее вовлечение  в п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упреждение правонарушений  граждан, предприятий, учреждений, организаций всех форм собственности,  общественных </w:t>
      </w:r>
      <w:r>
        <w:rPr>
          <w:rFonts w:cs="Times New Roman" w:ascii="Times New Roman" w:hAnsi="Times New Roman"/>
          <w:spacing w:val="-23"/>
          <w:sz w:val="24"/>
          <w:szCs w:val="24"/>
        </w:rPr>
        <w:t>организац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упреждение и профилактика правонарушений, совершаемых на улицах и общественных местах, </w:t>
      </w:r>
      <w:r>
        <w:rPr>
          <w:sz w:val="24"/>
          <w:szCs w:val="24"/>
        </w:rPr>
        <w:t>наращивание сил правопорядка и технических средств контроля ситуации  в общественных местах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еступности на территории Пудожского муниципальн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Прогноз конечных результатов Программы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 « Комплексная программа  профилактики правонарушений в Пудожском муниципальном районе на 2017-2021 годы» 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95"/>
        <w:gridCol w:w="2403"/>
        <w:gridCol w:w="1241"/>
        <w:gridCol w:w="1098"/>
        <w:gridCol w:w="8"/>
        <w:gridCol w:w="1120"/>
        <w:gridCol w:w="1121"/>
        <w:gridCol w:w="979"/>
        <w:gridCol w:w="1113"/>
        <w:gridCol w:w="6"/>
        <w:gridCol w:w="1526"/>
      </w:tblGrid>
      <w:tr>
        <w:trPr>
          <w:tblHeader w:val="true"/>
          <w:trHeight w:val="315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правонару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вышение  безопасности граждан на территории Пудожского муниципальн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Пудожского муниципального район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аемых преступлений и правонаруш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/96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социальной профилактики правонарушений, направленной на   активизацию борьбы с пьянством, алкоголизмом, наркоманией, преступностью,   ресоциализацией   лиц, освободившихся из мест  лишения своб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 xml:space="preserve">Количество преступлений, совершенных лицами, ранее совершавшими преступления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100/97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участия  и улучшения координации деятельности органов местного самоуправления  и органов системы профилактики в предупреждении правонару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аемых преступлений и правонаруше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/96</w:t>
            </w:r>
          </w:p>
        </w:tc>
      </w:tr>
      <w:tr>
        <w:trPr>
          <w:trHeight w:val="158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ивизация борьбы с преступностью и безнадзорностью несовершеннолетни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Количество преступлений и правонарушений, совершенных несовершеннолетни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0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/98     </w:t>
            </w:r>
          </w:p>
        </w:tc>
      </w:tr>
      <w:tr>
        <w:trPr>
          <w:trHeight w:val="67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льнейшее вовлечение  в п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упреждение правонарушений  граждан, предприятий, учреждений, организаций всех форм собственности, а также общественных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организац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формирований правоохранительн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94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преждение и профилактика правонарушений, совершаемых на улицах и общественных местах, </w:t>
            </w:r>
            <w:r>
              <w:rPr>
                <w:sz w:val="24"/>
                <w:szCs w:val="24"/>
              </w:rPr>
              <w:t>наращивание сил правопорядка и технических средств контроля ситуации  в общественных мес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"/>
                <w:b w:val="false"/>
                <w:color w:val="000000"/>
                <w:sz w:val="24"/>
                <w:szCs w:val="24"/>
              </w:rPr>
              <w:t>количество преступлений, совершенных в общественных мест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  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6 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/96  </w:t>
            </w:r>
          </w:p>
        </w:tc>
      </w:tr>
    </w:tbl>
    <w:p>
      <w:pPr>
        <w:pStyle w:val="Heading1"/>
        <w:tabs>
          <w:tab w:val="clear" w:pos="708"/>
          <w:tab w:val="left" w:pos="4455" w:leader="none"/>
          <w:tab w:val="right" w:pos="15132" w:leader="none"/>
        </w:tabs>
        <w:rPr/>
      </w:pPr>
      <w:r>
        <w:br w:type="page"/>
      </w:r>
      <w:r>
        <w:rPr/>
        <w:tab/>
        <w:t xml:space="preserve">                 </w:t>
      </w:r>
      <w:r>
        <w:rPr>
          <w:b/>
          <w:szCs w:val="24"/>
        </w:rPr>
        <w:t>4. Сроки и этапы реализации программы</w:t>
        <w:tab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</w:t>
      </w:r>
    </w:p>
    <w:p>
      <w:pPr>
        <w:pStyle w:val="ConsPlusNormal"/>
        <w:tabs>
          <w:tab w:val="clear" w:pos="708"/>
          <w:tab w:val="left" w:pos="141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грамма реализуется в 2017-2021 годах, этапы программы не выделяют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475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Перечень мероприяти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27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еречень мероприятий Программы представлен в Приложении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43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6. Финансов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50" w:leader="none"/>
        </w:tabs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Программы осуществляется за счет средств местного бюджета. Финансовое обеспечение Программы             представлено в Приложении 2.</w:t>
      </w:r>
    </w:p>
    <w:p>
      <w:pPr>
        <w:pStyle w:val="ConsPlusNormal"/>
        <w:tabs>
          <w:tab w:val="clear" w:pos="708"/>
          <w:tab w:val="left" w:pos="1350" w:leader="none"/>
        </w:tabs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м распорядителем средств местного бюджета является администрация Пудожского муниципального района. Средства местного бюджета, предусмотренные в Программе, могут корректироваться в зависимости от сложившейся ситуации при утверждении местного бюджета на очередно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790" w:leader="none"/>
          <w:tab w:val="center" w:pos="756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правление,  контроль и оценка эффективности реализации Программы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Управление и контроль реализации Программы осуществляется в соответствии с Порядком разработки, реализации и оценки эффективности муниципальных программ Пудожского муниципального района, утвержденного постановлением администрации Пудожского муниципального района от 03 июня 2014 года № 406-П.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Меры управления рисками с целью минимизации их влияния на достижение</w:t>
      </w:r>
    </w:p>
    <w:p>
      <w:pPr>
        <w:pStyle w:val="ConsPlusNormal"/>
        <w:tabs>
          <w:tab w:val="clear" w:pos="708"/>
          <w:tab w:val="left" w:pos="132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ниторинг реализации муниципальной программы осуществляет ответственный исполнитель совместно с соисполнителями, отделом  по экономике совместно с финансовым управлением администрации Пудожского муниципальн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ординация исполнения и предварительное рассмотрение результатов мониторинга реализации муниципальной  программы осуществляется заместителями Главы администрации Пудожского муниципального района в соответствии с распределением компетен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 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сновных мероприятиях  муниципальной программы « Комплексная программа  профилактики правонарушений несовершеннолетних администрации Пудожского муниципального района на 2017-2021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15"/>
        <w:gridCol w:w="4175"/>
        <w:gridCol w:w="59"/>
        <w:gridCol w:w="176"/>
        <w:gridCol w:w="1115"/>
        <w:gridCol w:w="1119"/>
        <w:gridCol w:w="2398"/>
      </w:tblGrid>
      <w:tr>
        <w:trPr>
          <w:tblHeader w:val="true"/>
          <w:trHeight w:val="48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</w:tr>
      <w:tr>
        <w:trPr>
          <w:trHeight w:val="4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</w:tr>
      <w:tr>
        <w:trPr>
          <w:trHeight w:val="49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е мероприятия  по выполнению Программы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Межведомственной комиссии по координации деятельности субъектов профилактики правонарушений в Пудожском  муниципальном райо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образованию и социально-культурной политике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я государственной системы социальной профилактики правонару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очередные заседания Межведомственной комисси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образованию и социально-культурной политике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рректировки Программы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образованию и социально-культурной политике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о - правовое обеспечение Программы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остановлений (распоряжений) администрации Пудожского муниципального района в сфере профилактики правонарушени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образованию и социально-культурной политике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обеспечения деятельности по профилактике правонаруш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 межведомственной Комиссии по координации деятельности субъектов профилактики правонарушений  в Пудожском  муниципальном районе»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образованию и социально-культурной политике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Комплексных мероприятий по профилактике правонарушений и беспризорности несовершеннолетн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рамках исполнения плана работы КДН  и ЗП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образованию и социально-культурной политике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 в Положение  о КДН и ЗП при администрации Пудожского муниципального район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образованию и социально-культурной политике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одписки на периодические издания  в сфере   КДНиЗП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образованию и социально-культурной политике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 на территории муниципального образования и  посел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и предоставление рабочих мест  лицам, осужденным к обязательным и исправительным работам, для исполнения приговора суд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К «Агентство занятости населения Пудожского района»</w:t>
              <w:br/>
              <w:t>организации и учрежде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бщего числа совершаемых преступл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воевременного информирования органов  местного самоуправления, в том числе администраций поселений,  о лицах,  освободившихся из мест лишения свободы  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комплексных оздоровительных, физкультурно-спортивных  и агитационно–пропагандистских мероприятий (спартакиады, фестивали,  летние и зимние игры, походы и слеты,   спортивные праздники и вечера, олимпиады,  экскурсии, дни здоровья, туризма  и спорта, соревнования  по  профессионально –прикладной подготовке, акции, выставки, семинары и  т.д. ), в том числе направленных на профилактику правонарушений  среди воспитанников организации для детей-сирот и детей, оставшихся без попечения родителей, несовершеннолетних правонарушителей и подростков, склонных к совершению правонарушений, состоящих на профилактических учетах ОВ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рамках муниципальной программы «Развитие физической культуры и спорта в Пудожском муниципальном районе на 2017-2021 годы»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образованию и социально-культурной политике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учета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учреждения социального обслуживани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оциального обслуживания   «Комплексный центр социального обслуживания населения Республики  Карелия» подразделение по Пудож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оциализация лиц, страдающих алкогольной зависимостью, лиц,  отбывших наказание в виде лишения свобо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рочной социальной помощи лицам, освободившимся из мест лишения свободы, в том числе, оказание содействия в восстановлении утраченных документов, оказание денежной помощи</w:t>
            </w:r>
            <w:r>
              <w:rPr>
                <w:b/>
                <w:sz w:val="22"/>
                <w:szCs w:val="22"/>
              </w:rPr>
              <w:t xml:space="preserve"> (в рамках муниципальной программы «Адресная социальная помощь на  2016-2018 годы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бесплатное обеспечение одеждой и обувью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организации обследования в учреждениях здравоохранения, направлении на освидетельствование в бюро медико-социальной экспертиз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едоставление социальных услуг получателям, признанных нуждающимися в социальном обслуживании (на дому, стационарное социальное обслуживание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оциального обслуживания  «Комплексный центр социального обслуживания населения Республики  Карелия» подразделение по Пудож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добровольной сдаче оружия, боеприпасов и взрывчатых веществ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жьегорский ОВО- филиал ВГКУ «ОВО ВНГ России по Республике Карелия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четов участковых уполномоченных  ОМВД  и представителей органов местного самоуправления  перед населением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, главы поселений Пудожского райо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через средства массовой информации информирования населения  о способах предотвращения совершения в отношении них правонарушений и преступлений, а также  о порядке  действий при совершении в отношении них правонарушений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проезда к месту лечения от алкогольной зависимости  граждан, являющихся родителями несовершеннолетних дете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готовке к  100-летию образования КДНиЗП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в рамках отдельных отраслей, сферы управления предприятий, организаций  и учреждений</w:t>
            </w:r>
          </w:p>
        </w:tc>
      </w:tr>
      <w:tr>
        <w:trPr>
          <w:trHeight w:val="253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предупреждению  правонарушений и защите предприятий,  организаций  и учреждений  от преступных посягательств путем реализации дополнительных мер защиты (тревожные кнопки, инкассация, страхование, видеонаблюдения)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дприятий,  организаций  и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лечь к организации деятельности по  предупреждению правонарушений предприятия,  учреждения,  организации  вс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 собственност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 системы мер по контролю за обеспечением  технической укрепленности  и пожарной безопасности  объектов хранения финансовых и материальных ценностей,   сохранности денежных средств при  транспортировк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дприятий,  организаций  и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 профилактика и вовлечение  общественности в предупреждение правонарушений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овлечению граждан в работу общественных объединений правоохранительной направленности (ДНД)  и участия в охране правопорядк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ь к организации деятельности по  предупреждению правонарушений общественные организаци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и стимулирование деятельности народных дружин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, Медвежьегорский ОВО - филиал ВГКУ «ОВО ВНГ России по Республике Карел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филактика правонарушений  в отношении отдельных категорий  лиц и отдельным видам противоправной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постоянно  действующих семинаров, круглых столов, методических советов  практических педагогов-психологов, социальных педагогов, логопед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образованию и социально-культурной политике, образовательные учрежде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, КДНиЗ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О РК «Центр помощи детям, оставшимся без попечения родителей, № 6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ить профилактику правонарушений в среде несовершеннолетних и молодежи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 проведение семинаров, встреч, лекций, познавательных мероприятий, экскурсий  и информационных акций, тестирования  для обучающихся образовательных, социальных учреждений, молодежи, родителей, взрослого населения,      направленных на профилактику правонарушений. Проведение целевых тематических мероприятий   по профилактике и борьбе с  табакокурением, токсикоманией, наркоманией и употреблением алкоголя, в том числе направленных на  разъяснение административной и уголовной ответственности за совершение преступлений и правонарушений, связанных с употреблением, хранением, сбытом наркотических средств, психотропных и сильнодействующих веществ, а также их аналогов. Оказание психологической помощ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проезда и проживания  организаторам профилактических мероприятий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образованию и социально-культурной политике, образовательные учреждения, учреждения культуры,   КДНиЗП, ГБУ СО РК « Центр помощи детям, оставшимся без попечения родителей, № 6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зить количество преступлений, связанных с незаконным оборотом наркотических и психотропных веществ 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ого консультирования по вопросам воспитания, урегулирования конфликтов, примирения. Проведение тренингов родительских навыков, выявление и оказание помощи «проблемным семьям», организация профилактической работы с семьями по месту ж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проезда (оплата ГСМ) к месту проведения познавательных экскурсий, оплата входных билетов  на экскурсии для несовершеннолетних, склонных к совершению правонарушений, для несовершеннолетних из  семей социального риск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образованию и социально-культурной политике, образовательные и социальные  учреждения,  медицинские организ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комплексных выездов представителей  органов системы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льские поселения района с целью профилактики правонарушений несовершеннолетних, жестокого обращения с несовершеннолетними, профилактики социального сиротств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управление по образованию и социально-культурной политик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, органы опеки и попечительства, администрации поселений, ГКУ СО  РК« Центр помощи детям, оставшимся без попечения родителей, №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 условий  для обеспечения занятости подростков  путем трудоустройства школьников во внеурочное время </w:t>
            </w:r>
            <w:r>
              <w:rPr>
                <w:b/>
                <w:sz w:val="22"/>
                <w:szCs w:val="22"/>
              </w:rPr>
              <w:t>(в рамках программы « Программа содействия занятости населения Пудожского муниципального района на 2016-2019 годы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бразованию и социально-культурной полит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ентр занятости Пудож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публикаций  в прессе по проблемам подростковой преступности, наркомании и токсикомании среди молодежи,   предупреждения детского дорожно-транспортного  травмат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, КДНиЗП, управление по образованию и социально-культур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 СМИ  пропаганды патриотизма, здорового образа жизни  подростков и молодежи,  их ориентации на духовные ценност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удожскому району, КДНиЗ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бразованию и социально-культурной полити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буклетов, памяток, листовок, плакатов,  социальных роликов, информационных баннеров по тематике профилактики правонарушений,  детского травматизма,  ответственного родительства, по формированию мотивации к ведению здорового образа жизн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, управление по образованию и социально-культурной полити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номных пожарных извещателей и элементов  питания к ним для оснащения мест проживания многодетных семей, а также семей, находящихся в социально-опасном положени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Комплексные меры противодействия незаконному обороту наркотиков на 2016-2020 годы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правонарушений 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информирование граждан  о действиях при угрозе возникновения террористических актов в местах массового пребывания. Подготовка  и реализация через СМИ  материалов,  вскрывающих социальную опасность и  разоблачающих идеологию  экстремизм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 уровень преступности на территории Пудожского муниципального района</w:t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торговыми предприятиями, реализующими аудио-видео и печатную продукцию для пресечения фактов распространения экстремистских материал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удож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муниципальных образовательных учреждений, учреждений культуры, дополнительного образования  детей, по вопросам обеспечения антитеррористической защищенности объект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вежьегорский ОВО- филиал ВГКУ «ОВО ВНГ России по Республике Карелия»,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корректировка паспортов антитеррористической защищенности объектов с массовым пребыванием люде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бразованию и социально-культурной полит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учреждения дополните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распоряжения Правительства Республики Карелия от 01.11.2010 года № 485р-П « Об утверждении перечня образовательных учреждений в Республике Карелия, отнесенных к базовому и повышенному уровням антитеррористической защищенности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бразованию и социально-культурной полит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антитеррористической защищенности  учреждени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вежьегорский ОВО - филиал ВГКУ «ОВО ВНГ России по Республике Карелия»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боты, проводимой руководителями потенциально опасных объектов, по разработке паспортов безопасности опасных объект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вежьегорский ОВО - филиал ВГКУ «ОВО ВНГ России по Республике Карелия»,  ОНД по Пудожскому району  МЧС России по Республике Каре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ж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2 к Программе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«Комплексная программа профилактики правонарушений  в Пудожском муниципальном районе на 2017-2021 годы»   за счет средств бюджета муниципального образования (тыс. руб.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3402"/>
        <w:gridCol w:w="2549"/>
        <w:gridCol w:w="850"/>
        <w:gridCol w:w="851"/>
        <w:gridCol w:w="850"/>
        <w:gridCol w:w="709"/>
        <w:gridCol w:w="850"/>
        <w:gridCol w:w="851"/>
        <w:gridCol w:w="850"/>
        <w:gridCol w:w="50"/>
        <w:gridCol w:w="804"/>
        <w:gridCol w:w="6"/>
        <w:gridCol w:w="90"/>
        <w:gridCol w:w="1038"/>
      </w:tblGrid>
      <w:tr>
        <w:trPr>
          <w:trHeight w:val="480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основных мероприятий 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5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твертый   </w:t>
              <w:br/>
              <w:t>год плано-</w:t>
              <w:br/>
              <w:t xml:space="preserve">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муниципальная программа  профилактики правонарушений в Пудожском муниципальном районе  на 2017-2021 год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бразованию и социально-культурной политике администрации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России по Пудожскому району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пожарного надзора (по согласованию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РК  «Агентство занятости населения Пудожского района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Пудожская Ц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разовательные учреждения, социальные учреждения, учреждения библиотечной се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уголовно – исполнительной системы (по согласованию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 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одписки на периодические издания  в сфере   КДНиЗП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, КДНиЗ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готовке  к 100-летию образования КДНиЗП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, КДНиЗ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проезда к месту лечения от алкогольной зависимости граждан, являющихся родителями несовершеннолетних дете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автономных пожарных извещателей и элементов  питания к ним для оснащения мест проживания многодетных семей, а также семей, находящихся в социально-опасном положении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и стимулирование деятельности народных дружин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 буклетов, памяток, листовок, плакатов,  социальных роликов, информационных баннеров по тематике профилактики правонарушений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ского травматизма,  ответственного родительства, по формированию мотивации к ведению здорового образа жизн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НиЗП, администрация Пудож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ого консультирования по вопросам воспитания, урегулирования конфликтов, примирения. Проведение тренингов родительских навыков, выявление и оказание помощи «проблемным семьям», организация профилактической работы с семьями по месту ж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проезда (оплата ГСМ) к месту проведения познавательных экскурсий, оплата входных билетов  на экскурсии для несовершеннолетних, склонных к совершению правонарушений, для несовершеннолетних из  семей социального риск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удожского муниципального района, КДНиЗП, образовательные и социальные учреждения,  учреждения куль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и  проведение семинаров, встреч, лекций, познавательных мероприятий, экскурсий  и информационных акций, тестирования  для обучающихся образовательных, социальных учреждений, молодежи, родителей, взрослого населения,      направленных на профилактику правонарушений. Проведение целевых тематических мероприятий   по профилактике и борьбе с  табакокурением, токсикоманией, наркоманией и употреблением алкоголя, в том числе направленных на  разъяснение административной и уголовной ответственности за совершение преступлений и правонарушений, связанных с употреблением, хранением, сбытом наркотических средств, психотропных и сильнодействующих веществ, а также их аналогов. Оказание психологической помощ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я проезда и проживания  организаторам профилактических мероприятий 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7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« Комплексная программа профилактики правонарушений в Пудожском муниципальном районе на 2017-2021 годы».</w:t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356"/>
        <w:gridCol w:w="2766"/>
        <w:gridCol w:w="3896"/>
        <w:gridCol w:w="981"/>
        <w:gridCol w:w="1140"/>
        <w:gridCol w:w="902"/>
        <w:gridCol w:w="63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  <w:br/>
              <w:t xml:space="preserve">ной </w:t>
              <w:br/>
              <w:t>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-вого  </w:t>
              <w:br/>
              <w:t>перио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ая программа профилактики правонарушений в Пудожском муниципальном районе на 2017-2021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7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10">
    <w:name w:val="Основной текст + 10"/>
    <w:basedOn w:val="Style5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Style6">
    <w:name w:val="Основной текст_"/>
    <w:basedOn w:val="Style5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-142" w:right="-57"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-199" w:hanging="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6:00Z</dcterms:created>
  <dc:creator>Гарбузов</dc:creator>
  <dc:description/>
  <cp:keywords/>
  <dc:language>en-US</dc:language>
  <cp:lastModifiedBy>Admin</cp:lastModifiedBy>
  <cp:lastPrinted>2019-10-10T09:56:00Z</cp:lastPrinted>
  <dcterms:modified xsi:type="dcterms:W3CDTF">2019-10-10T05:59:00Z</dcterms:modified>
  <cp:revision>11</cp:revision>
  <dc:subject/>
  <dc:title> </dc:title>
</cp:coreProperties>
</file>