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05.11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7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Республика Карелия, Пудожский район, д.Авдеево, д.31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 г. Пудож, ул. Старореченская, д.4;</w:t>
        <w:br/>
        <w:t>Республика Карелия, Пудожский район, д.Октябрьская, д.11;</w:t>
      </w:r>
    </w:p>
    <w:p>
      <w:pPr>
        <w:pStyle w:val="TextBodyIndent"/>
        <w:ind w:left="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д.Каршево, ул.Лесная;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аршево, ул.Лесная, д.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 от 01.11.2019 года и заключение о результатах межевания территорий от 01.11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д.Авдеево, д.31; Республика Карелия, Пудожский район,  г. Пудож, ул. Старореченская, д.4; Республика Карелия, Пудожский район, д.Октябрьская, д.11; Республика Карелия, Пудожский район, д.Каршево, ул.Лесная; Республика Карелия, Пудожский район, д.Каршево, ул.Лесная, д.2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Е.Н.Вартиайнен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Пользователь</dc:creator>
  <dc:description/>
  <cp:keywords/>
  <dc:language>en-US</dc:language>
  <cp:lastModifiedBy>Пользователь</cp:lastModifiedBy>
  <cp:lastPrinted>2019-11-06T14:00:00Z</cp:lastPrinted>
  <dcterms:modified xsi:type="dcterms:W3CDTF">2019-11-06T11:00:00Z</dcterms:modified>
  <cp:revision>7</cp:revision>
  <dc:subject/>
  <dc:title> </dc:title>
</cp:coreProperties>
</file>