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0625158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213520620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                                       № </w:t>
      </w:r>
      <w:r>
        <w:rPr>
          <w:color w:val="000000"/>
          <w:w w:val="101"/>
          <w:sz w:val="28"/>
          <w:szCs w:val="28"/>
        </w:rPr>
        <w:t xml:space="preserve">801-П  от 14.11.2019г.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муниципальных программ Пудожского муниципального района</w:t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Пудожского муниципального района, в целях рационального использования бюджетных средств Пудожского муниципального района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дить Перечень муниципальных программ</w:t>
      </w:r>
      <w:r>
        <w:rPr>
          <w:sz w:val="24"/>
          <w:szCs w:val="24"/>
        </w:rPr>
        <w:t xml:space="preserve"> согласно </w:t>
      </w:r>
      <w:r>
        <w:rPr>
          <w:color w:val="000000"/>
          <w:spacing w:val="-5"/>
          <w:sz w:val="24"/>
          <w:szCs w:val="24"/>
        </w:rPr>
        <w:t xml:space="preserve">Приложению №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ение администрации Пудожского муниципального района от 15.07.2019г. № 404-П  «Об утверждении Перечня муниципальных программ Пудож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                                                                              О.В. Тодераш 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к  Постановлению администрации</w:t>
      </w:r>
      <w:r>
        <w:rPr>
          <w:spacing w:val="2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удожского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муниципального района от 14.11.2019г. № 801-П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103"/>
        <w:gridCol w:w="240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исполнитель и со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качества муниципального управления в муниципальном образовании Пудожский муниципальный район на 2018-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бухгалтерского учета управления по экономике и фин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 поддержка  малого и среднего предпринимательства на территории Пудожского муниципального района на 2019 -2023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 малого и средне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 и фин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20-2022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, организация временного содержания и захоронения безнадзорных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емьи и детей на 2019-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мощ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Пудожском муниципальном районе на 2016-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Пудожском районе на 2019-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узея,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удожс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2017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 муниципального образования Пудожский муниципальный район на 2019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бухгалтерского учета управления по экономике и фин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Пудожского муниципального района на 2017-2021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снижения количества погибших в результате дорожно - транспортных происше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в Пудожском муниципальном районе на 2017-2021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повышение уровня безопасности граждан на территории Пудо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социально-культурной политик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страховой пенсии по старости и инвалид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доплаты к страховой пен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МКУ «Расчетный центр»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остроительство и землепользование Пудожского муниципального района на период 2020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ство и земле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 на период 2020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доступ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ресная инвестиционная программа Пудожского муниципального района на 2020 год и плановый период 2021 и 2022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ормирование и модернизация жилищно-коммунального хозяйства Пудожского муниципального района на 2020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ирование и модернизация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8:00Z</dcterms:created>
  <dc:creator>User</dc:creator>
  <dc:description/>
  <cp:keywords/>
  <dc:language>en-US</dc:language>
  <cp:lastModifiedBy>user</cp:lastModifiedBy>
  <cp:lastPrinted>2019-11-15T09:26:00Z</cp:lastPrinted>
  <dcterms:modified xsi:type="dcterms:W3CDTF">2019-11-15T05:29:00Z</dcterms:modified>
  <cp:revision>14</cp:revision>
  <dc:subject/>
  <dc:title/>
</cp:coreProperties>
</file>