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36700518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27 .12.2019 года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>№    934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>О внесении изменений в Постановление администрации Пудожского муниципального района от 27.03.2019 года № 161-П «Об утверждении Программы оздоровления  муниципальных финансов Пудожского муниципального  района на 2019-2024 годы»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обеспечения сбалансированности бюджета Пудожского муниципального района, безусловного и своевременного исполнения социально значимых и долговых обязательств, в соответствии с Уставом Пудожского муниципального района, администрация Пудожского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изменения в    Программу </w:t>
      </w:r>
      <w:r>
        <w:rPr>
          <w:bCs/>
          <w:color w:val="000000"/>
          <w:spacing w:val="-2"/>
          <w:sz w:val="24"/>
          <w:szCs w:val="24"/>
        </w:rPr>
        <w:t xml:space="preserve">  оздоровления муниципальных финансов Пудожского муниципального  района на 2019-2024 годы, утвержденную Постановлением администрации Пудожского муниципального района от 27.03.2019 года № 161-П, изложив приложение № 2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</w:t>
      </w:r>
      <w:r>
        <w:rPr>
          <w:bCs/>
          <w:color w:val="000000"/>
          <w:spacing w:val="-2"/>
          <w:sz w:val="24"/>
          <w:szCs w:val="24"/>
        </w:rPr>
        <w:t>2. Постановление администрации Пудожского муниципального района от 29.11.2019 №869-П «О внесении изменений в постановление администрации Пудожского муниципального района от 27.03.2019 года № 161-П «Об утверждении Программы оздоровления  муниципальных финансов Пудожского муниципального  района на 2019-2024 годы» признать утратившим силу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</w:t>
      </w:r>
      <w:r>
        <w:rPr>
          <w:bCs/>
          <w:color w:val="000000"/>
          <w:spacing w:val="-2"/>
          <w:sz w:val="24"/>
          <w:szCs w:val="24"/>
        </w:rPr>
        <w:t>3</w:t>
      </w:r>
      <w:r>
        <w:rPr>
          <w:sz w:val="24"/>
          <w:szCs w:val="24"/>
        </w:rPr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 </w:t>
      </w:r>
      <w:r>
        <w:rPr>
          <w:rFonts w:cs="Times New Roman" w:ascii="Times New Roman" w:hAnsi="Times New Roman"/>
          <w:sz w:val="16"/>
          <w:szCs w:val="16"/>
          <w:lang w:val="ru-RU"/>
        </w:rPr>
        <w:t>Павлюх Ю.С.</w:t>
      </w:r>
    </w:p>
    <w:p>
      <w:pPr>
        <w:pStyle w:val="Style26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8-81452- 5-1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62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дело -2; 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фин  и БУ-1;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по  образованию и соц-культ политике – 1;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по ЖКХ и инфрастр.-1;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КУ «РЦ» -1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9:00Z</dcterms:created>
  <dc:creator>home</dc:creator>
  <dc:description/>
  <cp:keywords/>
  <dc:language>en-US</dc:language>
  <cp:lastModifiedBy>user03</cp:lastModifiedBy>
  <cp:lastPrinted>2019-12-23T09:02:00Z</cp:lastPrinted>
  <dcterms:modified xsi:type="dcterms:W3CDTF">2019-12-27T12:14:00Z</dcterms:modified>
  <cp:revision>19</cp:revision>
  <dc:subject/>
  <dc:title/>
</cp:coreProperties>
</file>