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3.07.2020г.                                                                        №  523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3.07. 2020г. № 523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меша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в районе д.58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адовая (в районе д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43 и д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6 и д.5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7 а), Городской стади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 зоопарки, аттракционы, ци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16 д.2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складов газового участ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временно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20-03-13T10:43:00Z</cp:lastPrinted>
  <dcterms:modified xsi:type="dcterms:W3CDTF">2020-07-03T09:49:00Z</dcterms:modified>
  <cp:revision>82</cp:revision>
  <dc:subject/>
  <dc:title> </dc:title>
</cp:coreProperties>
</file>