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74641718" r:id="rId2"/>
        </w:object>
      </w:r>
    </w:p>
    <w:p>
      <w:pPr>
        <w:pStyle w:val="Style13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8520</wp:posOffset>
                </wp:positionH>
                <wp:positionV relativeFrom="paragraph">
                  <wp:posOffset>167005</wp:posOffset>
                </wp:positionV>
                <wp:extent cx="9150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7.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13.15pt;mso-position-vertical-relative:text;margin-left:16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.07.2020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                                  № 546-П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«Об определении на территории  Пудожского муниципального района мест, в которых  не допускается или ограничивается нахождение детей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целях предупреждения причинения вреда здоровью детей, их физическому, интеллектуальному, психическому, духовному и нравственному развитию, в соответствии с ч.7 ст.14.1 Федерального закона от 24 июля 1998г. № 124-ФЗ «Об основных гарантиях прав ребёнка в Российской Федерации», п.4 ст.4 Закона Республики Карелия от 18.01.2010г. № 1361-ЗРК «О мерах по содействию физическому, интеллектуальному, психическому, духовному и нравственному развитию детей в Республике Карелия»,  администрация Пудожского муниципаль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пределить  следующие места на территории  Пудожского муниципального района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кты жизнеобеспечения: котельные, очистные сооружения, трансформаторные подстанции, насосные станции, коллекторы, канализационные колодцы, теплотрассы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рдаки и крыши многоквартирных домов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алки, полигоны бытовых отходов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вальные, цокольные и технические этажи зданий (за исключением нахождения в них образовательных организаций, организаций культуры, физической культуры и спорта, здравоохранения, социальной защиты населения, магазинов, предприятий общественного питания)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кты незавершённого строительства (за исключением индивидуальных жилых домов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бесхозные сооружения, здания и помещения. </w:t>
      </w:r>
    </w:p>
    <w:p>
      <w:pPr>
        <w:pStyle w:val="Normal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нахождение детей в местах, определённых пунктом 1 настоящего постановления, не допуск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ледующие места на территории Пудожского муниципального района, в которых  не допускается  нахождение детей в возрасте до 18 лет в ночное время без сопровождения родителей (лиц, их заменяющих), а также лиц, осуществляющих мероприятия с участием детей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 (бары, кафе)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ъезды, лестницы многоквартирных жилых домов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ражные зоны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ни, сауны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сные массивы, кладбища, пустыри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ритории образовательных организаций (спортивные и игровые площадки, веранды) и культурно-досуговых учреждений, детские площадки на дворовых территориях многоквартирных домов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ритории вокзалов (аэропортов), остановочных пунктов транспортных средств общего пользования (при отсутствии у детей проездных документ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 Постановление  вступает  в силу  с  момента 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 администрац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удожского  муниципального района                                                      А.В. Лады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8:00Z</dcterms:created>
  <dc:creator>Гарбузов</dc:creator>
  <dc:description/>
  <cp:keywords/>
  <dc:language>en-US</dc:language>
  <cp:lastModifiedBy>PC200</cp:lastModifiedBy>
  <cp:lastPrinted>2020-08-31T15:35:00Z</cp:lastPrinted>
  <dcterms:modified xsi:type="dcterms:W3CDTF">2020-08-31T12:35:00Z</dcterms:modified>
  <cp:revision>4</cp:revision>
  <dc:subject/>
  <dc:title> </dc:title>
</cp:coreProperties>
</file>