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86394842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  <w:szCs w:val="24"/>
        </w:rPr>
        <w:t>от</w:t>
      </w:r>
      <w:r>
        <w:rPr>
          <w:sz w:val="22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 xml:space="preserve">№   </w:t>
      </w:r>
      <w:r>
        <w:rPr>
          <w:sz w:val="24"/>
          <w:szCs w:val="24"/>
        </w:rPr>
        <w:t>376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4.07.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4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городского поселения  за  1 полугодие   2019 года,</w:t>
      </w:r>
      <w:r>
        <w:rPr>
          <w:bCs/>
          <w:sz w:val="24"/>
          <w:szCs w:val="24"/>
        </w:rPr>
        <w:t xml:space="preserve"> об утверждении отчета об использовании ассигнований резервного фонда на 01.07.2019г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, Уставом Пудожского муниципального района, Уставом муниципального образования «Пудожское городское поселение», Администрация Пудожского муниципального района  </w:t>
      </w:r>
      <w:r>
        <w:rPr>
          <w:bCs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 отчет об исполнении бюджета Пудожского городского поселения за 1 полугодие 2019 года (приложение №1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твердить отчет об использовании</w:t>
      </w:r>
      <w:r>
        <w:rPr>
          <w:bCs/>
          <w:sz w:val="18"/>
          <w:szCs w:val="18"/>
        </w:rPr>
        <w:t xml:space="preserve"> </w:t>
      </w:r>
      <w:r>
        <w:rPr>
          <w:sz w:val="24"/>
          <w:szCs w:val="24"/>
        </w:rPr>
        <w:t>ассигнований резервного фонда  на 01.07.2019 (приложение № 2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 (обнарод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А.В.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jc w:val="right"/>
        <w:rPr/>
      </w:pPr>
      <w:r>
        <w:rPr>
          <w:sz w:val="16"/>
          <w:szCs w:val="16"/>
        </w:rPr>
        <w:t xml:space="preserve">Приложение №1 к постановлению администрации </w:t>
      </w:r>
    </w:p>
    <w:p>
      <w:pPr>
        <w:pStyle w:val="Normal"/>
        <w:ind w:right="226" w:hanging="0"/>
        <w:jc w:val="right"/>
        <w:rPr>
          <w:sz w:val="24"/>
          <w:szCs w:val="24"/>
        </w:rPr>
      </w:pPr>
      <w:r>
        <w:rPr>
          <w:sz w:val="16"/>
          <w:szCs w:val="16"/>
        </w:rPr>
        <w:t>Пудожского муниципального района № 376-П от 04.07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город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полугодие   2019 год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409"/>
        <w:gridCol w:w="1276"/>
        <w:gridCol w:w="1276"/>
        <w:gridCol w:w="1705"/>
      </w:tblGrid>
      <w:tr>
        <w:trPr>
          <w:trHeight w:val="12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4 4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4 054,6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0 418,32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жское город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.00.00000.00.0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4 2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 643,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53 619,52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8.1.00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733,8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066,12</w:t>
            </w:r>
          </w:p>
        </w:tc>
      </w:tr>
      <w:tr>
        <w:trPr>
          <w:trHeight w:val="5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1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015,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 984,72</w:t>
            </w:r>
          </w:p>
        </w:tc>
      </w:tr>
      <w:tr>
        <w:trPr>
          <w:trHeight w:val="11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8.1.11.05000.00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874,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125,32</w:t>
            </w:r>
          </w:p>
        </w:tc>
      </w:tr>
      <w:tr>
        <w:trPr>
          <w:trHeight w:val="97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1.05010.00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704,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95,58</w:t>
            </w:r>
          </w:p>
        </w:tc>
      </w:tr>
      <w:tr>
        <w:trPr>
          <w:trHeight w:val="11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1.05013.13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704,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95,58</w:t>
            </w:r>
          </w:p>
        </w:tc>
      </w:tr>
      <w:tr>
        <w:trPr>
          <w:trHeight w:val="11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1.05030.00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170,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829,74</w:t>
            </w:r>
          </w:p>
        </w:tc>
      </w:tr>
      <w:tr>
        <w:trPr>
          <w:trHeight w:val="97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1.05035.13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170,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829,74</w:t>
            </w:r>
          </w:p>
        </w:tc>
      </w:tr>
      <w:tr>
        <w:trPr>
          <w:trHeight w:val="11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1.09000.00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140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859,40</w:t>
            </w:r>
          </w:p>
        </w:tc>
      </w:tr>
      <w:tr>
        <w:trPr>
          <w:trHeight w:val="11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1.09040.00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140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859,40</w:t>
            </w:r>
          </w:p>
        </w:tc>
      </w:tr>
      <w:tr>
        <w:trPr>
          <w:trHeight w:val="11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1.09045.13.0000.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140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859,40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8.1.14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618,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4.02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4.02050.13.0000.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8.1.14.02053.13.0000.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4.06000.00.0000.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818,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4.06010.00.0000.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818,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4.06013.13.0000.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818,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7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 900,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7.01000.00.0000.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 444,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7.01050.13.0000.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 444,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7.05000.00.0000.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,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.17.05050.13.0000.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,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0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67 4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909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79 553,40</w:t>
            </w:r>
          </w:p>
        </w:tc>
      </w:tr>
      <w:tr>
        <w:trPr>
          <w:trHeight w:val="5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2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7 4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7 463,00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2.10000.00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2.15001.00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2.15001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2.20000.00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7 4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 463,00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2.25555.00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1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531 279,00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2.25555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1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1 279,00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2.29999.00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6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6 184,00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2.29999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6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6 184,00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2.30000.00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2.30024.00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2.30024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7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1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90,00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7.05000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1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90,00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07.05030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1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90,00</w:t>
            </w:r>
          </w:p>
        </w:tc>
      </w:tr>
      <w:tr>
        <w:trPr>
          <w:trHeight w:val="5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19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19.00000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2.19.25555.13.0000.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казначейство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.00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145,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064,17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0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145,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064,17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145,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064,17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00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145,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064,17</w:t>
            </w:r>
          </w:p>
        </w:tc>
      </w:tr>
      <w:tr>
        <w:trPr>
          <w:trHeight w:val="97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23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 6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251,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441,08</w:t>
            </w:r>
          </w:p>
        </w:tc>
      </w:tr>
      <w:tr>
        <w:trPr>
          <w:trHeight w:val="154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231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 6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251,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441,08</w:t>
            </w:r>
          </w:p>
        </w:tc>
      </w:tr>
      <w:tr>
        <w:trPr>
          <w:trHeight w:val="11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24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82</w:t>
            </w:r>
          </w:p>
        </w:tc>
      </w:tr>
      <w:tr>
        <w:trPr>
          <w:trHeight w:val="17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241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82</w:t>
            </w:r>
          </w:p>
        </w:tc>
      </w:tr>
      <w:tr>
        <w:trPr>
          <w:trHeight w:val="97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25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370,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 678,74</w:t>
            </w:r>
          </w:p>
        </w:tc>
      </w:tr>
      <w:tr>
        <w:trPr>
          <w:trHeight w:val="154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251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370,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 678,74</w:t>
            </w:r>
          </w:p>
        </w:tc>
      </w:tr>
      <w:tr>
        <w:trPr>
          <w:trHeight w:val="97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26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 382,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261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3 382,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 802,47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ая налоговая служб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.00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8 265,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2 734,63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0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8 265,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2 734,63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.1.01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 487,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9 512,65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1.0200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 487,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9 512,65</w:t>
            </w:r>
          </w:p>
        </w:tc>
      </w:tr>
      <w:tr>
        <w:trPr>
          <w:trHeight w:val="97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1.0201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 634,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6 365,07</w:t>
            </w:r>
          </w:p>
        </w:tc>
      </w:tr>
      <w:tr>
        <w:trPr>
          <w:trHeight w:val="154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1.0202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9,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1.0203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2,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 778,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 221,98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1000.00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00,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 399,66</w:t>
            </w:r>
          </w:p>
        </w:tc>
      </w:tr>
      <w:tr>
        <w:trPr>
          <w:trHeight w:val="5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1030.13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00,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 399,66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000.00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 177,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40 822,32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030.00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678,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321,59</w:t>
            </w:r>
          </w:p>
        </w:tc>
      </w:tr>
      <w:tr>
        <w:trPr>
          <w:trHeight w:val="39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033.13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21 678,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321,59</w:t>
            </w:r>
          </w:p>
        </w:tc>
      </w:tr>
      <w:tr>
        <w:trPr>
          <w:trHeight w:val="2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040.00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499,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500,73</w:t>
            </w:r>
          </w:p>
        </w:tc>
      </w:tr>
      <w:tr>
        <w:trPr>
          <w:trHeight w:val="58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043.13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499,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500,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1276"/>
        <w:gridCol w:w="1276"/>
        <w:gridCol w:w="1701"/>
      </w:tblGrid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67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3 59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 124 078,2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жское городское посе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0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67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3 59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24 078,2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 6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 00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607,58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04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9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04.71000421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04.710004214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11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11.71000711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11.7100071110.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18.0113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 6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 00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607,5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19"/>
                <w:szCs w:val="19"/>
              </w:rPr>
              <w:t xml:space="preserve">«Обеспечение первичных мер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 границах Пудожского городского  поселения на 2018-2020 г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13.01001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11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13.01001760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13.010017605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еформирование и модернизация жилищно-коммунального хозяйства Пудожского городское поселение на 2018-2020 годы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13.02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00,00</w:t>
            </w:r>
          </w:p>
        </w:tc>
      </w:tr>
      <w:tr>
        <w:trPr>
          <w:trHeight w:val="11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модернизация жилищно-коммунального хозяйства Пудожского городского поселения"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13.020007113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13.020007113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00,00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13.710007113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6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 00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07,5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113.710007113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 6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 00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07,5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4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 64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409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 646,00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ждународной экономической и гуманитарной помощ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409.04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 646,00</w:t>
            </w:r>
          </w:p>
        </w:tc>
      </w:tr>
      <w:tr>
        <w:trPr>
          <w:trHeight w:val="9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409.040017409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64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409.040017409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646,00</w:t>
            </w:r>
          </w:p>
        </w:tc>
      </w:tr>
      <w:tr>
        <w:trPr>
          <w:trHeight w:val="9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409.04003S431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409.04003S4318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К "Развитие транспортной системы"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409.710004318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409.710004318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68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1 93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86 518,3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1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2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971,10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еформирование и модернизация жилищно-коммунального хозяйства Пудожского городское поселение на 2018-2020 годы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1.02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2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971,10</w:t>
            </w:r>
          </w:p>
        </w:tc>
      </w:tr>
      <w:tr>
        <w:trPr>
          <w:trHeight w:val="9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модернизация жилищно-коммунального хозяйства Пудожского городского поселения"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1.02000750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2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971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1.020007501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2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971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2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6 320,00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еформирование и модернизация жилищно-коммунального хозяйства Пудожского городское поселение на 2018-2020 годы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2.02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320,00</w:t>
            </w:r>
          </w:p>
        </w:tc>
      </w:tr>
      <w:tr>
        <w:trPr>
          <w:trHeight w:val="9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2.020017502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32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2.020017502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32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2.710006502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2.7100065020.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9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К "Обеспечение доступным и комфортным жильем и жилищно-коммунальными услугами" (в целях реализации мероприятий по реконструкции объектов водоотведени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2.710014322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2.710014322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4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 90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4 227,21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еформирование и модернизация жилищно-коммунального хозяйства Пудожского городское поселение на 2018-2020 годы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02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921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еформирование и модернизация жилищно-коммунального хозяйства" 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020007603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3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020007603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30,00</w:t>
            </w:r>
          </w:p>
        </w:tc>
      </w:tr>
      <w:tr>
        <w:trPr>
          <w:trHeight w:val="9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еформирование и модернизация жилищно-коммунального хозяйства" 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02000760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020007604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еформирование и модернизация жилищно-коммунального хозяйства" 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02000760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791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020007605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791,00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ветлый город"    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12000760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 79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 209,9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120007601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 79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 209,93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ветлый город" Мероприятия по организации уличного освещения (Прочая закупка товаров, работ и услуг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12001760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73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120017601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73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13001S55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13001S555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6,00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130F2555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1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1 279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130F25555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1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1 279,00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71000431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710004314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71000S31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77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23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71000S314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77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23,27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71001S31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503.71001S314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8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4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 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 56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801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4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 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 568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801.1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8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1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 384,00</w:t>
            </w:r>
          </w:p>
        </w:tc>
      </w:tr>
      <w:tr>
        <w:trPr>
          <w:trHeight w:val="9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муниципального образования Пудожское городское поселение" (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801.10001280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 6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338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801.1000128010.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 6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338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муниципального образования Пудожское городское поселение"(развитие и укрепление материально-технической базы 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801.10001L558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801.10001L558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801.1000S432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6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801.1000S43250.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6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801.71000432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84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801.7100043250.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84,00</w:t>
            </w:r>
          </w:p>
        </w:tc>
      </w:tr>
      <w:tr>
        <w:trPr>
          <w:trHeight w:val="9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К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801.71001432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0801.710014325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0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17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001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7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001.71000800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7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001.7100080010.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7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003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19"/>
                <w:szCs w:val="19"/>
              </w:rPr>
              <w:t xml:space="preserve">«Обеспечение первичных мер пожарной безопасност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 границах Пудожского городского  поселения на 2018-2020 г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003.01001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11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003.01001760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003.0100176050.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1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102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0,00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в Пудожском городском поселен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102.06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0,00</w:t>
            </w:r>
          </w:p>
        </w:tc>
      </w:tr>
      <w:tr>
        <w:trPr>
          <w:trHeight w:val="9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в Пудожском городском поселении ."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102.060017112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102.0600171120.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0,00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3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2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5,34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301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2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5,3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 на 2019-2023 г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301.03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2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5,34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оцентные платежи по муниципальному долгу Пудожского городского поселения  в рамках муниципальной программы Пудожского муниципального района "Управление муниципальными финансами" на 2019-2023 г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301.030007503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2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5,3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301.0300075030.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2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5,34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400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403.000000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00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403.710004903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.1403.7100049030.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45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1324"/>
        <w:gridCol w:w="1228"/>
        <w:gridCol w:w="1701"/>
      </w:tblGrid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46 8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 459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 340,09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0.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46 8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 45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 340,09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величение остатков средств, всег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0.00.00.0000.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14 473,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733 321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0.00.0000.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14 473,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733 321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1.00.0000.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14 473,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733 321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1.13.0000.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14 473,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733 321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меньшение остатков средств, всег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0.00.00.0000.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67 673,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2 862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0.00.0000.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67 673,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2 862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1.00.0000.6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67 673,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2 862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1.13.0000.6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67 673,0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2 862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right="2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2 к постановлению администрации </w:t>
      </w:r>
    </w:p>
    <w:p>
      <w:pPr>
        <w:pStyle w:val="Normal"/>
        <w:ind w:right="226" w:hanging="0"/>
        <w:jc w:val="right"/>
        <w:rPr>
          <w:sz w:val="24"/>
          <w:szCs w:val="24"/>
        </w:rPr>
      </w:pPr>
      <w:r>
        <w:rPr>
          <w:sz w:val="16"/>
          <w:szCs w:val="16"/>
        </w:rPr>
        <w:t>Пудожского муниципального района № 376-П от 04.07.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Отчет об использовании бюджетных ассигнований резервного фонда на 01.07</w:t>
      </w:r>
      <w:r>
        <w:rPr/>
        <w:t>.2019 года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2268"/>
        <w:gridCol w:w="1701"/>
      </w:tblGrid>
      <w:tr>
        <w:trPr>
          <w:trHeight w:val="22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схода по ФКР, ЭК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бюджетные назначения на 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 на 01.07.2019, руб.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8  0111  0000000000  000 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  0111  7100071110  870  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3:00Z</dcterms:created>
  <dc:creator>Гарбузов</dc:creator>
  <dc:description/>
  <cp:keywords/>
  <dc:language>en-US</dc:language>
  <cp:lastModifiedBy>user01</cp:lastModifiedBy>
  <cp:lastPrinted>2019-07-08T14:33:00Z</cp:lastPrinted>
  <dcterms:modified xsi:type="dcterms:W3CDTF">2019-07-10T11:35:00Z</dcterms:modified>
  <cp:revision>6</cp:revision>
  <dc:subject/>
  <dc:title> </dc:title>
</cp:coreProperties>
</file>