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727996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370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.07.20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2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ind w:right="46" w:hanging="0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24.10.2014 года № 854-П «Об утверждении административного регламента «Предоставление муниципального имущества в аренду» </w:t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spacing w:lineRule="auto" w:line="276"/>
        <w:ind w:right="-57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LII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4.08.2018 года № 384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both"/>
        <w:rPr/>
      </w:pPr>
      <w:r>
        <w:rPr/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46" w:firstLine="360"/>
        <w:jc w:val="both"/>
        <w:rPr/>
      </w:pPr>
      <w:r>
        <w:rPr/>
        <w:t>Внести следующие изменения в Постановление администрации Пудожского муниципального района от 24.10.2014 года № 854-П «Об утверждении административного регламента «Предоставление муниципального имущества в аренду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0" w:right="46" w:firstLine="360"/>
        <w:jc w:val="both"/>
        <w:rPr/>
      </w:pPr>
      <w:r>
        <w:rPr/>
        <w:t xml:space="preserve">1.1.   По всему тексту административного регламента предоставления муниципальной услуги слова «Отдел архитектуры, градостроительства, имущественных и земельных отношений» заменить словами «Управление по экономике и финансам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right="46" w:firstLine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right="46" w:firstLine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А.В. Ладыгин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4:00Z</dcterms:created>
  <dc:creator>user</dc:creator>
  <dc:description/>
  <cp:keywords/>
  <dc:language>en-US</dc:language>
  <cp:lastModifiedBy>user</cp:lastModifiedBy>
  <cp:lastPrinted>2019-06-28T12:09:00Z</cp:lastPrinted>
  <dcterms:modified xsi:type="dcterms:W3CDTF">2019-07-02T13:29:00Z</dcterms:modified>
  <cp:revision>4</cp:revision>
  <dc:subject/>
  <dc:title> </dc:title>
</cp:coreProperties>
</file>