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2057064353" r:id="rId2"/>
        </w:object>
      </w:r>
    </w:p>
    <w:p>
      <w:pPr>
        <w:pStyle w:val="Style9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 Пудожского  муниципального 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2"/>
        </w:rPr>
        <w:t xml:space="preserve">от    </w:t>
      </w:r>
      <w:r>
        <w:rPr>
          <w:sz w:val="28"/>
          <w:szCs w:val="28"/>
        </w:rPr>
        <w:t xml:space="preserve">              </w:t>
      </w:r>
      <w:r>
        <w:rPr>
          <w:sz w:val="22"/>
        </w:rPr>
        <w:t xml:space="preserve">                    </w:t>
      </w:r>
      <w:r>
        <w:rPr>
          <w:sz w:val="28"/>
        </w:rPr>
        <w:t>№   393- 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8505</wp:posOffset>
                </wp:positionH>
                <wp:positionV relativeFrom="paragraph">
                  <wp:posOffset>635</wp:posOffset>
                </wp:positionV>
                <wp:extent cx="91503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0 .07.201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10 .07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Пудож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   утверждении   отчета  об исполнении бюджет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дожского   муниципального района  за  1 полугодие  2019 года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 соответствии со ст.264.2. Бюджетного кодекса РФ, со ст.51 Устава Пудожского муниципального района, администрация Пудож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 отчет об исполнении бюджета Пудожского муниципального района за 1 полугодие    2019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тоящее Постановление вступает в силу с момента подписания и подлежит официальному  опубликованию (обнарод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.о. Главы администрации Пудожского                                                            Е.Н.Вартиайн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сп. Третьякова Н.Н.</w:t>
      </w:r>
    </w:p>
    <w:p>
      <w:pPr>
        <w:pStyle w:val="Normal"/>
        <w:jc w:val="both"/>
        <w:rPr/>
      </w:pPr>
      <w:r>
        <w:rPr>
          <w:sz w:val="22"/>
          <w:szCs w:val="22"/>
        </w:rPr>
        <w:t>Разослать: дело-3, отдел финансов и бух.учета-1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-1, КСО 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393 - П от    10.07.2019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бюджета Пудожского муниципальн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1 полугодие   201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Доходы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26"/>
        <w:gridCol w:w="1559"/>
        <w:gridCol w:w="1560"/>
        <w:gridCol w:w="2268"/>
      </w:tblGrid>
      <w:tr>
        <w:trPr>
          <w:trHeight w:val="73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52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 180 784,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616 014,7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 564 769,3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0 00 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650 35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554 783,5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095 566,44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0 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71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60 758,8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910 241,19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1 02 00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71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60 758,8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910 241,19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 01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74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47 937,2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26 062,77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1 02 02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45,6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154,37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 03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649,7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0 350,25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 04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326,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673,8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0 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06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60 518,7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45 481,22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2 000 02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8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79 485,7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00 514,3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2 010 02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8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78 516,2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01 483,75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2 020 02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,4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69,45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 00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39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5 03 01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39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4 000 02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594,0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 405,92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4 020 02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594,0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 405,92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0 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0 132,3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9 867,63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3 00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0 132,3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9 867,63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8 03 01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0 132,3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9 867,63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7 00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7 15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0 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26 5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50 701,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75 798,8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3 000 00 0000 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6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612,5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987,42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1 03 050 05 0000 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6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612,5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987,42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 000 00 0000 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3 9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0 246,2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3 653,73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 010 00 0000 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7 9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8 617,0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9 282,91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1 05 013 05 0000 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0 912,6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9 087,33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 013 13 0000 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7 9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704,4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 195,58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 030 00 0000 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 629,1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 370,82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 035 05 0000 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 629,1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 370,82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7 000 00 0000 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7 010 00 0000 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7 015 05 0000 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1 09 000 00 0000 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6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7 842,3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8 157,65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 040 00 0000 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6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7 842,3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8 157,65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 045 05 0000 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6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7 842,3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8 157,65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2 00 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3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59,5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40,43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 000 01 0000 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3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59,5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40,43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2 01 010 01 0000 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3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40,4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9,53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 040 01 0000 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19,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 719,1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 041 01 0000 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18,2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 718,22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размещение твердых коммунальных отход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 042 01 0000 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88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0 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83 55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74 843,1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08 706,87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 000 00 0000 1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83 55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79 483,2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04 066,78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 990 00 0000 1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83 55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79 483,2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04 066,78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 995 05 0000 1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83 55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79 483,2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04 066,78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2 000 00 0000 1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5 359,9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495 359,91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2 990 00 0000 1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5 359,9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495 359,91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2 995 05 0000 1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5 359,9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495 359,91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0 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 7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 822,1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 877,87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2 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 7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 853,1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 846,81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2 050 05 0000 4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 7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 853,1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 846,81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2 053 05 0000 4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 7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 853,1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 846,81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 000 00 0000 4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 968,9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2 968,94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 010 00 0000 4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 968,9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2 968,94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 013 05 0000 4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50,2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849,78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 013 13 0000 4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818,7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74 818,72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0 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7 3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6 964,5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335,42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3 000 00 0000 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34,5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865,45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3 010 01 0000 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52,6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647,31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3 030 01 0000 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81,8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8,14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6 000 01 0000 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 00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8 000 01 0000 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00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8 010 01 0000 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8 020 01 0000 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18 000 00 0000 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 00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18 050 05 0000 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 00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6 21 000 00 0000 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21 050 05 0000 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25 000 00 0000 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576,8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9 576,84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25 010 01 0000 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0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25 020 01 0000 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76,8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 076,84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25 030 01 0000 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 50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лесного законодательств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6 25 070 00 0000 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лесного законодательства на лесных участках, находящихся в собственности муниципальных район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25 074 05 0000 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28 000 01 0000 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5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 50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30 000 01 0000 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 30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30 030 01 0000 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 30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33 000 00 0000 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 00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33 050 05 0000 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 00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35 000 00 0000 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39,1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 539,12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6 35 030 05 0000 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39,1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 539,12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условий договоров (соглашений) о предоставлении бюджетных кредит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42 000 00 0000 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0,6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840,66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муниципальных район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42 050 05 0000 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0,6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840,66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43 000 01 0000 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 050,9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72 050,91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6 90 000 00 0000 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 3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 522,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8 222,5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90 050 05 0000 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 3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 522,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8 222,5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0 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 417,0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17,01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1 000 00 0000 1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 701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01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1 050 05 0000 1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 701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01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5 000 00 0000 1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83,9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 283,99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5 050 05 0000 1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83,9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 283,99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0 00 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 530 434,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 061 231,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469 202,86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0 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 358 734,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 379 360,3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979 373,75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0 000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829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37 8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791 20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 001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829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37 8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791 20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 001 05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829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37 8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791 20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 000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251 661,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61 268,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0 790 392,95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 077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8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8 00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 077 05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8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8 00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реализацию мероприятий государственной программы Российской Федерации "Доступная сред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 027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758,8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296,4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462,4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 027 05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758,8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296,4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462,4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 097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 422,2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9 577,74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 097 05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 422,2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9 577,74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бюджетам на поддержку отрасли культур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 519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127,6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127,6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 519 05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127,6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127,6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реализации мероприятий федеральной целевой программы "Развитие Республики Карелия на период до 2020 год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7 419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844 9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1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70 80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реализации мероприятий федеральной целевой программы "Развитие Республики Карелия на период до 2020 год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7 419 05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844 9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1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70 80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29 999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818 874,5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29 321,7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89 552,81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 999 05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818 874,5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29 321,7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89 552,81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 000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6 000 8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739 542,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261 257,8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 024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06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1 129,0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4 870,96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 024 05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06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1 129,0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4 870,96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 082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4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4 0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0 00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 082 05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4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4 0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0 00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 118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6 9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 8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 10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35 118 05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6 9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 8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 10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 120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90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 120 05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вен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9 999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392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855 613,1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536 386,84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9 999 05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392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855 613,1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536 386,84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40 000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77 273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0 75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6 523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40 014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5 313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5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6 563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 014 05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5 313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5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6 563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 999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1 96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2 0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9 96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 999 05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1 96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2 0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9 96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0 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7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28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9 58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7 05 000 05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7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28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9 58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5 030 05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7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28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9 58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18 00 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87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687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18 00 000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87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687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18 00 000 05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87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687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18 60 010 05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87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687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19 00 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515 096,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5 096,11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19 00 000 05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515 096,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5 096,11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19 60 010 05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515 096,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5 096,1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2"/>
          <w:szCs w:val="22"/>
        </w:rPr>
        <w:t>2 .</w:t>
      </w:r>
      <w:r>
        <w:rPr>
          <w:b/>
          <w:color w:val="000000"/>
          <w:sz w:val="22"/>
          <w:szCs w:val="22"/>
        </w:rPr>
        <w:t>Расходы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26"/>
        <w:gridCol w:w="1559"/>
        <w:gridCol w:w="1560"/>
        <w:gridCol w:w="2268"/>
      </w:tblGrid>
      <w:tr>
        <w:trPr>
          <w:trHeight w:val="44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</w:t>
              <w:br/>
              <w:t>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74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 013 1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853 221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 159 938,8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0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473 443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83 717,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189 725,6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3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,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114,8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3 00 0 00 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,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3 00 0 00 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,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3 00 0 00 00000 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,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3 00 0 00 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090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090,8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3 00 0 00 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090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090,8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03 00 0 00 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090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090,8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3 00 0 00 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24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3 00 0 00 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24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03 00 0 00 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24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02 349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81 912,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 320 436,9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 0 00 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39 344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810 393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28 950,9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 0 00 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39 344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10 393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28 950,9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 0 00 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41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77 862,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63 237,56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 0 00 0000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 089,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310,7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 0 00 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24 844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6 441,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8 402,6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 0 00 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99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6 630,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5 169,3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 0 00 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6 630,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5 169,3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04 00 0 00 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6 630,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5 169,3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 0 00 00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4 428,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 771,9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04 00 0 00 00000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4 428,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 771,9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 0 00 00000 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4 428,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 771,9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 0 00 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 0 00 00000 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 0 00 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 005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 461,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544,7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 0 00 00000 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201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 689,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511,6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 0 00 00000 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201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89,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511,6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 0 00 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 804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7 771,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33,1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 0 00 0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617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347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270,7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 0 00 0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04 00 0 00 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686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424,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2,3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 00 0 00 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 00 0 00 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 00 0 00 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3 2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 077,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 135,8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 0 00 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0 024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 888,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 135,8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 0 00 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0 024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 888,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 135,8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 0 00 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 736,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 263,2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 0 00 0000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2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13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 0 00 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 811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952,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859,6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 0 00 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,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 0 00 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,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 0 00 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,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 0 00 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8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8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 0 00 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8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8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 0 00 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8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8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00 0 00 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00 0 00 00000 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80 980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62 842,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18 137,9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 0 00 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81 431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24 789,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56 641,7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 0 00 0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81 431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24 789,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56 641,7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 0 00 0000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79 269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6 558,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2 711,3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 0 00 00000 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797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02,4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 0 00 0000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6 161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5 433,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0 728,0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 0 00 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4 213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 764,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 449,16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 0 00 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4 213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 764,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 449,16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 0 00 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4 213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 764,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 449,16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 0 00 00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2 372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2 372,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 0 00 00000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2 372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2 372,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 0 00 00000 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2 372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2 372,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 0 00 0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 0 00 0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 0 00 0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 0 00 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962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915,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 0 00 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962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915,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 0 00 0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1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 0 00 0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 0 00 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346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346,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0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 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 1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 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 1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 0 00 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 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 1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 0 00 00000 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 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 1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0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83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409 8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5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5 00 0 00 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5 00 0 00 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5 00 0 00 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8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844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70 8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8 00 0 00 00000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844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70 8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8 00 0 00 0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844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70 8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8 00 0 00 00000 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844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70 8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 0 00 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 0 00 00000 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 0 00 00000 5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0 0 00 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0 0 00 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0 0 00 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0 0 00 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0 0 00 0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0 0 00 00000 8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0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79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7 709,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61 690,6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6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259,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90 740,6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 0 00 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57 625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884,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90 740,6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 0 00 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57 625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884,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90 740,6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 0 00 00000 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211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 789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 0 00 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57 625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673,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51 951,6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 0 00 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4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4,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 0 00 00000 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4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4,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 0 00 00000 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4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4,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5 5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 0 00 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 0 00 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 0 00 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 0 00 00000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8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 0 00 0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8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 0 00 00000 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8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7 4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5 45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0 0 00 0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7 4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5 45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0 0 00 0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7 4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5 45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0 0 00 0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7 4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5 45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0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 985 731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128 004,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857 727,2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861 147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00 449,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760 697,9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 0 00 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611 9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973 149,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638 762,1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 0 00 0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611 9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973 149,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638 762,1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 0 00 0000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736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770 386,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66 013,9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 0 00 00000 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4 571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 109,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8 461,5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 0 00 0000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30 940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6 653,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24 286,6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 0 00 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882 996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75 100,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07 895,6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 0 00 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882 996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75 100,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07 895,6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 0 00 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882 996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75 100,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07 895,6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 0 00 00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982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982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 0 00 00000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982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982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 0 00 00000 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982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982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 0 00 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1 256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 216,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 040,1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 0 00 00000 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 204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266,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938,0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 0 00 00000 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 204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266,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938,0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 0 00 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 052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 950,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 102,0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 0 00 0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 7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 713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997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 0 00 0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 0 00 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 242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137,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105,0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 606 734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816 017,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790 716,6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 0 00 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821 401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145 963,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675 437,66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 0 00 0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821 401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145 963,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675 437,66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 0 00 0000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603 097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822 094,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781 002,6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 0 00 00000 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1 590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1 799,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99 790,7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 0 00 00000 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5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 0 00 0000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971 913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84 319,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87 594,2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 0 00 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046 046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260 326,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785 72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 0 00 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046 046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260 326,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785 72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 0 00 00000 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 358,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9 841,2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 0 00 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849 846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43 967,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005 878,7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 0 00 00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194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194,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 0 00 00000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194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194,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 0 00 00000 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194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194,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 0 00 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8 092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8 533,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559,0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 0 00 00000 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 952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 268,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683,7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 0 00 00000 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 952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 268,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683,7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 0 00 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5 139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0 264,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875,3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 0 00 0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8 244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9 462,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782,6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 0 00 0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92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83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92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 0 00 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 967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 967,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000,6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4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78 134,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3 865,7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00 0 00 0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4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78 134,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3 865,7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00 0 00 0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4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78 134,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3 865,7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00 0 00 0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4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78 134,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63 865,7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00 0 00 000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 53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8 962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00 0 00 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 53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8 962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00 0 00 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 53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8 962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00 0 00 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 53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8 962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87 350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3 865,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73 484,9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 0 00 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61 645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38 746,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22 899,6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 0 00 0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61 645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38 746,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22 899,6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 0 00 0000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85 165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7 530,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27 635,8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 0 00 00000 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118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117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 0 00 0000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8 361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3 098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5 263,0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 0 00 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 053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 895,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 158,4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 0 00 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 053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 895,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 158,4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 0 00 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 053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 895,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 158,4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 0 00 0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154,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 845,7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 0 00 0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154,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 845,7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 0 00 0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154,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 845,7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 0 00 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650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69,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1,1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 0 00 00000 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 0 00 00000 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 0 00 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650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69,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1,1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 0 00 0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2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 0 00 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931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40,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1,1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0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79 224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19 313,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59 911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79 224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19 313,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59 911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 0 00 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 0 00 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 0 00 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 0 00 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8 0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3 055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 0 00 00000 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8 0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3 055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 0 00 00000 5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8 0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3 055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 0 00 0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01 169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84 313,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16 856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 0 00 0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01 169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84 313,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16 856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 0 00 0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66 6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15 81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0 856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 0 00 000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4 497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497,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6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0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7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62 073,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14 926,4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2 797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9 202,8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0 0 00 00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2 797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9 202,8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0 0 00 00000 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2 797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9 202,8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0 0 00 00000 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2 797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9 202,8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7 563,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9 436,3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00 0 00 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7 563,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9 436,3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00 0 00 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7 563,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9 436,3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00 0 00 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7 563,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9 436,3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1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92 696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25 303,3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00 0 00 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77,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 922,9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00 0 00 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77,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 922,9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00 0 00 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77,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 922,9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00 0 00 00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6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32 619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30 380,4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00 0 00 00000 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12 949,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96 050,9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00 0 00 00000 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12 949,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96 050,9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00 0 00 00000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670,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 329,4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00 0 00 00000 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670,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 329,4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00 0 00 00000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4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0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00 0 00 0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4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0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00 0 00 00000 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4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0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 01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 984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00 0 00 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 01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 984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00 0 00 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 01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 984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00 0 00 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 5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00 0 00 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51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484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00 0 00 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00 0 00 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00 0 00 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0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00 0 00 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00 0 00 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00 0 00 00000 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00 0 00 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00 0 00 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00 0 00 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200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202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202 00 0 00 0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202 00 0 00 0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202 00 0 00 0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300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2 228,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92 771,0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301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2 228,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92 771,0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301 00 0 00 00000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2 228,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92 771,0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301 00 0 00 00000 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2 228,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92 771,0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0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86 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61 673,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24 886,7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1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8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91 5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97 45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1 00 0 00 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8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91 5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97 45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1 00 0 00 0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8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91 5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97 45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1 00 0 00 00000 5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8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91 5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97 45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3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97 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123,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27 436,7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3 00 0 00 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97 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123,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27 436,7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3 00 0 00 00000 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0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3 00 0 00 00000 5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0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3 00 0 00 0000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7 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123,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37 436,71</w:t>
            </w:r>
          </w:p>
        </w:tc>
      </w:tr>
      <w:tr>
        <w:trPr>
          <w:trHeight w:val="270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/ профицит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832 375,94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62 793,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9 595 169,50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554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 Источники финансирования дефицита бюджета</w:t>
            </w:r>
          </w:p>
        </w:tc>
      </w:tr>
      <w:tr>
        <w:trPr>
          <w:trHeight w:val="80" w:hRule="atLeast"/>
        </w:trPr>
        <w:tc>
          <w:tcPr>
            <w:tcW w:w="10632" w:type="dxa"/>
            <w:tcBorders/>
          </w:tcPr>
          <w:tbl>
            <w:tblPr>
              <w:tblW w:w="10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5"/>
              <w:gridCol w:w="2126"/>
              <w:gridCol w:w="1701"/>
              <w:gridCol w:w="1418"/>
              <w:gridCol w:w="2268"/>
            </w:tblGrid>
            <w:tr>
              <w:trPr>
                <w:trHeight w:val="773" w:hRule="atLeast"/>
              </w:trPr>
              <w:tc>
                <w:tcPr>
                  <w:tcW w:w="2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Наименование </w:t>
                    <w:br/>
                    <w:t>показателя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источника финансирования по бюджетной классификации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сточники финансирования дефицита бюджетов - всего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 832 375,9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17 762 793,56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 595 169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сточники внутреннего финансировани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69 9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18 358 000,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 288 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з них: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 567 1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 02 00 00 00 000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 810 1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1 757 000,00</w:t>
                  </w:r>
                </w:p>
              </w:tc>
              <w:tc>
                <w:tcPr>
                  <w:tcW w:w="2268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лучение кредитов от кредитных организаций в валюте Российской Федераци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 02 00 00 00 0000 7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 710 1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 710 1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лучение кредитов от кредитных организаций бюджетами муниципальных районов в валюте Российской Федераци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 02 00 00 05 0000 7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 710 1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 710 1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гашение кредитов, предоставленных кредитными организациями в валюте Российской Федераци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 02 00 00 00 0000 8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7 90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1 757 000,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6 143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гашение бюджетами муниципальных районов кредитов от кредитных организаций в валюте Российской Федераци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 02 00 00 05 0000 8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7 90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1 757 000,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6 143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 03 00 00 00 000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27 00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16 706 000,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10 294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юджетные кредиты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 03 01 00 00 000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27 00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16 706 000,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10 294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 03 01 00 00 0000 8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27 00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16 706 000,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10 294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 03 01 00 05 0000 8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27 00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16 706 000,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10 294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источники внутреннего финансирования дефицитов бюджетов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 06 00 00 00 000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5 000,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юджетные кредиты, предоставленные внутри страны в валюте Российской Федераци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 06 05 00 00 000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5 000,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зврат бюджетных кредитов, предоставленных внутри страны в валюте Российской Федераци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 06 05 00 00 0000 6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5 000,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 06 05 02 00 0000 6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5 000,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 000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 06 05 02 05 0000 6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5 000,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сточники внешнего финансировани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з них: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vMerge w:val="restart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зменение остатков средств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 05 00 00 00 000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 902 275,9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95 206,44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 307 069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величение остатков средств, всего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 05 00 00 00 0000 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 902 275,94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95 206,44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 307 069,5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714 010 884,06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323 392 708,3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390 618 175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 05 02 00 00 0000 500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714 010 884,06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323 392 708,3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390 618 175,7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 05 02 01 00 0000 5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714 010 884,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323 392 708,3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390 618 175,7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величение прочих остатков денежных средств бюджетов муниципальных районов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 05 02 01 05 0000 5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714 010 884,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323 392 708,3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390 618 175,7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меньшение остатков средств, всего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 05 00 00 00 0000 6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15 913 16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3 987 914,74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1 925 245,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 05 02 00 00 0000 600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15 913 160,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3 987 914,74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1 925 245,2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 05 02 01 00 0000 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15 913 16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3 987 914,74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1 925 245,2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меньшение прочих остатков денежных средств бюджетов муниципальных районов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 05 02 01 05 0000 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15 913 16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3 987 914,74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1 925 245,2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88" w:right="850" w:gutter="0" w:header="0" w:top="56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10:00Z</dcterms:created>
  <dc:creator>Гарбузов</dc:creator>
  <dc:description/>
  <cp:keywords/>
  <dc:language>en-US</dc:language>
  <cp:lastModifiedBy>user02</cp:lastModifiedBy>
  <cp:lastPrinted>2019-07-10T14:49:00Z</cp:lastPrinted>
  <dcterms:modified xsi:type="dcterms:W3CDTF">2019-07-10T11:50:00Z</dcterms:modified>
  <cp:revision>10</cp:revision>
  <dc:subject/>
  <dc:title> </dc:title>
</cp:coreProperties>
</file>