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3pt" filled="f" o:ole="">
            <v:imagedata r:id="rId3" o:title=""/>
          </v:shape>
          <o:OLEObject Type="Embed" ProgID="" ShapeID="ole_rId2" DrawAspect="Content" ObjectID="_927463297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31 августа </w:t>
      </w:r>
      <w:r>
        <w:rPr>
          <w:sz w:val="24"/>
          <w:szCs w:val="24"/>
        </w:rPr>
        <w:t>2020        №. 685  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 утратившим силу </w:t>
      </w:r>
      <w:r>
        <w:rPr>
          <w:b/>
          <w:sz w:val="24"/>
          <w:szCs w:val="24"/>
        </w:rPr>
        <w:t>Постановления администрации Пудожского муниципального района от 31.03.2020 г № 223-П «Об установлении особого противопожарного режима на территории Пудожского муниципального района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Главы Республики Карелия от 28.08.2020 г. № 613р-П «Об отмене особого противопожарного режима на территории Республики Карелия»,  администрация Пудожского муниципального район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читать утратившими силу Постановление администрации Пудожского муниципального района от 31.03.2020 г № 223-П «Об установлении особого противопожарного режима на территории Пудож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остановление подлежит официальному опубликованию (обнародованию). 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тп. 6 экз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 - управление дел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 - ПЧ-50 гор.Пудож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 - ЕДД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РТБ, ГО и ЧС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п. и исп. Наумов В.Ю.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2:00Z</dcterms:created>
  <dc:creator>Гарбузов</dc:creator>
  <dc:description/>
  <cp:keywords/>
  <dc:language>en-US</dc:language>
  <cp:lastModifiedBy>ГО и ЧС</cp:lastModifiedBy>
  <cp:lastPrinted>2020-09-02T11:00:00Z</cp:lastPrinted>
  <dcterms:modified xsi:type="dcterms:W3CDTF">2020-09-02T08:13:00Z</dcterms:modified>
  <cp:revision>9</cp:revision>
  <dc:subject/>
  <dc:title> </dc:title>
</cp:coreProperties>
</file>