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5820519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 xml:space="preserve">от   </w:t>
      </w:r>
      <w:r>
        <w:rPr>
          <w:sz w:val="28"/>
          <w:u w:val="single"/>
        </w:rPr>
        <w:t xml:space="preserve">  29.03.2019 г. </w:t>
      </w:r>
      <w:r>
        <w:rPr>
          <w:sz w:val="28"/>
        </w:rPr>
        <w:t xml:space="preserve">  №  </w:t>
      </w:r>
      <w:r>
        <w:rPr>
          <w:sz w:val="28"/>
          <w:u w:val="single"/>
        </w:rPr>
        <w:t>18</w:t>
      </w:r>
      <w:r>
        <w:rPr>
          <w:sz w:val="28"/>
        </w:rPr>
        <w:t xml:space="preserve">    </w:t>
      </w:r>
      <w:r>
        <w:rPr>
          <w:color w:val="FF0000"/>
          <w:sz w:val="28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у межевания территорий, расположенных по адресу: Республика Карелия, Пудожский район, г. Пудож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 ст.5.1, 45, 46 Градостроительного кодекса Российской Федерации,  Уставом  Пудожского муниципального района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межевания территорий, расположенных по адресу: Республика Карелия, город Пудож:</w:t>
      </w:r>
    </w:p>
    <w:p>
      <w:pPr>
        <w:pStyle w:val="TextBodyIndent"/>
        <w:ind w:left="720" w:hanging="0"/>
        <w:jc w:val="both"/>
        <w:rPr/>
      </w:pPr>
      <w:r>
        <w:rPr>
          <w:sz w:val="24"/>
          <w:szCs w:val="24"/>
        </w:rPr>
        <w:t>- ул. К. Маркса - ул. Ленина (общественная территория – парковая зона)</w:t>
      </w:r>
    </w:p>
    <w:p>
      <w:pPr>
        <w:pStyle w:val="TextBodyIndent"/>
        <w:ind w:left="720" w:hanging="0"/>
        <w:jc w:val="both"/>
        <w:rPr/>
      </w:pPr>
      <w:r>
        <w:rPr>
          <w:sz w:val="24"/>
          <w:szCs w:val="24"/>
        </w:rPr>
        <w:t>- ул. Пионерская (парковка возле ГБУЗ Пудожская ЦРБ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Пионерская (инвестиционная площадка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омсомольская (инвестиционная площадка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Строителей д. 20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ул. Строителей д.22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ул. Строителей, д.6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Строителей, д.7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. Маркса, д.72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30 апреля</w:t>
      </w:r>
      <w:r>
        <w:rPr>
          <w:color w:val="FF0000"/>
          <w:sz w:val="24"/>
          <w:szCs w:val="24"/>
        </w:rPr>
        <w:t xml:space="preserve"> 2019  го</w:t>
      </w:r>
      <w:r>
        <w:rPr>
          <w:sz w:val="24"/>
          <w:szCs w:val="24"/>
        </w:rPr>
        <w:t>да в 15.00 часов,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целях доведения до населения информации о содержании проекта межевания территорий, находящихся по адресу: Республика Карелия, город Пудож: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. Маркса - ул. Ленина (общественная территория – парковая зона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Пионерская (парковка возле ГБУЗ Пудожская ЦРБ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Пионерская (инвестиционная площадка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омсомольская (инвестиционная площадка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Строителей д. 20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ул. Строителей д.22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ул. Строителей, д.6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Строителей, д.7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. Маркса , д.72;</w:t>
      </w:r>
    </w:p>
    <w:p>
      <w:pPr>
        <w:pStyle w:val="TextBodyIndent"/>
        <w:ind w:left="720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ложения по проекту межевания территорий, находящихся по адресу: Республика Карелия, город Пудож: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. Маркса - ул. Ленина (общественная территория – парковая зона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Пионерская (парковка возле ГБУЗ Пудожская ЦРБ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Пионерская (инвестиционная площадка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омсомольская (инвестиционная площадка)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Строителей д. 20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ул. Строителей д.22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ул. Строителей, д.6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Строителей, д.7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. Маркса , д.72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озова В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6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- 1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29.03.2019  </w:t>
      </w:r>
      <w:r>
        <w:rPr>
          <w:color w:val="FF0000"/>
          <w:sz w:val="24"/>
          <w:szCs w:val="24"/>
        </w:rPr>
        <w:t>г. № 18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межевания территорий, находящихся по адресу Республика Карелия, Пудожский район, 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, собственники жилых помещений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тиайнен Е.Н. -  зам.главы – руководитель Управления по экономике и финансам 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дготовка проекта межевания территорий, находящихся по адресу: Республика Карелия, Пудожский район, г.Пудож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застроенной территории подготавливается для образования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межевания территории являются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3:00Z</dcterms:created>
  <dc:creator>Администратор</dc:creator>
  <dc:description/>
  <cp:keywords/>
  <dc:language>en-US</dc:language>
  <cp:lastModifiedBy>Пользователь</cp:lastModifiedBy>
  <cp:lastPrinted>2019-04-02T16:14:00Z</cp:lastPrinted>
  <dcterms:modified xsi:type="dcterms:W3CDTF">2019-04-02T12:14:00Z</dcterms:modified>
  <cp:revision>3</cp:revision>
  <dc:subject/>
  <dc:title> </dc:title>
</cp:coreProperties>
</file>