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54043608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8.04.2020       г.   №. 2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Пудожского муниципального района за период с 1 января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Пудож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лить сроки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Пудожского муниципального за период с 1 января по 31 декабря 2019 г. до 1 августа 2020 г. включитель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дожского муниципального района                                         А.В. Ладыг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7:00Z</dcterms:created>
  <dc:creator>user</dc:creator>
  <dc:description/>
  <cp:keywords/>
  <dc:language>en-US</dc:language>
  <cp:lastModifiedBy>user</cp:lastModifiedBy>
  <cp:lastPrinted>2020-05-29T12:29:00Z</cp:lastPrinted>
  <dcterms:modified xsi:type="dcterms:W3CDTF">2020-05-29T08:41:00Z</dcterms:modified>
  <cp:revision>5</cp:revision>
  <dc:subject/>
  <dc:title> </dc:title>
</cp:coreProperties>
</file>