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 11.02.2020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82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екта планировки территории и проекта межевания территории для размещения линейного объекта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42, 43 Градостроительного кодекса Российской Федерации, ч.3 ст.11.3 Земельного кодекса Российской Федерации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документацию в состав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t>- проект планировки территории для размещения линейного объекта «Строительство подъездной автомобильной дороги к причалу на месторождении «Большой массив» на часть кадастрового квартала 10:15:0050801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межевания территории для размещения линейного объекта «Строительство подъездной автомобильной дороги к причалу на месторождении «Большой массив» на часть кадастрового квартала 10:15:0050801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щие текстовую часть, координаты характерных точек, чертежи планировки и межевания территории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, проект планировки и проект межевания территории на официальном сайте администрации Пудожского муниципального район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А.В.Ладыги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6:00Z</dcterms:created>
  <dc:creator>Пользователь</dc:creator>
  <dc:description/>
  <cp:keywords/>
  <dc:language>en-US</dc:language>
  <cp:lastModifiedBy>Пользователь</cp:lastModifiedBy>
  <cp:lastPrinted>2020-02-13T14:03:00Z</cp:lastPrinted>
  <dcterms:modified xsi:type="dcterms:W3CDTF">2020-02-13T11:10:00Z</dcterms:modified>
  <cp:revision>5</cp:revision>
  <dc:subject/>
  <dc:title> </dc:title>
</cp:coreProperties>
</file>