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57545049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 17 февраля 2020</w:t>
      </w:r>
      <w:r>
        <w:rPr>
          <w:sz w:val="24"/>
          <w:szCs w:val="24"/>
        </w:rPr>
        <w:t xml:space="preserve"> 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90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на  территории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функционирования «Повышенной готовности»  для органов и сил муниципального звена территориальной подсистемы РСЧ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кладывающейся обстановкой на территории Пудожского муниципального района, вызванной неблагоприятными метеорологическими явлениями, а именно, усиление ветра юго-западного направления до 25-27 м/с. В соответствии с Федеральным законом РФ от 21.12.1994 г. № 68-ФЗ «О защите населения и территорий от чрезвычайных ситуаций природного и техногенного характера», в целях минимизации  последствий неблагоприятных метеорологических явлений, администрация Пудож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режим функционирования </w:t>
      </w:r>
      <w:r>
        <w:rPr>
          <w:b/>
          <w:sz w:val="24"/>
          <w:szCs w:val="24"/>
        </w:rPr>
        <w:t>«повышенной готовности»</w:t>
      </w:r>
      <w:r>
        <w:rPr>
          <w:sz w:val="24"/>
          <w:szCs w:val="24"/>
        </w:rPr>
        <w:t xml:space="preserve"> на территории Пудожского муниципального района с 13 до 24 часов 17 феврал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целях защиты населения и территории населенных пунктов, спланировать и пров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ГУП РК «КарелКоммунЭнерг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ести на экономный режим работы котельных, привести в готовность резервные источники электро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АО «МРСК Северо-Запада» ЮКЭС Пудож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езамедлительное реагирование и устранение аварий линий электропередач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.3.  ЕДДС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ь мониторинг и сбор информации о складывающейся обстановке на территории района. В постоянном режиме информировать председателя КЧС и ПБ Пудож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за осуществление мероприятий по предупреждению чрезвычайной ситуации назначить заместителя главы  администрации Пудожского муниципального района Долбака Андрея Алексеевич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Контроль за осуществлением мероприятий и установленного режима функционирования муниципального звена РСЧС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Ладыгин А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.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ДС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РТБГОиЧС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егостов В.Г.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3:00Z</dcterms:created>
  <dc:creator>Гарбузов</dc:creator>
  <dc:description/>
  <dc:language>en-US</dc:language>
  <cp:lastModifiedBy>Специалист</cp:lastModifiedBy>
  <cp:lastPrinted>2020-02-17T12:22:00Z</cp:lastPrinted>
  <dcterms:modified xsi:type="dcterms:W3CDTF">2020-02-17T09:23:00Z</dcterms:modified>
  <cp:revision>3</cp:revision>
  <dc:subject/>
  <dc:title/>
</cp:coreProperties>
</file>