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08.10.2021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861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О подготовке документации </w:t>
      </w:r>
      <w:r>
        <w:rPr>
          <w:bCs/>
          <w:sz w:val="24"/>
          <w:szCs w:val="24"/>
        </w:rPr>
        <w:t xml:space="preserve">по планировке территории  Пудожский муниципальный район, Пудожское городское поселение, в районе кадастровых кварталов 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10:15:0010702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  <w:shd w:fill="FFFFFF" w:val="clear"/>
        </w:rPr>
        <w:t xml:space="preserve"> 10:15:0010702, 10:15:0080301, 10:15:0080304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20 части 1, частью 4 статьи 14  Федерального закона № 131-ФЗ от 06.10.2003 г.   «Об общих принципах организации местного самоуправления в Российской Федерации», статьей 45  Градостроительного кодекса Российской Федерации, 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uppressAutoHyphens w:val="true"/>
        <w:spacing w:lineRule="atLeast" w:line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решение о подготовке проектов планировки и проектов межевания территории: Республика Карелия,  </w:t>
      </w:r>
      <w:r>
        <w:rPr>
          <w:bCs/>
          <w:sz w:val="24"/>
          <w:szCs w:val="24"/>
        </w:rPr>
        <w:t>Пудожский муниципальный район, Пудожское городское поселение, в районе кадастровых кварталов  №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10:15:0010702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  <w:shd w:fill="FFFFFF" w:val="clear"/>
        </w:rPr>
        <w:t xml:space="preserve"> 10:15:0010702, 10:15:0080301, 10:15:0080304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uppressAutoHyphens w:val="true"/>
        <w:spacing w:lineRule="atLeast" w:line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явить открытый аукцион в электронной форме </w:t>
      </w:r>
      <w:r>
        <w:rPr>
          <w:bCs/>
          <w:sz w:val="24"/>
          <w:szCs w:val="24"/>
        </w:rPr>
        <w:t xml:space="preserve">на выполнение работ по подготовке документации по планировке территории: </w:t>
      </w:r>
      <w:r>
        <w:rPr>
          <w:sz w:val="24"/>
          <w:szCs w:val="24"/>
        </w:rPr>
        <w:t xml:space="preserve">Республика Карелия,  </w:t>
      </w:r>
      <w:r>
        <w:rPr>
          <w:bCs/>
          <w:sz w:val="24"/>
          <w:szCs w:val="24"/>
        </w:rPr>
        <w:t>Пудожский муниципальный район, Пудожское городское поселение, в районе кадастровых кварталов  №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10:15:0010702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  <w:shd w:fill="FFFFFF" w:val="clear"/>
        </w:rPr>
        <w:t xml:space="preserve"> 10:15:0010702, 10:15:0080301, 10:15:0080304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uppressAutoHyphens w:val="true"/>
        <w:spacing w:lineRule="atLeast" w:line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по ЖКХ и инфраструктуре администрации Пудожского муниципального района  осуществить проверку документации по подготовке проектов планировки и проектов межевания территории на соответствие требованиям генерального плана, правил землепользования и застройки, технических регламентов, сводов правил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, а также с учетом программ комплексного развития систем коммунальной инфраструктуры поселений, программ комплексного развития транспортной инфраструктуры поселений, программ комплексного развития социальной инфраструктуры поселений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uppressAutoHyphens w:val="true"/>
        <w:spacing w:lineRule="atLeast" w:line="120"/>
        <w:ind w:left="426" w:hanging="360"/>
        <w:jc w:val="both"/>
        <w:rPr/>
      </w:pPr>
      <w:r>
        <w:rPr>
          <w:sz w:val="24"/>
          <w:szCs w:val="24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главы администрации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    А.А.Долбак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 5163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ло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41:00Z</dcterms:created>
  <dc:creator>Пользователь</dc:creator>
  <dc:description/>
  <cp:keywords/>
  <dc:language>en-US</dc:language>
  <cp:lastModifiedBy>Пользователь</cp:lastModifiedBy>
  <cp:lastPrinted>2021-11-08T15:48:00Z</cp:lastPrinted>
  <dcterms:modified xsi:type="dcterms:W3CDTF">2021-11-08T12:49:00Z</dcterms:modified>
  <cp:revision>34</cp:revision>
  <dc:subject/>
  <dc:title/>
</cp:coreProperties>
</file>