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937395523" r:id="rId2"/>
        </w:object>
      </w:r>
    </w:p>
    <w:p>
      <w:pPr>
        <w:pStyle w:val="Style11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от 19.04.2021г.  №  408 - П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17.04.2020г. № 244-П «Об утверждении реестра объектов регулирования при осуществлении администрацией Пудожского муниципального района государственных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гулированию цен (тарифов) на отдельные виды продукции, товар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1 статьи 6 Закона Республики Карелия от 26.12.2005 года № 950–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на основании раздела 2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риложение № 1 Постановления администрации Пудожского муниципального района от 17.04.2020г. № 244-П «Об утверждении реестра объектов регулирования при осуществлении администрацией Пудожского муниципального района государственных полномочий по регулированию цен (тарифов) на отдельные виды продукции, товаров и услуг» , изложив его в редакции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дожского муниципального района – </w:t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динцова Еле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/>
      </w:pPr>
      <w:r>
        <w:rPr>
          <w:sz w:val="16"/>
          <w:szCs w:val="16"/>
        </w:rPr>
        <w:t xml:space="preserve">Управление по экономике – 1 </w:t>
      </w:r>
    </w:p>
    <w:p>
      <w:pPr>
        <w:sectPr>
          <w:type w:val="nextPage"/>
          <w:pgSz w:w="11906" w:h="16838"/>
          <w:pgMar w:left="1588" w:right="1276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ос. комитет по ценам и тарифам - 1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9.04.2021г.  №  408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регулирования при осуществлен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Пудожского муниципального района государственных полномоч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егулированию цен (тарифов) на отдельные виды продукции, товаров и услуг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5"/>
        <w:gridCol w:w="1976"/>
        <w:gridCol w:w="3529"/>
        <w:gridCol w:w="1372"/>
        <w:gridCol w:w="1159"/>
        <w:gridCol w:w="1576"/>
        <w:gridCol w:w="1341"/>
        <w:gridCol w:w="11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Регистр. номе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Полное наименование организации (ИНН, КПП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Муниципальное образование (в разрезе поселений)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Адрес юридического лица (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.И.О. руководителя, телефон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 xml:space="preserve">факс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Объем оказываемых услуг в сфере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оля регулируемой деятельности (тыс. руб.) в общем объеме оказываемых услуг (тыс. руб.),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Дата исключения из Реест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в натур. измерении (тыс. кб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здел 1 –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верторг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27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Евро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5666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-И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338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Публичное акционерное общество «Лесопромышленная холдинговая компания Карел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013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с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9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ривецкая лесозаготовительная компан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4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 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17439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Лес 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1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 ул. Ленина,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рштын Эдуард Иосифович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728-97-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5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Желдорлеспро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1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2.01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иликия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3213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льм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31,Республика Карелия, г. Петрозаводск, ул. Краснофлотская, д.23, кв.1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зоян Меружан Миш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+7921-011-29-5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ел: (881452) 3-51-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С - АМ Корпорейш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0408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.03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187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4.05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39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шкевич Леонид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4226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86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79272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и Карелия, Пудожский район, г. Пудож, ул. Строителей 21/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улин Игорь Никола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881452) 5-36-2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62094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33796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8, Республика Карелия, Пудожский район, п. Кубово, ул. Победы 16/2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ко Сергей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015-83-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76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524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67, Республика Карелия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дожский район, п. Шальский,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рвомайская,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лков Сергей Вениами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6-80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Афонин 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5190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в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79, Республика Карелия, Пудожский район, п. Водла, ул. Детская 9/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 Александр Серг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526-15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Лазарев Владилен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032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2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807</w:t>
              <w:b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67, Республика Карелия, Пудожский район, п. Шальский, ул. Озерная 2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вцов Алексей Алекс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-921-453-24-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Тимон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6315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Якубяк Михаил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3056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ограниченной ответственностью «Сель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52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дож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150, Республика Карелия, г. Пудож, ул. Кирова,1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ков Анатолий Евген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1-227-64-5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 (881452) 5-13-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аран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79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303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ль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167, Республика Карелия, Пудожский район, д. Кашино,37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йков Владими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11-661-56-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Фалин Андр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455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Минин Валерий Петрович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2376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Наумович Юри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61446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яльмские деревообработчики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64537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ор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2426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йгин Федор Владими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4676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5.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гоЛесТрейд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466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гут Андрей Сере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169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>
          <w:trHeight w:val="1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еба Михаил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099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м Эдуард Альфредович (Крестьянское фермерское хозяйство)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101500009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зняков Дмитрий Ю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3750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К-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28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4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ов Вячеслав Валер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22845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Лидер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6913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186150, Республика Карелия, Пудожский район, г.Пудож,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рла Маркса 68-5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нев Виктор Борис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8921-620-59-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ов Александр Иван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1595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4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ПудожПалм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7747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1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униципальное унитарное предприятие жилищно-коммунального хозяйства «Услуга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  <w:shd w:fill="FFFFFF" w:val="clear"/>
              </w:rPr>
              <w:t>101500899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4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нежстройнв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2827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Пудожтрансле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91100665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291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ганаволок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10, Архангельская область, Няндомский район, г. Няндома, ул. Советская, д.1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диха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-523-28-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11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борс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150, Республика Карелия, Пудожский район, п. Красноборский, ул. Центральная, 1В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Александр Василье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л: 8921-523-5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сток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712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7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Балтфорес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8104485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7810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Сегеж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Н 100600415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06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вецкое сельское поселе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20 РК, г. Сегежа, ул. Заводская, д. 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 Тарас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89214572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3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Малодушев Виктор Александрович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12765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5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Пудож - Сервис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1500929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101501001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2017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orient="landscape" w:w="16838" w:h="11906"/>
      <w:pgMar w:left="340" w:right="340" w:gutter="0" w:header="0" w:top="15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3402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ГПОСТпо пас пер в летний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4:00Z</dcterms:created>
  <dc:creator>User</dc:creator>
  <dc:description/>
  <cp:keywords/>
  <dc:language>en-US</dc:language>
  <cp:lastModifiedBy>ПК</cp:lastModifiedBy>
  <cp:lastPrinted>2021-04-26T14:11:00Z</cp:lastPrinted>
  <dcterms:modified xsi:type="dcterms:W3CDTF">2021-04-26T10:15:00Z</dcterms:modified>
  <cp:revision>18</cp:revision>
  <dc:subject/>
  <dc:title> </dc:title>
</cp:coreProperties>
</file>