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bCs/>
          <w:sz w:val="28"/>
        </w:rPr>
        <w:t>Республика Карелия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06 апреля 2021 года                                                     №  369-П          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jc w:val="center"/>
        <w:rPr/>
      </w:pPr>
      <w:r>
        <w:rPr>
          <w:sz w:val="26"/>
          <w:szCs w:val="26"/>
        </w:rPr>
        <w:t>г. 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 утверждении плана проведения плановых проверок соблюдения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ведомственными Администрации Пудожского муниципального района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казчиками, в том числе контрактными службами, контрактными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правляющими, законодательства Российской Федерации и иных 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рмативных правовых актов о контрактной системе в сфере закупок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удожского муниципального района от 27.10.2014 г. № 867-П «Об утверждении Порядка осуществления ведомственного контроля в сфере закупок  для обеспечения нужд муниципального образования «Пудожский муниципальный район», администрация Пуд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лан проведения плановых проверок соблюдения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и иных нормативных правовых актов о контрактной системе в сфере закупок на 2-е полугодие 2021 год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размещению на официальном сайте Пуд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заместителя главы администрации Пудожского муниципального района – руководителя управления по экономике и финансам Вартиайнен Е.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Пудожского муниципального района –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Пудожского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                                                                          А.В.Ладыги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  Н.Н.Ладыгина - 1</w:t>
      </w:r>
    </w:p>
    <w:p>
      <w:pPr>
        <w:pStyle w:val="Normal"/>
        <w:rPr/>
      </w:pPr>
      <w:r>
        <w:rPr>
          <w:sz w:val="22"/>
          <w:szCs w:val="22"/>
        </w:rPr>
        <w:t>Рассылка:  дело-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образования-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РЦ –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3:00Z</dcterms:created>
  <dc:creator>Людмила</dc:creator>
  <dc:description/>
  <cp:keywords/>
  <dc:language>en-US</dc:language>
  <cp:lastModifiedBy>lawyer</cp:lastModifiedBy>
  <cp:lastPrinted>2021-04-14T12:37:00Z</cp:lastPrinted>
  <dcterms:modified xsi:type="dcterms:W3CDTF">2021-04-14T09:38:00Z</dcterms:modified>
  <cp:revision>46</cp:revision>
  <dc:subject/>
  <dc:title/>
</cp:coreProperties>
</file>