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178444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684 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8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6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О внесении изменений в Постановление администрации Пудожского муниципального района от 07.07.2014 года № 520-П «О ликвидации Муниципального казенного образовательного учреждения детский дом деревни Авдеево Пудожского района Республики Карел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произошедшими кадровыми изменениями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Внести изменения в Постановление администрации Пудожского муниципального района от 07.07.2014 года № 520-П «О ликвидации Муниципального казенного образовательного учреждения детский дом деревни Авдеево Пудожского района Республики Карелия», изложив пункт 2 Постановления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«2. Назначить ликвидационную комиссию в следующем составе: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. Н. Булышкина – председатель ликвидационной комиссии (ликвидатор), – заместитель главы администрации Пудожского муниципального района;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. Г. Позняк  - заместитель председателя ликвидационной комиссии, главный специалист Отдела по образованию, молодежной политике и физической культуре администрации Пудожского муниципального района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Члены комиссии: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. А. Копаева - и. о. начальника отдела по образованию, молодежной политике и физической культуре администрации Пудожского муниципального района; 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. О. Кубасова – и. о. ведущего специалиста Управления по экономике и имуществу администрации Пудожского муниципального района (секретарь); 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. И. Черная – начальник Финансового управления администрации Пудожского муниципального района;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. В. Рахова – и. о. начальника юридического отдела администрации Пудожского муниципального района;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. П. Соболева – начальник отдела социальной политики, защиты прав и профилактики правонарушений несовершеннолетних администрации Пудожского муниципального района;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. В. Сухорукова – директор Муниципального казенного учреждения Расчетный центр по отрасли «Образование» Пудожского района Республики Карелия.»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3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 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Н. А. Холун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РЦО -1</w:t>
      </w:r>
    </w:p>
    <w:p>
      <w:pPr>
        <w:pStyle w:val="Normal"/>
        <w:rPr/>
      </w:pPr>
      <w:r>
        <w:rPr>
          <w:sz w:val="20"/>
          <w:szCs w:val="20"/>
        </w:rPr>
        <w:t>Управление по образованию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е управление – 1</w:t>
      </w:r>
    </w:p>
    <w:p>
      <w:pPr>
        <w:pStyle w:val="Normal"/>
        <w:rPr/>
      </w:pPr>
      <w:r>
        <w:rPr>
          <w:sz w:val="20"/>
          <w:szCs w:val="20"/>
        </w:rPr>
        <w:t>Управление по экономике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ка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ский дом д. Авдеево -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 - 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2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0:00Z</dcterms:created>
  <dc:creator>www.PHILka.RU</dc:creator>
  <dc:description/>
  <cp:keywords/>
  <dc:language>en-US</dc:language>
  <cp:lastModifiedBy>user31</cp:lastModifiedBy>
  <cp:lastPrinted>2014-08-26T09:07:00Z</cp:lastPrinted>
  <dcterms:modified xsi:type="dcterms:W3CDTF">2014-08-26T05:10:00Z</dcterms:modified>
  <cp:revision>2</cp:revision>
  <dc:subject/>
  <dc:title>АДМИНИСТРАЦИЯ </dc:title>
</cp:coreProperties>
</file>