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49375693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8890</wp:posOffset>
                </wp:positionV>
                <wp:extent cx="182816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05 сентября  2014 г.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45pt;mso-wrap-distance-left:9.05pt;mso-wrap-distance-right:9.05pt;mso-wrap-distance-top:0pt;mso-wrap-distance-bottom:0pt;margin-top:0.7pt;mso-position-vertical-relative:text;margin-left:14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05 сентября  2014 г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731 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Пудожского муниципального района от 08 ноября 2011 года № 697-П " Об утверждении  Порядка использования бюджетных ассигнований (средств) резервного фонда администрации Пудожского муниципального района "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Постановлением администрации Пудожского муниципального района от 05.08.2014 г. № 670-П  «О пункте временного размещения граждан, вынужденно покинувших территорию Украины», в целях оказания гражданам помощи и создания условий для временного проживания, администрация Пудож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Е Т 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Внести изменения в  Порядок использования бюджетных ассигнований (средств) резервного фонда администрации Пудожского муниципального района , утвержденный Постановлением администрации Пудожского муниципального района от 08 ноября 2011 г.    № 697-П  " Об утверждении  Порядка использования бюджетных ассигнований (средств) резервного фонда администрации Пудожского муниципального района ", пункт 2 дополнив абзацем 9 следующего содержания: «</w:t>
      </w:r>
      <w:r>
        <w:rPr>
          <w:sz w:val="24"/>
          <w:szCs w:val="24"/>
        </w:rPr>
        <w:t>развертывание и содержание пунктов временного размещения  и питания для пострадавших граждан в течении необходимого срока, но не более одного месяца. В исключительных случаях срок может быть продлен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 Постановление вступает в силу после его  официального опубликования                       (обнародования)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      В.Н. 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ылк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 – управление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отдел по ВМО, ГО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Газета «Пудожский вестн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. и исп. Ковалев С.Б.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5:00Z</dcterms:created>
  <dc:creator>Гарбузов</dc:creator>
  <dc:description/>
  <cp:keywords/>
  <dc:language>en-US</dc:language>
  <cp:lastModifiedBy>user</cp:lastModifiedBy>
  <cp:lastPrinted>2014-09-05T09:14:00Z</cp:lastPrinted>
  <dcterms:modified xsi:type="dcterms:W3CDTF">2014-09-05T05:14:00Z</dcterms:modified>
  <cp:revision>10</cp:revision>
  <dc:subject/>
  <dc:title> </dc:title>
</cp:coreProperties>
</file>