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70691040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 xml:space="preserve">10 декабря   2014 г.  </w:t>
      </w:r>
      <w:r>
        <w:rPr>
          <w:sz w:val="22"/>
        </w:rPr>
        <w:t xml:space="preserve">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1006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размещения сведений 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ах муниципальных служащих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удожского муниципального района и членов их семей на официальном сайте Администрации Пудожского муниципального района  и предоставления этих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8,1 Федерального закона от 25.12.2008 N 273-ФЗ "О противодействии коррупции", пунктом 8 Указа Президента Российской Федерации от 08.07.2013 N 613 "Вопросы противодействия коррупции" Администрация Пудож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9E%D0%B1%D1%80%D0%B0%D0%B7%D0%B5%D1%86%20%D1%80%D0%B0%D0%B7%D0%BC%D0%B5%D1%89%D0%B5%D0%BD%D0%B8%D1%8F%20%D1%81%D0%B2%D0%B5%D0%B4%D0%B5%D0%BD%D0%B8%D0%B9%20%D0%BE%20%D0%B4%D0%BE%D1%85%D0%BE%D0%B4%D0%B0%D1%85%20%D0%B8%20%D1%80%D0%B0%D1%81%D1%85%D0%BE%D0%B4%D0%B0%D1%85.doc" \l "Par39%23Par3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азмещения сведений о расходах муниципальных служащих Администрации Пудожского муниципального района и членов их семей на официальном сайте Администрации Пудож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Специалисту  Администрации Пудожского муниципального района, в должностные обязанности которого входит работа со сведениями о доходах, расходах, об имуществе и обязательствах имущественного характера муниципальных служащих и иных лиц, организовать ознакомление муниципальных служащих Администрации Пудожского муниципального района, замещающих должности муниципальной службы, замещение которых влечет за собой размещение сведений о расходах муниципальных служащих Администрации Пудожского муниципального района и членов их семей на официальном сайте Администрации Пудожского муниципального района и предоставление этих сведений средствам массовой информации для опубликования,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удожского муниципального района                                        В.Н. 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Митрофанов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514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д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1006 от 10.12.10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39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я сведений о расходах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ащих Администрации Пуд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членов их семей на официальном сайт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удожского муниципального района и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их сведений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м Порядком в соответствии со статьей 8.1 Федерального закона от 25.12.2008 № 273-ФЗ "О противодействии коррупции" устанавливается порядок размещения сведений о расходах муниципальных служащих, замещающих должности муниципальной службы в Администрации Пудожского муниципального района, замещение которых влечет за собой размещение таких сведений, а также сведений о расходах  их супругов и несовершеннолетних детей (далее - сведения о расходах) в информационно-телекоммуникационной сети "Интернет" на официальном сайте Администрации Пудожского муниципального района (далее - официальный сайт) и предоставления этих сведений общероссийским и издаваемым на территории Республики Карелия средствам массовой информации (далее - средства массовой информации)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52"/>
      <w:bookmarkEnd w:id="3"/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расход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Start w:id="5" w:name="Par53"/>
      <w:bookmarkEnd w:id="4"/>
      <w:bookmarkEnd w:id="5"/>
      <w:r>
        <w:rPr>
          <w:sz w:val="24"/>
          <w:szCs w:val="24"/>
        </w:rPr>
        <w:t>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9E%D0%B1%D1%80%D0%B0%D0%B7%D0%B5%D1%86%20%D1%80%D0%B0%D0%B7%D0%BC%D0%B5%D1%89%D0%B5%D0%BD%D0%B8%D1%8F%20%D1%81%D0%B2%D0%B5%D0%B4%D0%B5%D0%BD%D0%B8%D0%B9%20%D0%BE%20%D0%B4%D0%BE%D1%85%D0%BE%D0%B4%D0%B0%D1%85%20%D0%B8%20%D1%80%D0%B0%D1%81%D1%85%D0%BE%D0%B4%D0%B0%D1%85.doc" \l "Par145%23Par1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веде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указанные в пункте 2 настоящего Порядка, размещаются на официальном сайте по форме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расходах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9E%D0%B1%D1%80%D0%B0%D0%B7%D0%B5%D1%86%20%D1%80%D0%B0%D0%B7%D0%BC%D0%B5%D1%89%D0%B5%D0%BD%D0%B8%D1%8F%20%D1%81%D0%B2%D0%B5%D0%B4%D0%B5%D0%BD%D0%B8%D0%B9%20%D0%BE%20%D0%B4%D0%BE%D1%85%D0%BE%D0%B4%D0%B0%D1%85%20%D0%B8%20%D1%80%D0%B0%D1%81%D1%85%D0%BE%D0%B4%D0%B0%D1%85.doc" \l "Par52%23Par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расходах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9E%D0%B1%D1%80%D0%B0%D0%B7%D0%B5%D1%86%20%D1%80%D0%B0%D0%B7%D0%BC%D0%B5%D1%89%D0%B5%D0%BD%D0%B8%D1%8F%20%D1%81%D0%B2%D0%B5%D0%B4%D0%B5%D0%BD%D0%B8%D0%B9%20%D0%BE%20%D0%B4%D0%BE%D1%85%D0%BE%D0%B4%D0%B0%D1%85%20%D0%B8%20%D1%80%D0%B0%D1%81%D1%85%D0%BE%D0%B4%D0%B0%D1%85.doc" \l "Par52%23Par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за весь период замещения муниципальным служащим должностей муниципальной службы, замещение которых влечет за собой размещение таких сведени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Сведения о расходах, представленные муниципальными служащими в целях уточнения ранее представленных сведений о расходах, подлежат размещению на официальном сайте в течение пяти рабочих дней после их принятия, специалистом  Администрации Пудожского муниципального района, осуществляющим кадров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Специалисту Администрации Пудожского муниципального района, в должностные обязанности которого входит работа со сведениями о расходах муниципальных служащих и ины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9E%D0%B1%D1%80%D0%B0%D0%B7%D0%B5%D1%86%20%D1%80%D0%B0%D0%B7%D0%BC%D0%B5%D1%89%D0%B5%D0%BD%D0%B8%D1%8F%20%D1%81%D0%B2%D0%B5%D0%B4%D0%B5%D0%BD%D0%B8%D0%B9%20%D0%BE%20%D0%B4%D0%BE%D1%85%D0%BE%D0%B4%D0%B0%D1%85%20%D0%B8%20%D1%80%D0%B0%D1%81%D1%85%D0%BE%D0%B4%D0%B0%D1%85.doc" \l "Par52%23Par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Муниципальный служащий Администрации Пудожского муниципального района, в должностные обязанности которых входит работа со сведениями о расходах, муниципальных служащих и иных лиц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Par77"/>
      <w:bookmarkStart w:id="7" w:name="Par77"/>
      <w:bookmarkEnd w:id="7"/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змещения сведений о 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ходах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ащих Администрации Пудож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района и членов их сем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фициальном сайте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дожского муниципального раойн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ения этих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ам массовой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45"/>
      <w:bookmarkEnd w:id="8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сточниках получения средств, за счет которых соверше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делка по приобретению земельного участка, друг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вижимого имущества, транспортного средства, ц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умаг, акций (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питалах организаций), если сумма сделки превышает общ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 муниципального служащего и его супруги (супруга) 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и последних года, предшествующих совершению сделк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ные муниципальными служащим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удожского муниципального района  за отчет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__ года по 31 декабря 20_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08"/>
        <w:gridCol w:w="1872"/>
        <w:gridCol w:w="1872"/>
        <w:gridCol w:w="2574"/>
      </w:tblGrid>
      <w:tr>
        <w:trPr>
          <w:trHeight w:val="80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Фамилия, им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уницип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Documents%20and%20Settings%5Cuser%5C%D0%A0%D0%B0%D0%B1%D0%BE%D1%87%D0%B8%D0%B9%20%D1%81%D1%82%D0%BE%D0%BB%5C%D0%9E%D0%B1%D1%80%D0%B0%D0%B7%D0%B5%D1%86%20%D1%80%D0%B0%D0%B7%D0%BC%D0%B5%D1%89%D0%B5%D0%BD%D0%B8%D1%8F%20%D1%81%D0%B2%D0%B5%D0%B4%D0%B5%D0%BD%D0%B8%D0%B9%20%D0%BE%20%D0%B4%D0%BE%D1%85%D0%BE%D0%B4%D0%B0%D1%85%20%D0%B8%20%D1%80%D0%B0%D1%81%D1%85%D0%BE%D0%B4%D0%B0%D1%85.doc" \l "Par172%23Par172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1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Documents%20and%20Settings%5Cuser%5C%D0%A0%D0%B0%D0%B1%D0%BE%D1%87%D0%B8%D0%B9%20%D1%81%D1%82%D0%BE%D0%BB%5C%D0%9E%D0%B1%D1%80%D0%B0%D0%B7%D0%B5%D1%86%20%D1%80%D0%B0%D0%B7%D0%BC%D0%B5%D1%89%D0%B5%D0%BD%D0%B8%D1%8F%20%D1%81%D0%B2%D0%B5%D0%B4%D0%B5%D0%BD%D0%B8%D0%B9%20%D0%BE%20%D0%B4%D0%BE%D1%85%D0%BE%D0%B4%D0%B0%D1%85%20%D0%B8%20%D1%80%D0%B0%D1%81%D1%85%D0%BE%D0%B4%D0%B0%D1%85.doc" \l "Par173%23Par173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2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Вид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сделке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Documents%20and%20Settings%5Cuser%5C%D0%A0%D0%B0%D0%B1%D0%BE%D1%87%D0%B8%D0%B9%20%D1%81%D1%82%D0%BE%D0%BB%5C%D0%9E%D0%B1%D1%80%D0%B0%D0%B7%D0%B5%D1%86%20%D1%80%D0%B0%D0%B7%D0%BC%D0%B5%D1%89%D0%B5%D0%BD%D0%B8%D1%8F%20%D1%81%D0%B2%D0%B5%D0%B4%D0%B5%D0%BD%D0%B8%D0%B9%20%D0%BE%20%D0%B4%D0%BE%D1%85%D0%BE%D0%B4%D0%B0%D1%85%20%D0%B8%20%D1%80%D0%B0%D1%81%D1%85%D0%BE%D0%B4%D0%B0%D1%85.doc" \l "Par174%23Par174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3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сточник полу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редств, за сч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торых соверше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Documents%20and%20Settings%5Cuser%5C%D0%A0%D0%B0%D0%B1%D0%BE%D1%87%D0%B8%D0%B9%20%D1%81%D1%82%D0%BE%D0%BB%5C%D0%9E%D0%B1%D1%80%D0%B0%D0%B7%D0%B5%D1%86%20%D1%80%D0%B0%D0%B7%D0%BC%D0%B5%D1%89%D0%B5%D0%BD%D0%B8%D1%8F%20%D1%81%D0%B2%D0%B5%D0%B4%D0%B5%D0%BD%D0%B8%D0%B9%20%D0%BE%20%D0%B4%D0%BE%D1%85%D0%BE%D0%B4%D0%B0%D1%85%20%D0%B8%20%D1%80%D0%B0%D1%81%D1%85%D0%BE%D0%B4%D0%B0%D1%85.doc" \l "Par175%23Par175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4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Супруга (супруг)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Несовершеннолет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ребенок (сын или дочь)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Супруга (супруг)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9" w:name="Par172"/>
      <w:bookmarkEnd w:id="9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0" w:name="Par173"/>
      <w:bookmarkEnd w:id="10"/>
      <w:r>
        <w:rPr>
          <w:sz w:val="22"/>
          <w:szCs w:val="22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1" w:name="Par174"/>
      <w:bookmarkEnd w:id="11"/>
      <w:r>
        <w:rPr>
          <w:sz w:val="22"/>
          <w:szCs w:val="22"/>
        </w:rPr>
        <w:t>&lt;3&gt;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2" w:name="Par175"/>
      <w:bookmarkEnd w:id="12"/>
      <w:r>
        <w:rPr>
          <w:sz w:val="22"/>
          <w:szCs w:val="22"/>
        </w:rPr>
        <w:t>&lt;4&gt; Указывается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7:00Z</dcterms:created>
  <dc:creator>Гарбузов</dc:creator>
  <dc:description/>
  <cp:keywords/>
  <dc:language>en-US</dc:language>
  <cp:lastModifiedBy>user</cp:lastModifiedBy>
  <cp:lastPrinted>2014-12-10T15:25:00Z</cp:lastPrinted>
  <dcterms:modified xsi:type="dcterms:W3CDTF">2014-12-10T11:26:00Z</dcterms:modified>
  <cp:revision>9</cp:revision>
  <dc:subject/>
  <dc:title> </dc:title>
</cp:coreProperties>
</file>