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53999972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71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8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удож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10.06.2013 г. № 343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становлению факта невозможности проживания детей-сирот и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тавшихся без попечения родителей, лиц из числа детей-сирот и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тавшихся без попечения родителей, в ранее занимаемых жилых помещ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нанимателями или членами семей нанимателей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либо собственниками которых они являют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необходимостью внесения изменений и дополнений, учитывая кадровые изменения, произошедшие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Пудожского муниципального района от 10.06.2013 г.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Постановления администрации Пудожского муниципального района от 10.06.2013 г. № 343-П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ополнить Постановление администрации Пудожского муниципального района от 10.06.2013 г. № 343-П приложением 1.1. согласно приложению 1.1.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администрации Пудожского муниципального района от 06.02.2014 года № 59-П «О внесении изменений и дополнений в Постановление администрации Пудожского муниципального района от 10.06.2013 г.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газете «Пудожский вестн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В.Н. 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п. О. С. Воеводина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</w:t>
      </w:r>
      <w:r>
        <w:rPr>
          <w:color w:val="808080"/>
          <w:sz w:val="22"/>
          <w:szCs w:val="22"/>
        </w:rPr>
        <w:t>5-10-3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ссылка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ело – 2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циальная политика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м. Главы администрации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Юрид. Отдел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Управление делами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Управление по экономике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Администрации сельских поселений Пудожского района – 8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28.08.2014 г.         № 717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: Булышкина Елена Николаевна, заместитель главы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председателя Комиссии: 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миссии: Воеводина Олеся Сергеевна, специалист 1 категории отдела социальной политики, защиты прав и профилактики правонарушений несовершеннолетних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к Светлана Евгенье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хова Дина Владимировна, и.о. начальника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мирнова Елена Маратовна, начальник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Елена Владимировна, ведущий специалист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Наталия Вячеславо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, ответственный секретарь КДНиЗП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и сельских поселений Пудожского района (по согласованию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адыгин Андрей Владимирович, глава администрации Пудож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Белоголова Светлана Николаевна, глава администрации Авдеевского сельского поселения Пудожского район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Соляной Петр Васильевич, глава администрации Красноборского сельского поселения Пудожского район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Мицуро Леонид Леонидович, глава администрации Кривецкого сельского поселения Пудожского район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Великанов Александр Сергеевич, глава администрации Кубовского сельского поселения Пудожского район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Первунинский Николай Васильевич, глава администрации Пяльмского сельского поселения Пудожского района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Тифантьева Тамара Васильевна, глава администрации Шальского сельского поселения Пудожск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асильев Василий Николаевич, глава Куганаволокского сельского поселения Пудожского район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.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28.08.2014 г.         № 717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еятельности и проведения заседани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Чурина Виктория Евгеньевна, специалист 1 категории юридического отдела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бродина Анна Александр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6:00Z</dcterms:created>
  <dc:creator>Пользователь</dc:creator>
  <dc:description/>
  <cp:keywords/>
  <dc:language>en-US</dc:language>
  <cp:lastModifiedBy>user</cp:lastModifiedBy>
  <cp:lastPrinted>2014-07-29T16:31:00Z</cp:lastPrinted>
  <dcterms:modified xsi:type="dcterms:W3CDTF">2014-10-07T10:44:00Z</dcterms:modified>
  <cp:revision>22</cp:revision>
  <dc:subject/>
  <dc:title>  </dc:title>
</cp:coreProperties>
</file>