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42503852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 xml:space="preserve">от                                     №   </w:t>
      </w:r>
      <w:r>
        <w:rPr>
          <w:b/>
          <w:sz w:val="24"/>
          <w:szCs w:val="24"/>
        </w:rPr>
        <w:t>74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9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от 10.06.2013 г. № 343-П «О созд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установлению факта невозможности проживания детей-сир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етей, оставшихся без попечения родителей, лиц из числа детей-сирот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ей, оставшихся без попечения родителей, в ранее занимаемых жил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х, нанимателями или членами семей нанимателей по догов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либо собственниками которых они являют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необходимостью внесения изменений в Постановление администрации Пудожского муниципального района от 10.06.2013 г. № 343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руководствуясь ст.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, Законом Республики Карелия от 28.11.2005 года № 921-ЗРК « 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Федеральным законом от 24.04.2008 года № 48-ФЗ «Об опеке и попечительстве», Постановлением Правительства Республики Карелия от 19.03.2013 года № 99-П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Пудожского муниципального района от 10.06.2013 г. № 343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риложение № 2 Постановления администрации Пудожского муниципального района от 10.06.2013 г. № 343-П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в газете «Пудожский вестни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Исп. О. С. Воеводина</w:t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      </w:t>
      </w:r>
      <w:r>
        <w:rPr>
          <w:color w:val="808080"/>
          <w:sz w:val="24"/>
          <w:szCs w:val="24"/>
        </w:rPr>
        <w:t>Тел.: 5-10-31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ассылка: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Дело – 2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оциальная политика – 1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Зам. Главы администрации – 1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Юрид. Отдел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Управление делами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Управление по экономике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КДНиЗП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Администрации сельских поселений Пудожского района – 8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_________ г.     № ____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стоящее Положение регулирует деятельность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Комиссия).</w:t>
      </w:r>
      <w:r>
        <w:rPr>
          <w:rStyle w:val="Highlighthighlightactiv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Численный и персональный 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является постоянно действующим совещательным органом при администрации Пудож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формируется из заместителя главы администрации Пудожского муниципального района, представителей администрации Пудожского муниципального района (отдела социальной политики, защиты прав и профилактики правонарушений несовершеннолетних, юридического отдела, Управления по экономике и имуществу) и Глав сельских и городского поселений Пудожского район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действует в пределах своей компетенции на основании настоящего Положения и действующего законодательств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Комиссия руководствуется Федеральным законом от 21.12.1996 г. № 159-ФЗ «О дополнительных гарантиях по социальной поддержке детей-сирот и детей, оставшихся без попечения родителей», Федеральным законом от 29.02.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Федеральным законом от 24.04.2008 г. № 48-ФЗ «Об опеке и попечительстве», Законом Республики Карелия от 28.11.2005 г.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Республики Карелия от 19.03.2013 г. № 99-П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Приказом Министерства образования Республики Карелия от 12.02.2013 г. № 133 «О мерах по реализации части 6 статьи 3 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по предоставлению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 и принимает решение коллегиально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термины и определени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явитель</w:t>
      </w:r>
      <w:r>
        <w:rPr>
          <w:sz w:val="24"/>
          <w:szCs w:val="24"/>
        </w:rPr>
        <w:t xml:space="preserve"> – дети-сироты и дети, оставшиеся без попечения родителей, лица из числа детей-сирот и детей, оставшихся без попечения родителей, а также законные представители детей-сирот и детей, оставшихся без попечения родителей в возрасте от 14 до 18 лет (опекуны, попечители, приемные родител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u w:val="single"/>
        </w:rPr>
        <w:t>дети-сироты</w:t>
      </w:r>
      <w:r>
        <w:rPr>
          <w:sz w:val="24"/>
          <w:szCs w:val="24"/>
        </w:rPr>
        <w:t xml:space="preserve"> – лица в возрасте до 18 лет, у которых умерли оба или единственный родител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u w:val="single"/>
        </w:rPr>
        <w:t>дети, оставшиеся без попечения родителей</w:t>
      </w:r>
      <w:r>
        <w:rPr>
          <w:sz w:val="24"/>
          <w:szCs w:val="24"/>
        </w:rPr>
        <w:t xml:space="preserve"> –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в родительских правах, признанием родителей безвестно отсутствующими, недееспособными (ограниченно дееспособными), находящимися в лече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u w:val="single"/>
        </w:rPr>
        <w:t>жилое помещение</w:t>
      </w:r>
      <w:r>
        <w:rPr>
          <w:sz w:val="24"/>
          <w:szCs w:val="24"/>
        </w:rPr>
        <w:t xml:space="preserve">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 законодательств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u w:val="single"/>
        </w:rPr>
        <w:t xml:space="preserve">специализированный жилищный фонд </w:t>
      </w:r>
      <w:r>
        <w:rPr>
          <w:sz w:val="24"/>
          <w:szCs w:val="24"/>
        </w:rPr>
        <w:t>– совокупность предназначенных для проживания отдельных категорий граждан и предоставляемых по правилам предоставления специализированных жилых помещ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u w:val="single"/>
        </w:rPr>
        <w:t xml:space="preserve">специализированное жилое помещение </w:t>
      </w:r>
      <w:r>
        <w:rPr>
          <w:sz w:val="24"/>
          <w:szCs w:val="24"/>
        </w:rPr>
        <w:t>– жилое помещение государственного и муниципального жилищных фондов, которое не подлежит отчуждению, передаче в аренду, внаем, за исключением передачи такого жилого помещения по договору социального най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u w:val="single"/>
        </w:rPr>
        <w:t>договор социального найма жилого помещения</w:t>
      </w:r>
      <w:r>
        <w:rPr>
          <w:sz w:val="24"/>
          <w:szCs w:val="24"/>
        </w:rPr>
        <w:t xml:space="preserve"> – соглашение, по которому собственник государственного или муниципального жилищного фонда либо уполномоченное  им лицо (наймодатель) предоставляет во владение и пользование гражданину (нанимателю) жилое помещение в пределах нормы площади жилого помещения, а наниматель обязуется использовать его для проживания и своевременно вносить плату за жилое помещение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ниматель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жилым помещением, предоставляемым по договору социального найма жилого помещ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бственник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принадлежащим ему на праве собственности жилым помещение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лены семьи нанимателя жилого помещения</w:t>
      </w:r>
      <w:r>
        <w:rPr>
          <w:sz w:val="24"/>
          <w:szCs w:val="24"/>
        </w:rPr>
        <w:t xml:space="preserve"> – проживающие совместно с ним его супруг, а также дети и родители данного нанима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Обеспечение прав детей-сирот и детей, оставшихся без попечения родителей, лиц из числа детей-сирот и детей, оставшихся без попечения родителей на обеспечение жилыми помещениями. 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ие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либо об отказе в установлении факта невозможности проживания лиц указной категории в ранее занимаемых жилых помещениях. 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муниципального правового акта администрации Пудожского муниципального района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либо об отказе в установлении факта невозможности проживания лиц указной категории в ранее занимаемых жилых помещен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муниципальный правовой акт).  Муниципальным правовым актом является Постановление администрации Пудожского муниципального района.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и направление информации в Министерство образования Республики Карелия о включении детей-сирот и детей, оставшихся без попечения родителей, лиц из числа детей-сирот и детей, оставшихся без попечения родителей в Список по Пудожскому району Республики Карелия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роводятся по мере необходимости в соответствии со сроками, установленными в настоящем Положен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состав Комиссии состоит из 8 (восьми) человек. Главы сельских поселений Пудожского района присутствуют на Комиссии по согласованию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ет не менее двух третей от установленного числа членов Комиссии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большинством голосов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Руководство Комиссии осуществляет председатель,  в его отсутствие – заместитель председателя Комисс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 осуществляет общее руководство и непосредственное управление деятельностью </w:t>
      </w:r>
      <w:bookmarkStart w:id="0" w:name="YANDEX_71"/>
      <w:bookmarkEnd w:id="0"/>
      <w:r>
        <w:rPr>
          <w:rStyle w:val="Highlighthighlightactive"/>
          <w:sz w:val="24"/>
          <w:szCs w:val="24"/>
        </w:rPr>
        <w:t>Комиссии</w:t>
      </w:r>
      <w:r>
        <w:rPr>
          <w:sz w:val="24"/>
          <w:szCs w:val="24"/>
        </w:rPr>
        <w:t xml:space="preserve">, распределяет полномочия между членами </w:t>
      </w:r>
      <w:bookmarkStart w:id="1" w:name="YANDEX_72"/>
      <w:bookmarkEnd w:id="1"/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и несёт персональную ответственность за выполнение возложенных </w:t>
      </w:r>
      <w:bookmarkStart w:id="2" w:name="YANDEX_73"/>
      <w:bookmarkEnd w:id="2"/>
      <w:r>
        <w:rPr>
          <w:rStyle w:val="Highlighthighlightactive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bookmarkStart w:id="3" w:name="YANDEX_74"/>
      <w:bookmarkEnd w:id="3"/>
      <w:r>
        <w:rPr>
          <w:rStyle w:val="Highlighthighlightactive"/>
          <w:sz w:val="24"/>
          <w:szCs w:val="24"/>
        </w:rPr>
        <w:t> Комиссию </w:t>
      </w:r>
      <w:r>
        <w:rPr>
          <w:sz w:val="24"/>
          <w:szCs w:val="24"/>
        </w:rPr>
        <w:t xml:space="preserve"> задач. Подписывает протоколы заседаний Комиссии и согласовывает вынесенные решения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Секретарь </w:t>
      </w:r>
      <w:r>
        <w:rPr>
          <w:rStyle w:val="Highlighthighlightactive"/>
          <w:sz w:val="24"/>
          <w:szCs w:val="24"/>
          <w:u w:val="single"/>
        </w:rPr>
        <w:t> комиссии </w:t>
      </w:r>
      <w:r>
        <w:rPr>
          <w:sz w:val="24"/>
          <w:szCs w:val="24"/>
        </w:rPr>
        <w:t xml:space="preserve"> готовит материалы к заседаниям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докладывает </w:t>
      </w:r>
      <w:r>
        <w:rPr>
          <w:rStyle w:val="Highlighthighlightactive"/>
          <w:sz w:val="24"/>
          <w:szCs w:val="24"/>
        </w:rPr>
        <w:t> вопросы </w:t>
      </w:r>
      <w:r>
        <w:rPr>
          <w:sz w:val="24"/>
          <w:szCs w:val="24"/>
        </w:rPr>
        <w:t xml:space="preserve">, вынесенные на рассмотрение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, уведомляет членов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о дате, месте и времени проведения заседания, ведет протокол заседаний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готовит проекты муниципальных правовых актов администрации Пудожского муниципального района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 рассматривают заявление гражданина с представленным пакетом документов, принимают решения по согласованию проекта муниципального правового акта администрации Пудожского муниципального района или мотивированный отказ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отсутствия постоянного действующего члена комиссии его функции исполняет должностное лицо, которое замещает временно отсутствующего работника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ассмотрения вопроса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заявитель представляет в отдел социальной политики, защиты прав и профилактики правонарушений несовершеннолетних заявление и пакет документов, предусмотренных в пункте 5.2. настоящего Положения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, указанные в п. 5.2. настоящего Положения, подлежат обязательной регистрации в течение 3-х дней со дня поступления и передаются в Комиссию. </w:t>
      </w:r>
    </w:p>
    <w:p>
      <w:pPr>
        <w:pStyle w:val="Normal"/>
        <w:numPr>
          <w:ilvl w:val="1"/>
          <w:numId w:val="4"/>
        </w:numPr>
        <w:jc w:val="both"/>
        <w:rPr>
          <w:rStyle w:val="Menu3b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в 30-дневный срок со дня регистрации документов, предусмотренных в пункте 5.2. настоящего Положения, рассматривает их и принимает решение об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или об отказе в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а также о направлении информации в Министерство образования Республики Карелия о включении гражданина в Список по Пудожскому району Республики Карелия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 xml:space="preserve"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. Также Комиссией принимается решение о расторжение с заявителем договора найма жилого помещения специализированного жилищного фонда и за заявителем сохраняется право на повторное предоставление другого жилого помещения по договору найма специализированного жилищного фонда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Комиссии оформляется протоколом заседания Комиссии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5-ти рабочих дней со дня подписания протокола заседания Комиссии принимается Постановление администрации Пудожского муниципального района «</w:t>
      </w:r>
      <w:r>
        <w:rPr>
          <w:sz w:val="24"/>
          <w:szCs w:val="24"/>
          <w:lang w:eastAsia="en-US"/>
        </w:rPr>
        <w:t xml:space="preserve">Об установлении </w:t>
      </w:r>
      <w:r>
        <w:rPr>
          <w:sz w:val="24"/>
          <w:szCs w:val="24"/>
        </w:rPr>
        <w:t xml:space="preserve">факта невозможности проживания заявителя, в ранее занимаемом жилом помещении, нанимателем или членом семьи нанимателя по договору социального найма либо собственником которого он является, или об отказе в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»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остановления администрации Пудожского муниципального района в течение 5 (пяти) рабочих дней со дня его принятия направляется заявителю (законному представителю заявител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ассматриваемых вопросов на заседании Комисси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 Установление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признается невозможным, в связи с наличием одного из следующих обстоятельст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 проживание на любом законном основании в таких помещениях лиц, лишенных родительских прав в отношении этих детей-сирот,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, занимаемого по договору социального найма, в соответствии с частью 3 статьи 72 Жилищного кодекса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роживание на любом законном основании в таких помещениях лиц, страдающих тяжелой формой хронических заболеваний, при которой в соответствии с установленным уполномоченным Правительством Российской Федерации федеральным органом исполнительной власти перечнем заболеваний совместное проживание с ними граждан в одном жилом помещении не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5. право пользования жилыми помещениями за детьми-сиротами и детьми, оставшимся без попечения родителей, лицами из числа детей-сирот и детей, оставшихся без попечения родителей не сохранялось (отсутствие закрепленного жилого помещен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 </w:t>
      </w:r>
    </w:p>
    <w:p>
      <w:pPr>
        <w:pStyle w:val="Normal"/>
        <w:jc w:val="both"/>
        <w:rPr>
          <w:rStyle w:val="Menu3br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Рассмотрение заявлений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Пудожского муниципального района, у которых факт невозможности проживания в ранее занимаемом жилом помещении был установлен на территории другого района Республики Карелия либо за пределами Республики Карелия о направлении информации в Министерство образования Республики Карелия о включении заявителей в Список по Пудожскому району Республики Карелия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 xml:space="preserve"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. </w:t>
      </w:r>
    </w:p>
    <w:p>
      <w:pPr>
        <w:pStyle w:val="Normal"/>
        <w:jc w:val="both"/>
        <w:rPr/>
      </w:pPr>
      <w:r>
        <w:rPr>
          <w:rStyle w:val="Menu3br"/>
          <w:sz w:val="24"/>
          <w:szCs w:val="24"/>
        </w:rPr>
        <w:t xml:space="preserve">       </w:t>
      </w:r>
      <w:r>
        <w:rPr>
          <w:rStyle w:val="Menu3br"/>
          <w:sz w:val="24"/>
          <w:szCs w:val="24"/>
        </w:rPr>
        <w:t xml:space="preserve">4.3. Рассмотрение обращений детей-сирот и детей, оставшихся без попечения родителей, лиц из числа детей-сирот и детей, оставшихся без попечения родителей о расторжении договора найма жилого помещения специализированного жилищного фонда, в связи с невозможностью проживания в указанном жилом помещении с дальнейшим правом предоставления заявителям другого жилого помещения специализированного жилищного фонда. </w:t>
      </w:r>
    </w:p>
    <w:p>
      <w:pPr>
        <w:pStyle w:val="Normal"/>
        <w:jc w:val="both"/>
        <w:rPr/>
      </w:pPr>
      <w:r>
        <w:rPr>
          <w:rStyle w:val="Menu3br"/>
          <w:sz w:val="24"/>
          <w:szCs w:val="24"/>
        </w:rPr>
        <w:t xml:space="preserve">      </w:t>
      </w:r>
      <w:r>
        <w:rPr>
          <w:rStyle w:val="Menu3br"/>
          <w:sz w:val="24"/>
          <w:szCs w:val="24"/>
        </w:rPr>
        <w:t>4.4. Предоставление</w:t>
      </w:r>
      <w:r>
        <w:rPr>
          <w:sz w:val="24"/>
          <w:szCs w:val="24"/>
        </w:rPr>
        <w:t xml:space="preserve"> в Министерство образования Республики Карелия сведений о детях-сиротах и детях, оставшихся без попечения родителей, лицах из числа детей-сирот и детей, оставшихся без попечения родителей, которые подлежат обеспечению жилыми помещениями в соответствии с частью 6 статьи 3 Закона Республики Карелия от 28.11.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и подлежат внесению в Список детей-сирот, детей, оставшихся без попечения родителей, 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на основании решения Коми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работы комиссии</w:t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ирование граждан о порядке работы Комиссии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1. Информирование граждан о порядке работы Комиссии осуществляется в отделе социальной политики, защиты прав и профилактики правонарушений администрации Пудожского муниципального района (далее – Отдел):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1. При личном обращении граждан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2. При обращении по телефонам для справок (консультаций), номера которых указываются на информационном стенде, в справочниках, настоящем Положении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>На официальном сайте Пудожского муниципального района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Иным, не запрещенным законом способом.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.2. Сведения о местонахождении, контактных телефонах, режиме работы администрации Пудожского муниципального района: </w:t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</w:rPr>
        <w:t>Адрес: 186150, Республика Карелия, г. Пудож, ул. Ленина, д. 90 (2 этаж, каб. 203).</w:t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</w:rPr>
        <w:t xml:space="preserve">Телефоны: 5-10-31, 5-13-71, 8 965 817 56 26 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: </w:t>
      </w:r>
      <w:hyperlink r:id="rId5">
        <w:r>
          <w:rPr>
            <w:rStyle w:val="InternetLink"/>
            <w:sz w:val="24"/>
            <w:szCs w:val="24"/>
            <w:lang w:val="en-US"/>
          </w:rPr>
          <w:t>Ope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Пудожского муниципального райо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Пудожского муниципального района: 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</w:rPr>
        <w:t>Режим работы администрации: понедельник – четверг с 09.00 до 17.15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 с 09.00 до 17.00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: с 13.00 до 14.00 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3. 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3.1. Перечни документов, необходимых для предоставления на Комиссию;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цы заполнения заявлений;</w:t>
      </w:r>
    </w:p>
    <w:p>
      <w:pPr>
        <w:pStyle w:val="Normal"/>
        <w:numPr>
          <w:ilvl w:val="3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(график) приема граждан специалистами, номера телефонов для справок (консультаций);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ая необходим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еречень необходимых документов для рассмотрения вопроса об установлении </w:t>
      </w:r>
      <w:r>
        <w:rPr>
          <w:sz w:val="24"/>
          <w:szCs w:val="24"/>
        </w:rPr>
        <w:t>факта невозможности проживания заявителя, в ранее занимаемом жилом помещении, нанимателем или членом семьи нанимателя по договору социального найма либо собственником которого он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1. </w:t>
      </w:r>
      <w:r>
        <w:rPr>
          <w:sz w:val="24"/>
          <w:szCs w:val="24"/>
          <w:lang w:eastAsia="en-US"/>
        </w:rPr>
        <w:t xml:space="preserve">Заявление об установлении </w:t>
      </w:r>
      <w:r>
        <w:rPr>
          <w:sz w:val="24"/>
          <w:szCs w:val="24"/>
        </w:rPr>
        <w:t xml:space="preserve">факта невозможности проживания в ранее занимаемом жилом помещении, нанимателем или членом семьи нанимателя по договору социального найма либо собственником которого он является, согласно приложений № 1, № 2, № 3 настоящего Поло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2. Копию документа, удостоверяющего личность или копию свидетельства о рождении ребенка (при отсутствии документа, удостоверяющего личность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3. Копию документа, подтверждающего право пользования ранее занимаемым жилым помещ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4. Копии документов, подтверждающих статус ребенка-сироты, ребенка, оставшего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5. В случае представления документов законным представителем заявителя – копии документов, удостоверяющих личность и полномочия законного предста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6.  Справка о регистрации по месту жительства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7. Справка с места учебы, работы, службы гражданина или отбывания им наказания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8. Информация о наличии (отсутствии) у заявителя жилых помещений на праве собственности на территории Российской Федерации (сведения запрашиваются секретарем Комиссии в Федеральную службу государственной регистрации, кадастра и картограф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9. Иные документы в зависимости от обращения граждан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10. В дополнение к указанным документам в зависимости от обстоятельств невозможности проживания в ранее занимаемом помещении, предусмотренных  в пункте 4.1. настоящего Положения, заявитель предста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пию решения суда, вступившего в законную силу, об отказе в принудительном обмене жилого помещения в соответствии с частью 3 статьи 72 Жилищного кодекса Российской Федерации в случае проживания на любом законном основании в ранее занимаемых жилых помещениях лиц, лишенных родительских прав в отношении заявителя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дицинскую справку о том, что лица, проживающие в жилом помещении, страдают  тяжелой формой хронических заболеваний, при которой в соответствии с установленным уполномоченным Правительством Российской Федерации федеральным органом исполнительной власти перечнем заболеваний совместное проживание с ним граждан в одном жилом помещении невозм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ключение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ода № 47,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об общей площади ранее занимаемого жилого помещения и количестве проживающих в жилом помещении лиц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3. Подача заявителем заявления и документов, предусмотренных в пункте 5.2. настоящего Положения, осуществляется в приемные дни и часы Отдела, после чего заявления и документы регистрируются в приемной администрации Пудожского муниципального района в течение трех дней со дня поступления в администрац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3.1. При установлении факта отсутствия необходимых документов секретарь Комиссии уведомляет заявителя о наличии препятствий при передаче документов на Комиссию, объясняет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2. Документы не возвращаются и хранятся в отделе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3.3. В отдел социальной политики, защиты прав и профилактики правонарушений несовершеннолетних администрации Пудожского муниципального района представляются </w:t>
      </w:r>
      <w:r>
        <w:rPr>
          <w:sz w:val="24"/>
          <w:szCs w:val="24"/>
          <w:u w:val="single"/>
        </w:rPr>
        <w:t>подлинники</w:t>
      </w:r>
      <w:r>
        <w:rPr>
          <w:sz w:val="24"/>
          <w:szCs w:val="24"/>
        </w:rPr>
        <w:t xml:space="preserve"> всех документов вместе с их копиями. Подлинные документы возвращаются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3.4. В случае если заявителем предоставлены не все документы, предусмотренные в пункте 5.2. настоящего Положения, данные документы самостоятельно запрашиваются администрацией Пудожского муниципального района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данные доку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3.5. Члены Комиссии в праве запрашивать дополнительные документы для вынесения решения по суще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3.6. Отдел социальной политики, защиты прав и профилактики правонарушений несовершеннолетних администрации Пудожского муниципального района принимает поступившие документы, осуществляет их проверку и передает на рассмотрение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7. Перечень оснований для отказа в приеме документов необходимых для предоставления муниципальной услуг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поддаются прочтению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выполнены карандашом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подчистки, повреждения, не позволяющие сделать однозначный вывод об их содержа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 Решение Комиссии по 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4.1. Секретарь комиссии предоставляет на заседание Комиссии предоставленные заявителем документы, докладывает информацию по вопросам установления факта невозможности проживания заявителя, в ранее занимаемом жилом помещении, нанимателем или членом семьи нанимателя по договору социального найма либо собственником которого он являетс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4.2. На заседании Комиссии секретарь ведет протокол комиссии, где записывается: </w:t>
      </w:r>
      <w:r>
        <w:rPr>
          <w:rStyle w:val="Highlighthighlightactive"/>
          <w:sz w:val="24"/>
          <w:szCs w:val="24"/>
        </w:rPr>
        <w:t>информация </w:t>
      </w:r>
      <w:r>
        <w:rPr>
          <w:sz w:val="24"/>
          <w:szCs w:val="24"/>
        </w:rPr>
        <w:t xml:space="preserve">, вынесенная на рассмотрение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высказывания членов комиссии по вопросам, рассматриваемым на Комиссии, решение комиссии по рассмотренному вопрос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3. Члены Комиссии в 30-дневный срок со дня регистрации документов, рассматривают на заседании представленные заявителем документы, принимают решение об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или об отказе в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а также о направлении информации в Министерство образования Республики Карелия о включении гражданина в Список по Пудожскому району Республики Карелия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 xml:space="preserve"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. Также Комиссией принимается решение о расторжение с заявителем договора найма жилого помещения специализированного жилищного фонда и за заявителем сохраняется право на повторное предоставление другого жилого помещения по договору найма специализированного жилищн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4. Решение Комиссии принимается большинством голосов присутствующих на заседании членов комиссии. При равенстве голосов голос Председателя Комиссии является решающ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5. Решение Комиссии оформляется протоколом заседания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5.1. Протокол Комиссии изготавливается в течение 3-х дней со дня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5.2. Протокол Комиссии оформляется секретарем Комиссии и утвержда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5.3.  В протоколе Комиссии отражаю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протокола засед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членов Комиссии, присутствующих на заседан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вопроса, вынесенного на рассмотрение Комисс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исследованные при рассмотрении вопрос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Комисс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в проколе отражается мнение всех членов Комиссии, присутствующих на засе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6. На основании решения Комиссии об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, направляется информация в Министерство образования Республики Карелия о включении заявителя в Список по Пудожскому району Республики Карелия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 xml:space="preserve"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7. Решение Комиссии об отказе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</w:t>
      </w:r>
      <w:r>
        <w:rPr>
          <w:color w:val="000000"/>
          <w:sz w:val="24"/>
          <w:szCs w:val="24"/>
        </w:rPr>
        <w:t>, есл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ы обстоятельства, предусмотренные пунктом 4.1. настоящего Полож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или не в полном объеме представлены документы, обязанность по 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содержат недостоверные сведения о заявите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если заявитель реализовал принадлежащее ему право на обеспечение жилым помещ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4.8. Отказ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, не препятствует повторному обращению в администрацию Пудожского муниципального района с заявлением после устранения обстоятельств, послуживших основанием для отказ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9. Администрация Пудожского муниципального района в течение 5-ти рабочих дней со дня подписания протокола заседания Комиссии принимает муниципальный правовой акт   об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или об отказе в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10. Муниципальным правовым актом является Постановлени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11.  Копия Постановления администрации Пудожского муниципального района в течение 5-ти рабочих дней со дня его принятия направляется заявителю либо законному представителю заяв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явитель  вправе обратиться с жалобой на действия (бездействие) и решения, принятые  Комиссией, устно или письменно непосредственно к Главе администрации Пудожского муниципального района или иной уполномоченный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.  В части досудебного обжалования заявители (их представители) имеют право обратиться с жалобой лично (устно) или направить письменное предложение или посредством электронной почты, заявление или жалобу (далее - письменное обращение) в адрес администрации Пудожского муниципального района в приемную Главы администрации Пудожского муниципального района по адресу: Республика Карелия, г. Пудож, ул. Ленина, д. 90 (3 этаж, каб. 304). Глава администрации Пудожского муниципального района осуществляет прием граждан по личным вопросам по пятницам с 16:00 до 17:00 час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3.  При обращении Заявителя в письменной форме в обязательном порядке указываются наименование органа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(последнее - при наличии) обратившегося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4. Обращение гражданина, поступившее в администрацию Пудожского муниципального района подлежит рассмотрению должностным лицом, наделенным полномочиями по рассмотрению жалоб, в течение 15 (пятнадцати) календарных дней со дня ее регистраци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Письменный ответ направляется обратившемуся не позднее 30 дней со дня регистрации обращения в администрацию Пудожского муниципального района  или иной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6. Обращения не рассматриваются при отсутствии в обращении: 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автора обращения; 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й об обжалуемом действии (бездействии), решении (в чем выразилось, кем принято);  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ого адреса или адреса электронной почты, по которому должен быть направлен ответ.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9. Если в письменном обращении заявителя содержится вопрос, на который заявителю многократно давались письменные ответы, по существу в связи с ранее направляемыми обращениями, и при этом в обращении не приводятся новые доводы или обстоятельства, глава администрации Пудожского муниципального райо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0. Права заинтересованных лиц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0.1. Заинтересованные лица имеют право знакомиться с информацией и делать копии документов, необходимых для обоснования и рассмотрения жалоб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1. По результатам рассмотрения обращения должностным лицом администрации Пудожского муниципального района принимается решение об удовлетворении требований обратившегося либо об отказе в его удовлетворении.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2. 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е (бездействие) и решения, осуществляемые (принятые) в ходе исполнения государственной функции на основании настоящего Положения и повлекшие за собой жалобу обратившегос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3. Обратившийся вправе обжаловать действия (бездействие) должностных лиц администрации Пудожского муниципального района, решения, принятые в ходе исполнения государственной функции, в суд в порядке, установленном Гражданским процессуальным кодекс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__________ г.     № ____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гда и кем выдан:__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*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факта невозможности прожи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нее занимаемом жил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, дата рожде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сь лицом из числа детей-сирот и детей, оставшихся без попечения родителей.  Прошу установить факт невозможности моего проживания в жилом помещении, расположенном по адресу: 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анее занимаемого жилого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пользования данным жилым помещением сохранено за мной на основании 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дата, номер, реквизиты муниципального правового акта (Постановление, распоряжение, приказ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ние в данном жилом помещении я считаю невозможным в связи с тем, что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указываются обстоятельства невозможности проживания, согласно пункту 4.2. настоящего Полож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года        </w:t>
        <w:tab/>
        <w:t>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явление заполняется лицами из числа детей-сирот и детей, оставшихся без попечения родителей (от 18 лет и старш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______ г.     № ______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гда и кем выдан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*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факта невозможности прожи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нее занимаемом жил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, дата рождения заявителя)</w:t>
      </w:r>
    </w:p>
    <w:p>
      <w:pPr>
        <w:pStyle w:val="Normal"/>
        <w:rPr/>
      </w:pPr>
      <w:r>
        <w:rPr>
          <w:sz w:val="24"/>
          <w:szCs w:val="24"/>
        </w:rPr>
        <w:t>отношусь к категории детей-сирот и детей, оставшихся без попечения родителей.  Прошу установить факт невозможности моего проживания в жилом помещении, расположенном по адресу: 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анее занимаемого жилого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пользования данным жилым помещением сохранено за мной на основании 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дата, номер, реквизиты муниципального правового акта (Постановление, распоряжение, приказ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ние в данном жилом помещении я считаю невозможным в связи с тем, что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указываются обстоятельства невозможности проживания, согласно пункту 4.2. настоящего Полож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года        </w:t>
        <w:tab/>
        <w:t>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явление заполняется детьми-сиротами и детьми, оставшимися без попечения родителей (в возрасте от 14 до 17 лет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______ г.     №  _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гда и кем выдан:__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пекуна, законного предста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факта невозможности прожи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нее занимаемом жил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, дата рождения заявителя)</w:t>
      </w:r>
    </w:p>
    <w:p>
      <w:pPr>
        <w:pStyle w:val="Normal"/>
        <w:rPr/>
      </w:pPr>
      <w:r>
        <w:rPr>
          <w:sz w:val="24"/>
          <w:szCs w:val="24"/>
        </w:rPr>
        <w:t xml:space="preserve">являюсь (опекуном, приемным родителем, законным представителем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ужное подчеркнуть)</w:t>
      </w:r>
      <w:r>
        <w:rPr>
          <w:sz w:val="24"/>
          <w:szCs w:val="24"/>
        </w:rPr>
        <w:t xml:space="preserve"> _______________________________________________________________________________.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амилия, имя, отчество, дата рождения несовершеннолетнег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пользования данным жилым помещением сохранено за моим подопечным на основании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дата, номер, реквизиты муниципального правового акта (Постановление, распоряжение, приказ))</w:t>
      </w:r>
    </w:p>
    <w:p>
      <w:pPr>
        <w:pStyle w:val="Normal"/>
        <w:rPr/>
      </w:pPr>
      <w:r>
        <w:rPr>
          <w:sz w:val="24"/>
          <w:szCs w:val="24"/>
        </w:rPr>
        <w:t>Прошу установить факт невозможности проживания моего подопечного в жилом помещении, расположенном по адресу: 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анее занимаемого жилого помещ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ние в данном жилом помещении моего подопечного я считаю невозможным в связи с тем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указываются обстоятельства невозможности проживания, согласно пункту 4.2.  настоящего Положен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года        </w:t>
        <w:tab/>
        <w:t>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mailto:Opeka.Karelia@Yandex.ru" TargetMode="External"/><Relationship Id="rId6" Type="http://schemas.openxmlformats.org/officeDocument/2006/relationships/hyperlink" Target="http://www.pudog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0:00Z</dcterms:created>
  <dc:creator>Пользователь</dc:creator>
  <dc:description/>
  <cp:keywords/>
  <dc:language>en-US</dc:language>
  <cp:lastModifiedBy>1</cp:lastModifiedBy>
  <cp:lastPrinted>2014-11-25T17:08:00Z</cp:lastPrinted>
  <dcterms:modified xsi:type="dcterms:W3CDTF">2014-11-25T14:15:00Z</dcterms:modified>
  <cp:revision>6</cp:revision>
  <dc:subject/>
  <dc:title>  </dc:title>
</cp:coreProperties>
</file>