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82320866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 20 октября    2014 г.          №. 838  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ременном запрете выхода ( выезда) на ле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ледостава в осенне-зимний период 2014 -2015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становившейся минусовой температурой воздуха и началом образования ледового покрытия на водоемах Пудожского муниципального района, в соответствии с Постановлением Правительства Республики Карелия от 23.11.2010 г.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ст. 2.17  Закона  РК от 15.05.2008 г. № 1191- ЗРК «Об административных правонарушениях», администрация Пудожского муниципального района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 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претить выход граждан на лед   водоемов Пудожского муниципального района в осенне-зимний период 2014-2015 г.г. до образования безопасной толщины льда не менее 7 с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претить выезд транспортных средств на лед водных объектов общего пользования на территории Пудожского муниципального района на весь период  ледостава в осеннее- зимний период 2014-2015 г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Рекомендовать главам Пудожского городского и сельских посел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о согласованию с Пудожским участком ГИМС определить места и установить специальные информационные знаки безопасности на воде «Переход ( переезд) по льду запрещен»  в период льдообразования и интенсивного таяния льда вдоль берегов водоемов, в местах массового выхода на лед для зимней рыбалки и перехода через водные объекты на территор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оводить информационную работу с населением поселений о мерах по предотвращению несчастных случаев на водоем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. В установленных местах ледовых переправ через реку Водла  организовать их обустройство в соответствии действующими правилами и инструкция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тделу по образованию, молодежной политике и физической культуре администрации Пудожского муниципальн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Во всех образовательных и подведомственных учреждениях Пудожского муниципального района организовать проведение инструктажей и бесед, лекций, направленных на предотвращение несчастных случаев на водных объектах в осенне-зимний период 2014-2015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екомендовать Пудожскому участку ГИМС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Совместно с сотрудниками отдела полиции по Пудожскому району осуществлять патрулирование, визуальное обследование состояния ледового покрытия и замеры  толщины льда на водных объектах в местах массового выхода на лед в период льдообразования, интенсивного таяния ль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екомендовать Отделу полиции по Пудожскому район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Организовать проверки в местах возможного выезда на лед транспортных средств,  с привлечением виновных к административной ответ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2. Обеспечить охрану общественного порядка в период организованного массового выхода на лед граждан для проведения подледного лова рыбы, спортивно- массовых и религиозных мероприяти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 Постановление вступает в силу после его  официального опубликования                     ( обнародования)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В.Н. Ерес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ылка 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- 2- управление делам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- ВМО администрац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- газета «Пудожский вестник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тп. и исп. Ковалев С.Б.                                                                    </w:t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6:00Z</dcterms:created>
  <dc:creator>Гарбузов</dc:creator>
  <dc:description/>
  <cp:keywords/>
  <dc:language>en-US</dc:language>
  <cp:lastModifiedBy>user</cp:lastModifiedBy>
  <cp:lastPrinted>2014-10-21T15:08:00Z</cp:lastPrinted>
  <dcterms:modified xsi:type="dcterms:W3CDTF">2014-10-21T11:10:00Z</dcterms:modified>
  <cp:revision>3</cp:revision>
  <dc:subject/>
  <dc:title> </dc:title>
</cp:coreProperties>
</file>