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3.10.2014</w:t>
      </w:r>
      <w:r>
        <w:rPr>
          <w:sz w:val="24"/>
          <w:szCs w:val="24"/>
        </w:rPr>
        <w:t xml:space="preserve">__   </w:t>
      </w:r>
      <w:r>
        <w:rPr>
          <w:sz w:val="24"/>
          <w:szCs w:val="24"/>
          <w:u w:val="single"/>
        </w:rPr>
        <w:t>_№ 847-П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    утверждении   схемы   раз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тационарных  торговых  объектов 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Пудож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рамках исполнения Закона Республики Карелия от 06.07.2010 года №1401-З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от 12.01.2011 года № 1-А « Об установлении Порядка разрабо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администрация Пудож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хему размещения нестационарных торговых объектов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(Приложение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выполнения настоящего Постановления возложить на начальника Управления по экономике и имуществу администрации Пудожского муниципального района Е.М. Смир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становление Администрации Пудожского муниципального района от 27.11.20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771-П «Об утверждении схемы размещения нестационарных торговых объектов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Пудожского муниципального района» призн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>4.Постановление вступает в силу после его официального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обнародования) в газете « Пудожский вестник» и подлежит размещению на официальном сайте Администрации Пудож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  <w:tab/>
      </w:r>
      <w:r>
        <w:rPr>
          <w:sz w:val="22"/>
          <w:szCs w:val="22"/>
          <w:u w:val="single"/>
        </w:rPr>
        <w:t>23.10.2014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847-П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46"/>
        <w:gridCol w:w="1836"/>
        <w:gridCol w:w="2052"/>
        <w:gridCol w:w="2478"/>
        <w:gridCol w:w="2669"/>
        <w:gridCol w:w="208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лощадке около магазина, расположенного в д. Авдеево, д. 78 «Райпо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ощадке около магазина «Райпо», размещаются от 1-3 торговых палаток. Период посещения 3-5 раз в недел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лощадке около магазина, расположенного в д. Песчаное, д. 27 «Фавори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лощадке около магазина «Фаворит», размещается 1-2 торговых палаток. Период посещения 3-5  раз в месяц.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лощадке около магазина, расположенного в пос. Рагнукса Гусейнов М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ощадке около магазина, расположенного в пос. Рагнукса, размещаются 2-3 торговых палаток. Период посещения 3-5  раз в неделю.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лощадке, около магазина, расположенного в пос. Онежский ООО «Райпройторг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ощадке около магазина ООО «Райпройторг», размещаются 3-4 торговых палаток. Период посещения 2-5  раз в недел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 п.Пяльма ул.Школьная (около здания №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дания автовокзал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,46( у Гастронома Райп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у Летнего са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берег реки Жура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у здания Дома Бы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у детской площад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Ленина( у магазина Ага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у кафе «Бистро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у д. № 6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ГБУЗ «Пудожская центральная районная больница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олово, перекресток Ул. Школьная и ул. Лес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на 1 д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одпорожье, ул. Дет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на 1 д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Кошук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Харл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Харл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1 раз в недел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ржак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1 раз в недел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Ноже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1 раз в недел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Сиг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1 раз в недел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4:00Z</dcterms:created>
  <dc:creator>user</dc:creator>
  <dc:description/>
  <cp:keywords/>
  <dc:language>en-US</dc:language>
  <cp:lastModifiedBy>Пользователь</cp:lastModifiedBy>
  <cp:lastPrinted>2014-10-23T09:21:00Z</cp:lastPrinted>
  <dcterms:modified xsi:type="dcterms:W3CDTF">2014-10-24T11:28:00Z</dcterms:modified>
  <cp:revision>12</cp:revision>
  <dc:subject/>
  <dc:title/>
</cp:coreProperties>
</file>