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4445</wp:posOffset>
                </wp:positionV>
                <wp:extent cx="521335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49" r="-6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7.6pt;mso-wrap-distance-left:504pt;mso-wrap-distance-right:504pt;mso-wrap-distance-top:2.9pt;mso-wrap-distance-bottom:2.9pt;margin-top:0.3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49" r="-6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Администрация Пудо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2.12.2014</w:t>
      </w:r>
      <w:r>
        <w:rPr>
          <w:sz w:val="24"/>
          <w:szCs w:val="24"/>
        </w:rPr>
        <w:t xml:space="preserve">__   </w:t>
      </w:r>
      <w:r>
        <w:rPr>
          <w:sz w:val="24"/>
          <w:szCs w:val="24"/>
          <w:u w:val="single"/>
        </w:rPr>
        <w:t>_№ 986-П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.Пудо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    утверждении   схемы  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тационарных  торговых  объектов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Пудож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75" w:after="0"/>
        <w:jc w:val="both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В рамках исполнения Федерального Закона от 28.12.2009 года №381-ФЗ «Об основах государственного регулирования торговой деятельности в Российской Федерации",  Закона Республики Карелия от 06.07.2010 года №1401-ЗРК «О некоторых вопросах государственного регулирования торговой деятельности в Республике Карелия» и на основании Приказа Министерства экономического развития Республики Карелия от 12.01.2011 года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администрация Пудож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Утвердить схему размещения нестационарных торговых объектов на территории Пудожского муниципального района (Приложение1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настоящего Постановления возложить на начальника Управления по экономике и имуществу администрации Пудожского муниципального района Е.М. Смирнову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 Постановление администрации Пудожского муниципального района от 05.12.2013№ 782-П «Об утверждении схемы размещения нестационарных торговых объектов на территории Пудожского муниципального района» и Постановление администрации Пудожского муниципального района от 23.10.2014  № 847-П «Об утверждении схемы размещения нестационарных торговых объектов на территории Пудожского муниципального района» признать утратившим силу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Постановление вступает в силу после его официального опубликования (обнародования) в газете «Пудожский вестник» и подлежит размещению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В.Н. Ер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4:00Z</dcterms:created>
  <dc:creator>user</dc:creator>
  <dc:description/>
  <cp:keywords/>
  <dc:language>en-US</dc:language>
  <cp:lastModifiedBy>user</cp:lastModifiedBy>
  <cp:lastPrinted>2014-12-03T16:48:00Z</cp:lastPrinted>
  <dcterms:modified xsi:type="dcterms:W3CDTF">2014-12-03T12:49:00Z</dcterms:modified>
  <cp:revision>18</cp:revision>
  <dc:subject/>
  <dc:title/>
</cp:coreProperties>
</file>