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2021004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sz w:val="24"/>
          <w:szCs w:val="24"/>
        </w:rPr>
        <w:t xml:space="preserve">от                                     №   </w:t>
      </w:r>
      <w:r>
        <w:rPr>
          <w:b/>
          <w:sz w:val="24"/>
          <w:szCs w:val="24"/>
        </w:rPr>
        <w:t>993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12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3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создании комиссии по выявлению обстоятельств, свидетельству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еобходимости оказания детям-сиротам, детям, оставшимся без попе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дителей, лицам из числа детей-сирот и детей, оставшихся без попе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дителей, содействия в преодолении трудной жизненной ситуации, п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ых договор найма специализированного жилого помещения мо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ыть заключен на новый пятилетний с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целях реализации «Порядка выявления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, утвержденного Постановлением Правительства Республики Карелия от 06.03.2013 года №  80-П, руководствуясь ст. 8 Федерального закона от 21.12.1996 года № 159-ФЗ «О дополнительных гарантиях по социальной поддержке детей-сирот и детей, оставшихся без попечения родителей», Законом Республики Карелия от 28.11.2005 года № 921-ЗРК « 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оздать комиссию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численный и персональный состав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, согласно Приложению № 1 настоящего Постанов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Утвердить Положение о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, согласно Приложению № 2 настоящего Постановл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начальника отдела социальной политики, защиты прав и профилактики правонарушений несовершеннолетних администрации Пудожского муниципального района О.П. Соболеву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 в газете «Пудожский вестник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В.Н. Ерес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Исп. О. С. Воеводина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Тел.: 5-10-3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ассылка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ело –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циальная политика – 1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Зам. Главы администрации – 1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Юрид. Отдел – 1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Управление делами – 1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Управление по экономике – 1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КДНиЗП – 1 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03.12.2014 г.         №  993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 Булышкина Елена Николаевна, заместитель главы администрации Пудожского муниципального района;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 Соболева Ольга Петровна, начальник отдела социальной политики, защиты прав и профилактики правонарушений несовершеннолетних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Воеводина Олеся Сергеевна, специалист 1 категории отдела социальной политики, защиты прав и профилактики правонарушений несовершеннолетних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зак Светлана Евгеньевна</w:t>
      </w:r>
      <w:r>
        <w:rPr>
          <w:sz w:val="24"/>
          <w:szCs w:val="24"/>
        </w:rPr>
        <w:t xml:space="preserve">, главны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ахова Дина Владимировна</w:t>
      </w:r>
      <w:r>
        <w:rPr>
          <w:sz w:val="24"/>
          <w:szCs w:val="24"/>
        </w:rPr>
        <w:t xml:space="preserve">, и.о. начальника юридического отдела администрации Пудожского муниципального район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мирнова Елена Маратовна</w:t>
      </w:r>
      <w:r>
        <w:rPr>
          <w:sz w:val="24"/>
          <w:szCs w:val="24"/>
        </w:rPr>
        <w:t xml:space="preserve">, начальник Управления по экономике и имуществу администрации Пудожского муниципального район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колова Елена Владимировна</w:t>
      </w:r>
      <w:r>
        <w:rPr>
          <w:sz w:val="24"/>
          <w:szCs w:val="24"/>
        </w:rPr>
        <w:t xml:space="preserve">, ведущий специалист Управления по экономике и имуществу администрации Пудожского муниципального район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авлова Наталия Вячеславовна</w:t>
      </w:r>
      <w:r>
        <w:rPr>
          <w:sz w:val="24"/>
          <w:szCs w:val="24"/>
        </w:rPr>
        <w:t xml:space="preserve">, главны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, ответственный секретарь КДНиЗП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езервный состав Комисси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рина Виктория Евгеньевна, специалист 1 категории юридического отдела администрации Пудожского муниципального района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родина Анна Александровна, ведущи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 03.12.2014 г.       №  993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Настоящее Положение определяет организацию работы Комиссии по выявлению, принятию решения о наличии или отсутствии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 (далее – Комиссия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Численный и персональный состав Комиссии утверждается Постановлением администрации Пудожского муниципальн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Highlighthighlightactive"/>
          <w:sz w:val="24"/>
          <w:szCs w:val="24"/>
        </w:rPr>
        <w:t>Комиссия </w:t>
      </w:r>
      <w:r>
        <w:rPr>
          <w:sz w:val="24"/>
          <w:szCs w:val="24"/>
        </w:rPr>
        <w:t xml:space="preserve"> является постоянно действующим совещательным органом при администрации Пудожского муниципального район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формируется из заместителя главы администрации Пудожского муниципального района и представителей администрации Пудожского муниципального района (отдела социальной политики, защиты прав и профилактики правонарушений несовершеннолетних, юридического отдела, Управления по экономике и имуществу). 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Style w:val="Highlighthighlightactive"/>
          <w:sz w:val="24"/>
          <w:szCs w:val="24"/>
        </w:rPr>
        <w:t>Комиссия </w:t>
      </w:r>
      <w:r>
        <w:rPr>
          <w:sz w:val="24"/>
          <w:szCs w:val="24"/>
        </w:rPr>
        <w:t xml:space="preserve"> действует в пределах своей компетенции на основании настоящего Положения и действующего законодательства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Комиссия руководствуется Федеральным законом от 21.12.1996 г. № 159-ФЗ «О дополнительных гарантиях по социальной поддержке детей-сирот и детей, оставшихся без попечения родителей», Федеральным законом от 29.02.2012 г.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Федеральным законом от 24.04.2008 г. № 48-ФЗ «Об опеке и попечительстве», Законом Республики Карелия от 28.11.2005 г.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постановлением Правительства Республики Карелия от 06.03.2013 года № 80-П «Об утверждении Порядка выявления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 и принимает решение коллегиально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термины и определ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жилое помещение</w:t>
      </w:r>
      <w:r>
        <w:rPr>
          <w:sz w:val="24"/>
          <w:szCs w:val="24"/>
        </w:rPr>
        <w:t xml:space="preserve"> –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 законодательств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специализированный жилищный фонд</w:t>
      </w:r>
      <w:r>
        <w:rPr>
          <w:sz w:val="24"/>
          <w:szCs w:val="24"/>
        </w:rPr>
        <w:t xml:space="preserve"> – совокупность предназначенных для проживания отдельных категорий граждан и предоставляемых по правилам предоставления специализированных жилых помещ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специализированное жилое помещение</w:t>
      </w:r>
      <w:r>
        <w:rPr>
          <w:sz w:val="24"/>
          <w:szCs w:val="24"/>
        </w:rPr>
        <w:t xml:space="preserve"> – жилое помещение государственного и муниципального жилищных фондов, которое не подлежит отчуждению, передаче в аренду, внаем, за исключением передачи такого жилого помещения по договору социального найм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договор социального найма жилого помещения</w:t>
      </w:r>
      <w:r>
        <w:rPr>
          <w:sz w:val="24"/>
          <w:szCs w:val="24"/>
        </w:rPr>
        <w:t xml:space="preserve"> – соглашение, по которому собственник государственного или муниципального жилищного фонда либо уполномоченное  им лицо (наймодатель) предоставляет во владение и пользование гражданину (нанимателю) жилое помещение в пределах нормы площади жилого помещения, а наниматель обязуется использовать его для проживания и своевременно вносить плату за жилое помещение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аниматель жилого помещения</w:t>
      </w:r>
      <w:r>
        <w:rPr>
          <w:sz w:val="24"/>
          <w:szCs w:val="24"/>
        </w:rPr>
        <w:t xml:space="preserve"> – лицо, осуществляющее права владения, пользования и распоряжения жилым помещением, предоставляемым по договору социального найма жилого помещен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бственник жилого помещения</w:t>
      </w:r>
      <w:r>
        <w:rPr>
          <w:sz w:val="24"/>
          <w:szCs w:val="24"/>
        </w:rPr>
        <w:t xml:space="preserve"> – лицо, осуществляющее права владения, пользования и распоряжения принадлежащим ему на праве собственности жилым помещением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семьи нанимателя жилого помещения</w:t>
      </w:r>
      <w:r>
        <w:rPr>
          <w:sz w:val="24"/>
          <w:szCs w:val="24"/>
        </w:rPr>
        <w:t xml:space="preserve"> – проживающие совместно с ним его супруг, а также дети и родители данного нанимател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рудная жизненная ситуация</w:t>
      </w:r>
      <w:r>
        <w:rPr>
          <w:sz w:val="24"/>
          <w:szCs w:val="24"/>
        </w:rPr>
        <w:t xml:space="preserve"> – ситуация, объективно нарушающая жизнедеятельность лиц из числа детей-сирот и детей, оставшихся без попечения родителей, которую невозможно преодолеть самостоятельно (угроза либо причинение вреда жизни и здоровью; признание гражданина недееспособным, ограниченно дееспособным, нахождение гражданина под судом или следствием; отбывание наказания в виде лишения свободы; неисполнение обязательств по договору найма специализированного жилого помещения, а также социально-экономическая ситуация, при которой трудоспособный гражданин не может найти работу и не состоит на учете в органах службы занятост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ав детей-сирот и детей, оставшихся без попечения родителей, лиц из числа детей-сирот и детей, оставшихся без попечения родителей на обеспечение жилыми помещениями. 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явление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.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результатам работы Комиссии подготовка заключения о выявлении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роводятся по мере необходимости в соответствии со сроками, установленными в настоящем Положении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Постановлением администрации Пудожского муниципального район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состав Комиссии состоит из 8 (восьми) человек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равомочно, если на нем присутствует не менее двух третей от установленного числа членов Комиссии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большинством голосов присутствующих на заседании членов Комиссии. При равенстве голосов, голос председателя Комиссии является решающи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Руководство Комиссии осуществляет председатель,  в его отсутствие – заместитель председателя Комиссии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 xml:space="preserve"> осуществляет общее руководство и непосредственное управление деятельностью </w:t>
      </w:r>
      <w:bookmarkStart w:id="0" w:name="YANDEX_71"/>
      <w:bookmarkEnd w:id="0"/>
      <w:r>
        <w:rPr>
          <w:rStyle w:val="Highlighthighlightactive"/>
          <w:sz w:val="24"/>
          <w:szCs w:val="24"/>
        </w:rPr>
        <w:t>Комиссии</w:t>
      </w:r>
      <w:r>
        <w:rPr>
          <w:sz w:val="24"/>
          <w:szCs w:val="24"/>
        </w:rPr>
        <w:t xml:space="preserve">, распределяет полномочия между членами </w:t>
      </w:r>
      <w:bookmarkStart w:id="1" w:name="YANDEX_72"/>
      <w:bookmarkEnd w:id="1"/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 и несёт персональную ответственность за выполнение возложенных </w:t>
      </w:r>
      <w:bookmarkStart w:id="2" w:name="YANDEX_73"/>
      <w:bookmarkEnd w:id="2"/>
      <w:r>
        <w:rPr>
          <w:rStyle w:val="Highlighthighlightactive"/>
          <w:sz w:val="24"/>
          <w:szCs w:val="24"/>
        </w:rPr>
        <w:t> на </w:t>
      </w:r>
      <w:r>
        <w:rPr>
          <w:sz w:val="24"/>
          <w:szCs w:val="24"/>
        </w:rPr>
        <w:t xml:space="preserve"> </w:t>
      </w:r>
      <w:bookmarkStart w:id="3" w:name="YANDEX_74"/>
      <w:bookmarkEnd w:id="3"/>
      <w:r>
        <w:rPr>
          <w:rStyle w:val="Highlighthighlightactive"/>
          <w:sz w:val="24"/>
          <w:szCs w:val="24"/>
        </w:rPr>
        <w:t> Комиссию </w:t>
      </w:r>
      <w:r>
        <w:rPr>
          <w:sz w:val="24"/>
          <w:szCs w:val="24"/>
        </w:rPr>
        <w:t xml:space="preserve"> задач. Подписывает протоколы заседаний Комиссии и согласовывает вынесенные решения Комисс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Секретарь </w:t>
      </w:r>
      <w:r>
        <w:rPr>
          <w:rStyle w:val="Highlighthighlightactive"/>
          <w:sz w:val="24"/>
          <w:szCs w:val="24"/>
          <w:u w:val="single"/>
        </w:rPr>
        <w:t> комиссии </w:t>
      </w:r>
      <w:r>
        <w:rPr>
          <w:sz w:val="24"/>
          <w:szCs w:val="24"/>
        </w:rPr>
        <w:t xml:space="preserve"> готовит материалы к заседаниям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докладывает </w:t>
      </w:r>
      <w:r>
        <w:rPr>
          <w:rStyle w:val="Highlighthighlightactive"/>
          <w:sz w:val="24"/>
          <w:szCs w:val="24"/>
        </w:rPr>
        <w:t> вопросы </w:t>
      </w:r>
      <w:r>
        <w:rPr>
          <w:sz w:val="24"/>
          <w:szCs w:val="24"/>
        </w:rPr>
        <w:t xml:space="preserve">, вынесенные на рассмотрение </w:t>
      </w:r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, уведомляет членов </w:t>
      </w:r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 о дате, месте и времени проведения заседания, ведет протокол заседаний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готовит проекты муниципальных правовых актов администрации Пудожского муниципального района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 рассматривают заявление гражданина с представленным пакетом документов, принимают решения по согласованию проекта муниципального правового акта администрации Пудожского муниципального района или мотивированный отказ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ериод отсутствия постоянного действующего члена комиссии его функции исполняет должностное лицо, которое замещает временно отсутствующего работника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Пудожского муниципального района за 3 месяца до окончания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(далее - специализированное жилое помещение), создает комиссию для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роводит проверку условий жизни детей-сирот и детей, оставшихся без попечения родителей, лиц из числа детей-сирот и детей, оставшихся без попечения родителей (далее - наниматель), устанавливает наличие (отсутствие) обстоятельств, свидетельствующих о необходимости оказания им содействия в преодолении трудной жизненной ситуации и готовит заключение о наличии или отсутствии обстоятельств в течение 15 дней со дня проведения провер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основывается на комплексной оценке жилищно-бытовых условий лиц, указанных в пункте 1.1. настоящего Положения, исполнения ими обязанностей по договору найма специализированного жилого помещения, состояния его здоровья, эмоционального и физического развития, навыков самообслуживания, отношений в семье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К заключению прилагаются документы,</w:t>
      </w:r>
      <w:r>
        <w:rPr>
          <w:sz w:val="24"/>
          <w:szCs w:val="24"/>
        </w:rPr>
        <w:t xml:space="preserve"> предусмотренные </w:t>
      </w:r>
      <w:r>
        <w:rPr>
          <w:b/>
          <w:sz w:val="24"/>
          <w:szCs w:val="24"/>
        </w:rPr>
        <w:t>в пункте 5.4.2.</w:t>
      </w:r>
      <w:r>
        <w:rPr>
          <w:sz w:val="24"/>
          <w:szCs w:val="24"/>
        </w:rPr>
        <w:t xml:space="preserve"> настоящего Положения,</w:t>
      </w:r>
      <w:r>
        <w:rPr>
          <w:sz w:val="24"/>
          <w:szCs w:val="24"/>
          <w:lang w:eastAsia="en-US"/>
        </w:rPr>
        <w:t xml:space="preserve"> подтверждающие наличие обстоятельств, </w:t>
      </w:r>
      <w:r>
        <w:rPr>
          <w:sz w:val="24"/>
          <w:szCs w:val="24"/>
        </w:rPr>
        <w:t>свидетельствующих о необходимости оказания лицам, указанным в пункте 1.1. настоящего Положения,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ли отсутствие таких обстоятельств </w:t>
      </w:r>
      <w:r>
        <w:rPr>
          <w:sz w:val="24"/>
          <w:szCs w:val="24"/>
          <w:lang w:eastAsia="en-US"/>
        </w:rPr>
        <w:t>(при наличии таких документов)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В случае выявления </w:t>
      </w:r>
      <w:r>
        <w:rPr>
          <w:sz w:val="24"/>
          <w:szCs w:val="24"/>
        </w:rPr>
        <w:t>обстоятельств, свидетельствующих о необходимости оказания лицам, указанным в пункте 1.1. настоящего Положения, содействия в преодолении трудной жизненной ситуации,</w:t>
      </w:r>
      <w:r>
        <w:rPr>
          <w:sz w:val="24"/>
          <w:szCs w:val="24"/>
          <w:lang w:eastAsia="en-US"/>
        </w:rPr>
        <w:t xml:space="preserve"> администрация Пудожского муниципального района не позднее чем за 30 дней до окончания срока действия договора найма специализированного жилого помещения, заключенного с нанимателем принимает решение о заключении договора найма специализированного жилого помещения на новый пятилетний срок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ри отсутствии обстоятельств, </w:t>
      </w:r>
      <w:r>
        <w:rPr>
          <w:sz w:val="24"/>
          <w:szCs w:val="24"/>
        </w:rPr>
        <w:t>свидетельствующих о необходимости оказания лицам, указанным в пункте 1.1. настоящего Положения, содействия в преодолении трудной жизненной ситуации,</w:t>
      </w:r>
      <w:r>
        <w:rPr>
          <w:sz w:val="24"/>
          <w:szCs w:val="24"/>
          <w:lang w:eastAsia="en-US"/>
        </w:rPr>
        <w:t xml:space="preserve"> администрация Пудожского муниципального района не позднее чем за 30 дней до окончания срока действия договора найма специализированного жилого помещения, заключенного с нанимателем </w:t>
      </w:r>
      <w:r>
        <w:rPr>
          <w:sz w:val="24"/>
          <w:szCs w:val="24"/>
        </w:rPr>
        <w:t>принимает решение об исключении жилого помещения из специализированного жилищного фонда и заключает с нанимателем договор социального найма в отношении данного жилого помещения в порядке, установленном Правительством Республики Карелия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Один экземпляр решения Комиссии направляется </w:t>
      </w:r>
      <w:r>
        <w:rPr>
          <w:sz w:val="24"/>
          <w:szCs w:val="24"/>
        </w:rPr>
        <w:t>лицам, указанным в пункте 1.1. настоящего Положения,</w:t>
      </w:r>
      <w:r>
        <w:rPr>
          <w:sz w:val="24"/>
          <w:szCs w:val="24"/>
          <w:lang w:eastAsia="en-US"/>
        </w:rPr>
        <w:t xml:space="preserve"> в срок, не превышающий 5 рабочих дней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рассматриваемых вопросов на заседании Комиссии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1. Комиссия занимается выявлением обстоятельств, свидетельствующих о необходимости оказания лицам, указанным в пункте 1.1. настоящего Положения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2.  </w:t>
      </w:r>
      <w:r>
        <w:rPr>
          <w:sz w:val="24"/>
          <w:szCs w:val="24"/>
          <w:lang w:eastAsia="en-US"/>
        </w:rPr>
        <w:t xml:space="preserve">Обстоятельствами, свидетельствующими о необходимости оказания </w:t>
      </w:r>
      <w:r>
        <w:rPr>
          <w:sz w:val="24"/>
          <w:szCs w:val="24"/>
        </w:rPr>
        <w:t>лицам, указанным в пункте 1.1. настоящего Положения,</w:t>
      </w:r>
      <w:r>
        <w:rPr>
          <w:sz w:val="24"/>
          <w:szCs w:val="24"/>
          <w:lang w:eastAsia="en-US"/>
        </w:rPr>
        <w:t xml:space="preserve">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 являются </w:t>
      </w:r>
      <w:r>
        <w:rPr>
          <w:sz w:val="24"/>
          <w:szCs w:val="24"/>
        </w:rPr>
        <w:t xml:space="preserve">невозможность преодоления обстоятельств самостоятельными усилиями </w:t>
      </w:r>
      <w:r>
        <w:rPr>
          <w:sz w:val="24"/>
          <w:szCs w:val="24"/>
          <w:lang w:eastAsia="en-US"/>
        </w:rPr>
        <w:t>нанимателя</w:t>
      </w:r>
      <w:r>
        <w:rPr>
          <w:sz w:val="24"/>
          <w:szCs w:val="24"/>
        </w:rPr>
        <w:t xml:space="preserve"> и угроза прекращения права пользования жилым помещением (расторжения договора найма) в случа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2.1. неудовлетворительной адаптации лица, указанного в пункте 1.1. настоящего Положения, к самостоятельной жизни, в том числе отсутствия постоянного заработка, иного дохода в связи с незанятостью трудовой деятельностью, наличия отрицательной социальной среды, совершения правонарушений и антиобщественных действи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2.2.  длительной болезни, инвалидности, препятствующих добросовестному исполнению лицом, указанным  в пункте 1.1. настоящего Положения, обязанностей нанимателя, в том числе в связи с нахождением в лечебном или реабилитационном учрежден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 </w:t>
      </w:r>
      <w:r>
        <w:rPr>
          <w:sz w:val="24"/>
          <w:szCs w:val="24"/>
          <w:lang w:eastAsia="en-US"/>
        </w:rPr>
        <w:t xml:space="preserve">непроживания в жилом помещении в связи с </w:t>
      </w:r>
      <w:r>
        <w:rPr>
          <w:sz w:val="24"/>
          <w:szCs w:val="24"/>
        </w:rPr>
        <w:t>отбыванием наказания в исправительных учреж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рганизации работы комиссии</w:t>
      </w:r>
    </w:p>
    <w:p>
      <w:pPr>
        <w:pStyle w:val="Normal"/>
        <w:tabs>
          <w:tab w:val="clear" w:pos="708"/>
          <w:tab w:val="left" w:pos="36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Информирование граждан о порядке работы Комиссии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.1. Информирование граждан о порядке работы Комиссии осуществляется в отделе социальной политики, защиты прав и профилактики правонарушений администрации Пудожского муниципального района (далее – Отдел):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1.1. При личном обращении граждан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1.2. При обращении по телефонам для справок (консультаций), номера которых указываются на информационном стенде, в справочниках, настоящем Положении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Пудожского муниципального района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м, не запрещенным законом способом.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1.2. Сведения о местонахождении, контактных телефонах, режиме работы администрации Пудожского муниципального района: </w:t>
      </w:r>
    </w:p>
    <w:p>
      <w:pPr>
        <w:pStyle w:val="Normal"/>
        <w:ind w:left="624" w:hanging="0"/>
        <w:jc w:val="both"/>
        <w:rPr/>
      </w:pPr>
      <w:r>
        <w:rPr>
          <w:sz w:val="24"/>
          <w:szCs w:val="24"/>
        </w:rPr>
        <w:t>Адрес: 186150, Республика Карелия, г. Пудож, ул. Ленина, д. 90 (2 этаж, каб. 203).</w:t>
      </w:r>
    </w:p>
    <w:p>
      <w:pPr>
        <w:pStyle w:val="Normal"/>
        <w:ind w:left="624" w:hanging="0"/>
        <w:jc w:val="both"/>
        <w:rPr/>
      </w:pPr>
      <w:r>
        <w:rPr>
          <w:sz w:val="24"/>
          <w:szCs w:val="24"/>
        </w:rPr>
        <w:t xml:space="preserve">Телефоны: 5-10-31, 5-13-71, 8 965 817 56 26 </w:t>
      </w:r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тдела: </w:t>
      </w:r>
      <w:hyperlink r:id="rId5">
        <w:r>
          <w:rPr>
            <w:rStyle w:val="InternetLink"/>
            <w:sz w:val="24"/>
            <w:szCs w:val="24"/>
            <w:lang w:val="en-US"/>
          </w:rPr>
          <w:t>Ope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Пудожского муниципального район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Пудожского муниципального района: 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624" w:hanging="0"/>
        <w:jc w:val="both"/>
        <w:rPr/>
      </w:pPr>
      <w:r>
        <w:rPr>
          <w:sz w:val="24"/>
          <w:szCs w:val="24"/>
        </w:rPr>
        <w:t>Режим работы администрации: понедельник – четверг с 09.00 до 17.15</w:t>
      </w:r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Пятница с 09.00 до 17.00</w:t>
      </w:r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: с 13.00 до 14.00 </w:t>
      </w:r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— выход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3. На информационном стенде размещается следующая информац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3.1. Перечни документов, необходимых для предоставления на Комиссию;</w:t>
      </w:r>
    </w:p>
    <w:p>
      <w:pPr>
        <w:pStyle w:val="Normal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цы заполнения заявлений;</w:t>
      </w:r>
    </w:p>
    <w:p>
      <w:pPr>
        <w:pStyle w:val="Normal"/>
        <w:numPr>
          <w:ilvl w:val="3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(график) приема граждан специалистами, номера телефонов для справок (консультаций);</w:t>
      </w:r>
    </w:p>
    <w:p>
      <w:pPr>
        <w:pStyle w:val="Normal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ая необходимая информация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Администрация Пудожского муниципального района за 3 месяца до окончания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(далее - специализированное жилое помещение), создает комиссию для выявления обстоятельств, свидетельствующих о необходимости оказания лицам, указанным в пункте 1.1. настоящего Положения, содействия в преодолении трудной жизненной ситуации. 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в течение десяти дней со дня поступления сведений о истечении срока договора найма жилого помещения специализированного жилищного фонда, уведомляет лица, указанного в пункте 1.1. настоящего Положения, об истечении срока действия договора найма жилого помещения специализированного жилищного фонда и о необходимости проведения проверки условий их жизни в целях заключения договора социального найма либо договора найма жилого помещения специализированного жилищного фонда на новый срок при выявлении обстоятельств, свидетельствующих о необходимости оказания содействия в преодолении трудной жизненной ситуации. Также секретарь Комиссии согласовывает с лицом, указанным в пункте 1.1. настоящего Положения, дату и время обследования Комиссией жилищно-бытовых условий нанимателя.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оводит проверку условий жизни детей-сирот и детей, оставшихся без попечения родителей, лиц из числа детей-сирот и детей, оставшихся без попечения родителей и на основании этого составляется Акт обследования жилищно-бытовых условий лица, указанного в пункте 1.1. настоящего Положения. В акте указывается: вид собственности, общая площадь жилого помещения, кто фактически проживает на данной жилой площади, кто зарегистрирован в жилом помещении, техническое и санитарное состояние квартиры, кто осуществляет оплату за жилищно-коммунальные услуги, имеется ли задолженность по оплате коммунальных услуг, требуется ли проведение в жилом помещении ремонта. 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условий жизни нанимателя комисси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обследование по месту фактического нахождения жилого помещения, предоставленного по договору найма специализированного жилого поме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водит беседы с лицом, указанном в пункте 1.1. настоящего Положения, и членами его семьи (при наличии), опрос лиц, располагающих данными об уровне социальной адаптации лица, указанного в пункте 1.1. настоящего Положения, к самостоятельной жизни либо об обстоятельствах, препятствующих добросовестному исполнению им обязанностей наним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прашивает необходимые документы у лиц, указанных в пункте 1.1. настоящего Полож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необходимую информацию в правоохранительных, налоговых органах, медицинских и других организациях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 xml:space="preserve">В подтвержд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лица, указанные в пункте 1.1. настоящего Положения, предоставляет в Комиссию следующие документы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удостоверяющего личность или копию свидетельства о рождении ребенка (при отсутствии документа, удостоверяющего лич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равка с места жительства, о составе семьи и лицах, зарегистрированных в жилом помещ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равка о доходах лица, указанного в пункте 1.1. настоящего Полож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об обучении в учреждении профессионального образования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равка с места работы лица, указанного в пункте 1.1. настоящего Полож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по оплате коммунальных услуг жилого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и документов, подтверждающих наличие заболевания, инвалидности у лица, указанного в пункте 1.1. настоящего Положения, членов его семьи и (или) нахождение в лечебном учре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я о привлечении лица, указанного в пункте 1.1. настоящего Положения к административной ответственности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подтверждающих отбывание лица, указанного в пункте 1.1. настоящего Положения, наказания (приговоры судов, справки из учреждений, исполняющих наказания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3. При установлении факта отсутствия необходимых документов секретарь Комиссии уведомляет заявителя о наличии препятствий при передаче документов на Комиссию, объясняет содержание выявленных недостатков в предоставленных документах и предлагает принять меры по их устран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4. Документы не возвращаются и хранятся в отделе социальной политики, защиты прав и профилактики правонарушений несовершеннолетних администрации Пудо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5. В случае если заявителем предоставлены не все документы, предусмотренные в пункте 5.4.2. настоящего Положения, данные документы самостоятельно запрашиваются администрацией Пудожского муниципального района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данные доку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6. Члены Комиссии в праве запрашивать дополнительные документы для вынесения решения по сущест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7. Отдел социальной политики, защиты прав и профилактики правонарушений несовершеннолетних администрации Пудожского муниципального района принимает поступившие документы, осуществляет их проверку и передает на рассмотрение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>5.4.8.   Перечень оснований для отказа в приеме документов необходимых для предоставления муниципальной услуг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поддаются прочтению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выполнены карандашом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имеют исправления, подчистки, повреждения, не позволяющие сделать однозначный вывод об их содержании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Комиссии: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 xml:space="preserve">Секретарь комиссии предоставляет на заседание Комиссии акт обследования жилищно-бытовых условий лица, указанного в пункте 1.1. настоящего Положения, и документы, подтверждающие наличие либо отсутств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.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 xml:space="preserve">Члены Комиссии в 30-дневный срок со дня регистрации документов, рассматривают на заседании представленные лицом, указанным в пункте 1.1. настоящего Положения, документы, акт обследования жилищно-бытовых условий лица, указанного в пункте 1.1. настоящего Положения и по результатам работы Комиссия </w:t>
      </w:r>
      <w:r>
        <w:rPr>
          <w:sz w:val="24"/>
          <w:szCs w:val="24"/>
          <w:lang w:eastAsia="en-US"/>
        </w:rPr>
        <w:t xml:space="preserve">готовит заключение о выявлении </w:t>
      </w:r>
      <w:r>
        <w:rPr>
          <w:sz w:val="24"/>
          <w:szCs w:val="24"/>
        </w:rPr>
        <w:t>обстоятельств, свидетельствующих о необходимости оказания лицу, указанному в пункте 1.1. настоящего Положения,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</w:t>
      </w:r>
      <w:r>
        <w:rPr>
          <w:sz w:val="24"/>
          <w:szCs w:val="24"/>
          <w:lang w:eastAsia="en-US"/>
        </w:rPr>
        <w:t xml:space="preserve"> или об отсутствии таких обстоятельств</w:t>
      </w:r>
      <w:r>
        <w:rPr>
          <w:sz w:val="24"/>
          <w:szCs w:val="24"/>
        </w:rPr>
        <w:t>. Заключение основывается на комплексной оценке жилищно-бытовых условий нанимателя, исполнения им обязанностей по договору найма специализированного жилого помещения, состояния здоровья, эмоционального и физического развития, навыков самообслуживания, отношений в семье.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К заключению прилагаются документы, подтверждающие наличие обстоятельств, </w:t>
      </w:r>
      <w:r>
        <w:rPr>
          <w:sz w:val="24"/>
          <w:szCs w:val="24"/>
        </w:rPr>
        <w:t>свидетельствующих о необходимости оказания лицу, указанному в пункте 1.1. настоящего Положения,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ли отсутствие таких обстоятельств </w:t>
      </w:r>
      <w:r>
        <w:rPr>
          <w:sz w:val="24"/>
          <w:szCs w:val="24"/>
          <w:lang w:eastAsia="en-US"/>
        </w:rPr>
        <w:t>(при наличии таких документов).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 принимается большинством голосов присутствующих на заседании членов комиссии. При равенстве голосов голос Председателя Комиссии является решающим. 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случае выявления </w:t>
      </w:r>
      <w:r>
        <w:rPr>
          <w:sz w:val="24"/>
          <w:szCs w:val="24"/>
        </w:rPr>
        <w:t>обстоятельств, свидетельствующих о необходимости оказания лицу, указанному в пункте 1.1. настоящего Положения, содействия в преодолении трудной жизненной ситуации,</w:t>
      </w:r>
      <w:r>
        <w:rPr>
          <w:sz w:val="24"/>
          <w:szCs w:val="24"/>
          <w:lang w:eastAsia="en-US"/>
        </w:rPr>
        <w:t xml:space="preserve"> администрация Пудожского муниципального района не позднее чем за 30 дней до окончания срока действия договора найма специализированного жилого помещения, заключенного с </w:t>
      </w:r>
      <w:r>
        <w:rPr>
          <w:sz w:val="24"/>
          <w:szCs w:val="24"/>
        </w:rPr>
        <w:t>лицом, указанным в пункте 1.1. настоящего Положения,</w:t>
      </w:r>
      <w:r>
        <w:rPr>
          <w:sz w:val="24"/>
          <w:szCs w:val="24"/>
          <w:lang w:eastAsia="en-US"/>
        </w:rPr>
        <w:t xml:space="preserve"> принимает решение о заключении договора найма специализированного жилого помещения на новый пятилетний срок. 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ри отсутствии обстоятельств, </w:t>
      </w:r>
      <w:r>
        <w:rPr>
          <w:sz w:val="24"/>
          <w:szCs w:val="24"/>
        </w:rPr>
        <w:t>свидетельствующих о необходимости оказания лицу, указанному в пункте 1.1. настоящего Положения, содействия в преодолении трудной жизненной ситуации,</w:t>
      </w:r>
      <w:r>
        <w:rPr>
          <w:sz w:val="24"/>
          <w:szCs w:val="24"/>
          <w:lang w:eastAsia="en-US"/>
        </w:rPr>
        <w:t xml:space="preserve"> администрация Пудожского муниципального района не позднее чем за 30 дней до окончания срока действия договора найма специализированного жилого помещения, заключенного с </w:t>
      </w:r>
      <w:r>
        <w:rPr>
          <w:sz w:val="24"/>
          <w:szCs w:val="24"/>
        </w:rPr>
        <w:t xml:space="preserve">лицом, указанным в пункте 1.1. настоящего Положения, принимает решение об исключении жилого помещения из специализированного жилищного фонда и заключает с лицом, указанным в пункте 1.1. настоящего Положения, договор социального найма в отношении данного жилого помещения в порядке, установленном Правительством Республики Карелия. 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Один экземпляр решения Комиссии направляется нанимателю </w:t>
      </w:r>
      <w:r>
        <w:rPr>
          <w:sz w:val="24"/>
          <w:szCs w:val="24"/>
        </w:rPr>
        <w:t>специализированного жилого помещения,</w:t>
      </w:r>
      <w:r>
        <w:rPr>
          <w:sz w:val="24"/>
          <w:szCs w:val="24"/>
          <w:lang w:eastAsia="en-US"/>
        </w:rPr>
        <w:t xml:space="preserve"> в срок, не превышающий 5 рабочих дней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й) органа, предоставляющего муниципальную услуг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явитель  вправе обратиться с жалобой на действия (бездействие) и решения, принятые  Комиссией, устно или письменно непосредственно к Главе администрации Пудожского муниципального района или иной уполномоченный орг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2.  В части досудебного обжалования заявители (их представители) имеют право обратиться с жалобой лично (устно) или направить письменное предложение или посредством электронной почты, заявление или жалобу (далее - письменное обращение) в адрес администрации Пудожского муниципального района в приемную Главы администрации Пудожского муниципального района по адресу: Республика Карелия, г. Пудож, ул. Ленина, д. 90 (3 этаж, каб. 304). Глава администрации Пудожского муниципального района осуществляет прием граждан по личным вопросам по пятницам с 16:00 до 17:00 часо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3.  При обращении Заявителя в письменной форме в обязательном порядке указываются наименование органа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(последнее - при наличии) обратившегося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4. Обращение гражданина, поступившее в администрацию Пудожского муниципального района подлежит рассмотрению должностным лицом, наделенным полномочиями по рассмотрению жалоб, в течение 15 (пятнадцати) календарных дней со дня ее регистраци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5. Письменный ответ направляется обратившемуся не позднее 30 дней со дня регистрации обращения в администрацию Пудожского муниципального района  или иной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6. Обращения не рассматриваются при отсутствии в обращении: 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автора обращения; 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й об обжалуемом действии (бездействии), решении (в чем выразилось, кем принято);  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ого адреса или адреса электронной почты, по которому должен быть направлен ответ.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8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или адрес электронной почты воспроизводимы.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9. Если в письменном обращении заявителя содержится вопрос, на который заявителю многократно давались письменные ответы, по существу в связи с ранее направляемыми обращениями, и при этом в обращении не приводятся новые доводы или обстоятельства, глава администрации Пудожского муниципального район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удожского муниципального района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0. Права заинтересованных лиц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0.1. Заинтересованные лица имеют право знакомиться с информацией и делать копии документов, необходимых для обоснования и рассмотрения жалобы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1. По результатам рассмотрения обращения должностным лицом администрации Пудожского муниципального района принимается решение об удовлетворении требований обратившегося либо об отказе в его удовлетворении.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2. Если в результате рассмотрения обращ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е (бездействие) и решения, осуществляемые (принятые) в ходе исполнения государственной функции на основании настоящего Положения и повлекшие за собой жалобу обратившегос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3. Обратившийся вправе обжаловать действия (бездействие) должностных лиц администрации Пудожского муниципального района, решения, принятые в ходе исполнения государственной функции, в суд в порядке, установленном Гражданским процессуальным кодекс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mailto:Opeka.Karelia@Yandex.ru" TargetMode="External"/><Relationship Id="rId6" Type="http://schemas.openxmlformats.org/officeDocument/2006/relationships/hyperlink" Target="http://www.pudog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6:00Z</dcterms:created>
  <dc:creator>Пользователь</dc:creator>
  <dc:description/>
  <cp:keywords/>
  <dc:language>en-US</dc:language>
  <cp:lastModifiedBy>user</cp:lastModifiedBy>
  <cp:lastPrinted>2014-11-13T12:45:00Z</cp:lastPrinted>
  <dcterms:modified xsi:type="dcterms:W3CDTF">2014-12-03T12:25:00Z</dcterms:modified>
  <cp:revision>116</cp:revision>
  <dc:subject/>
  <dc:title>  </dc:title>
</cp:coreProperties>
</file>