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57024511" r:id="rId2"/>
        </w:objec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11.11.2014                 906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Normal"/>
        <w:ind w:right="198" w:hanging="0"/>
        <w:rPr/>
      </w:pPr>
      <w:r>
        <w:rPr/>
        <w:t xml:space="preserve">Об утверждении муниципальной  программы </w:t>
      </w:r>
    </w:p>
    <w:p>
      <w:pPr>
        <w:pStyle w:val="Normal"/>
        <w:ind w:right="198" w:hanging="0"/>
        <w:rPr/>
      </w:pPr>
      <w:r>
        <w:rPr/>
        <w:t xml:space="preserve">«Отлов, организация временного содержания </w:t>
      </w:r>
    </w:p>
    <w:p>
      <w:pPr>
        <w:pStyle w:val="Normal"/>
        <w:ind w:right="198" w:hanging="0"/>
        <w:rPr/>
      </w:pPr>
      <w:r>
        <w:rPr/>
        <w:t xml:space="preserve">и захоронения безнадзорных животных на территории </w:t>
      </w:r>
    </w:p>
    <w:p>
      <w:pPr>
        <w:pStyle w:val="Normal"/>
        <w:ind w:right="198" w:hanging="0"/>
        <w:rPr/>
      </w:pPr>
      <w:r>
        <w:rPr/>
        <w:t xml:space="preserve">муниципального образования «Пудожский муниципальный район» </w:t>
      </w:r>
    </w:p>
    <w:p>
      <w:pPr>
        <w:pStyle w:val="Normal"/>
        <w:ind w:right="198" w:hanging="0"/>
        <w:rPr/>
      </w:pPr>
      <w:r>
        <w:rPr/>
        <w:t>на 2014-2016 годы "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firstLine="567"/>
        <w:jc w:val="both"/>
        <w:rPr/>
      </w:pPr>
      <w:r>
        <w:rPr/>
        <w:t>В целях реализации Закона Республики Карелия от 24.10.2013 года № 1731-ЗРК «О некоторых мероприятиях по защите населения от болезней, общих для человека и животных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20" w:right="198" w:hanging="360"/>
        <w:jc w:val="both"/>
        <w:rPr/>
      </w:pPr>
      <w:r>
        <w:rPr/>
        <w:t>Утвердить муниципальную программу «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14-2016 годы " согласно приложению.</w:t>
      </w:r>
    </w:p>
    <w:p>
      <w:pPr>
        <w:pStyle w:val="Style15"/>
        <w:numPr>
          <w:ilvl w:val="0"/>
          <w:numId w:val="2"/>
        </w:numPr>
        <w:ind w:left="720" w:right="198" w:hanging="360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муниципального  района                                                                        В. Н. Ересов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360" w:hanging="0"/>
        <w:jc w:val="right"/>
        <w:rPr>
          <w:b/>
          <w:b/>
        </w:rPr>
      </w:pPr>
      <w:r>
        <w:rPr/>
        <w:t xml:space="preserve">                          </w:t>
      </w:r>
      <w:r>
        <w:rPr/>
        <w:t>от 11.11.2014 г. № 906-П</w:t>
      </w:r>
    </w:p>
    <w:p>
      <w:pPr>
        <w:pStyle w:val="Normal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</w:rPr>
        <w:t xml:space="preserve">МУНИЦИПАЛЬНАЯ ПРОГРАММА </w:t>
        <w:br/>
        <w:t>"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14-2016 ГОДЫ"</w:t>
        <w:br/>
      </w:r>
      <w:r>
        <w:rPr>
          <w:b/>
          <w:color w:val="000000"/>
        </w:rPr>
        <w:br/>
      </w:r>
      <w:r>
        <w:rPr>
          <w:b/>
        </w:rPr>
        <w:t xml:space="preserve">ПАСПОРТ </w:t>
        <w:br/>
        <w:t>муниципальной Программы</w:t>
      </w:r>
    </w:p>
    <w:tbl>
      <w:tblPr>
        <w:tblW w:w="1021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512"/>
      </w:tblGrid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Муниципальная программа «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14-2016 годы " (далее – Программа)</w:t>
            </w:r>
          </w:p>
        </w:tc>
      </w:tr>
      <w:tr>
        <w:trPr>
          <w:trHeight w:val="718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Юридический отдел Управления делами администрации Пудожс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lang w:val="en-US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/>
            </w:pPr>
            <w:r>
              <w:rPr/>
              <w:t>Управление по экономике и имуществу и Финансовое управление администрации Пудожского муниципального района</w:t>
            </w:r>
          </w:p>
        </w:tc>
      </w:tr>
      <w:tr>
        <w:trPr>
          <w:trHeight w:val="33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Подпрограммы 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lang w:val="en-US"/>
              </w:rPr>
            </w:pPr>
            <w:r>
              <w:rPr/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оздание благоприят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окращение численности безнадзорных и бездомных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едупреждение распространения заболевания бешенством среди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уменьшение случаев укусов людей.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отл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ранспортиров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временное содерж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учет (регистр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хоронение (утилизация).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сновными критериями оценки эффективности программных мероприятий будут явля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окращение численности безнадзорных и бездомных животных на 10-20%, отсутствие случаев заболеваемости бешенством среди животных и людей, уменьшение случаев укусов людей на 10-20%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нижение динамики роста количества безнадзорных и бездомных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нижение риска распространения заболеваемости бешенством среди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едупреждение заболеваемости бешенством люд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u w:val="single"/>
              </w:rPr>
            </w:pPr>
            <w:r>
              <w:rPr/>
              <w:t>уменьшение случаев укусов людей.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Сроки реализации Программы - 2014-2016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нансовое обеспечение муниципальной программы с указанием источников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убвенции, предоставляемые бюджету муниципального района из бюджета Республики Кар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14 год – 156 000,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15 год – 156 000,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16 год – 156 000,00 рублей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b/>
          <w:bCs/>
        </w:rPr>
        <w:t xml:space="preserve">1. Содержание имеющейся проблемы, технико-экономическое обоснование необходимости утверждения Программы и ее финансирования за счет </w:t>
      </w:r>
      <w:r>
        <w:rPr>
          <w:b/>
        </w:rPr>
        <w:t>субвенции, предоставляемые бюджету муниципального района из бюджета Республики Карел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В  любом населенном пункте всегда существуют проблемы, связанные с ограничением численности безнадзорных животных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Бездомные собаки и кошки в российских городах - это вторично дичающие выброшенные домашние животные или потомки выброшенных домашних животных. Большое количество бездомных животных - это экологическая и социальная болезнь муниципального образования, показатель падения ответственности владельцев собак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Необходимо учитывать тот факт, что существует десятикратно большая популяция домашних животных. И поскольку обе популяции связаны одна с другой, необходимо эту связь контролировать при помощи дополнительных мер регистрации безнадзорных (бездомных) животных в еди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 Цели и задачи, сроки реализации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Целями Программы являются сокращение численности безнадзорных и бездомных животных, предупреждение распространения заболевания бешенством среди животных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Для достижения указанных целей необходимо решить такие задачи, как отлов, транспортировка, временное содержание, учет (регистрация), захоронение (утилиз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Сроки реализации Программы - 2014-2016 гг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3. Прогноз ожидаемых социально-экономических результатов реализации Программы Пудожского муниципального района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Сложившаяся на территории муниципального образования неблагоприятная ситуация, связанная с отловом и захоронением (утилизацией) безнадзорных животных, может быть в значительной мере улучшена. Для этого необходимо организовать контроль, за численностью безнадзорных животных путем их отлова и регистрации в единой организации, временное содержание, захоронение (утилизация). Данные мероприятия обеспечат своевременный отлов безнадзорных животных, уменьшат риск инфицирования людей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 Механизм реализации Программы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4.1. Предупреждение распространения инфицирования безнадзорных (бездомных) животных возбудителем бешенств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едупредить распространение инфекции среди безнадзорных животных возможно посредством организации комплекса организационно-хозяйственных и специальных мероприятий, направленных на упорядочение содержания и вакцинацию животны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Своевременная профилактика позволит исключить заболеваемость бешенством среди людей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раммой предусмотрено финансирование следующих мероприяти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отлов безнадзорных (бездомных) животных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- учет (регистрация) безнадзорных (бездомных) живот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/>
      </w:pPr>
      <w:r>
        <w:rPr/>
        <w:t>- транспортировка безнадзорных (бездомных)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/>
      </w:pPr>
      <w:r>
        <w:rPr/>
        <w:t>- временное содержание безнадзорных (бездомных)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/>
      </w:pPr>
      <w:r>
        <w:rPr/>
        <w:t>- захоронение (утилизация) безнадзорных (бездомных)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5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ограммой предусматривается финансирование мероприятий за счет средств субвенции, предоставляемых бюджету муниципального района из бюджета Республики Карелия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1276"/>
        <w:gridCol w:w="708"/>
        <w:gridCol w:w="709"/>
        <w:gridCol w:w="709"/>
        <w:gridCol w:w="709"/>
        <w:gridCol w:w="708"/>
        <w:gridCol w:w="1418"/>
        <w:gridCol w:w="992"/>
      </w:tblGrid>
      <w:tr>
        <w:trPr>
          <w:trHeight w:val="48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 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/>
              <w:t xml:space="preserve">Отлов, организация временного содержания </w:t>
            </w:r>
          </w:p>
          <w:p>
            <w:pPr>
              <w:pStyle w:val="Normal"/>
              <w:ind w:right="198" w:hanging="0"/>
              <w:rPr/>
            </w:pPr>
            <w:r>
              <w:rPr/>
              <w:t xml:space="preserve">и захоронения безнадзорных животных на территории </w:t>
            </w:r>
          </w:p>
          <w:p>
            <w:pPr>
              <w:pStyle w:val="Normal"/>
              <w:ind w:right="198" w:hanging="0"/>
              <w:rPr/>
            </w:pPr>
            <w:r>
              <w:rPr/>
              <w:t xml:space="preserve">муниципального образования «Пудожский муниципальны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Управления делами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ке и имуществу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в, транспортировка, временное содержание, учет (регистрация), захоронение (утилизация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Управления делами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ind w:firstLine="708"/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240"/>
        <w:ind w:firstLine="708"/>
        <w:jc w:val="both"/>
        <w:rPr>
          <w:b/>
          <w:b/>
          <w:bCs/>
        </w:rPr>
      </w:pPr>
      <w:r>
        <w:rPr>
          <w:b/>
          <w:bCs/>
        </w:rPr>
        <w:t>6. Перечень мероприятий Программы.</w:t>
      </w:r>
    </w:p>
    <w:tbl>
      <w:tblPr>
        <w:tblW w:w="968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39"/>
        <w:gridCol w:w="1620"/>
        <w:gridCol w:w="1503"/>
        <w:gridCol w:w="1134"/>
      </w:tblGrid>
      <w:tr>
        <w:trPr>
          <w:trHeight w:val="285" w:hRule="atLeast"/>
        </w:trPr>
        <w:tc>
          <w:tcPr>
            <w:tcW w:w="3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/>
            </w:pPr>
            <w:r>
              <w:rPr/>
              <w:t>Расходы, тыс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/>
            </w:pPr>
            <w:r>
              <w:rPr/>
              <w:t>Итого, тыс. руб.</w:t>
            </w:r>
          </w:p>
        </w:tc>
      </w:tr>
      <w:tr>
        <w:trPr>
          <w:trHeight w:val="90" w:hRule="atLeast"/>
        </w:trPr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/>
            </w:pPr>
            <w:r>
              <w:rPr/>
              <w:t>2014 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/>
            </w:pPr>
            <w:r>
              <w:rPr/>
              <w:t>2015 г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6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jc w:val="both"/>
              <w:rPr/>
            </w:pPr>
            <w:r>
              <w:rPr/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</w:t>
            </w:r>
            <w:r>
              <w:rPr>
                <w:lang w:val="en-US"/>
              </w:rPr>
              <w:t>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68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before="0" w:after="200"/>
        <w:ind w:firstLine="567"/>
        <w:jc w:val="both"/>
        <w:rPr/>
      </w:pPr>
      <w:r>
        <w:rPr>
          <w:b/>
          <w:bCs/>
        </w:rPr>
        <w:t xml:space="preserve">7. Организация управления и контроля за реализацией Программы </w:t>
        <w:tab/>
      </w:r>
    </w:p>
    <w:p>
      <w:pPr>
        <w:pStyle w:val="Normal"/>
        <w:suppressAutoHyphens w:val="true"/>
        <w:autoSpaceDE w:val="false"/>
        <w:spacing w:before="0" w:after="200"/>
        <w:ind w:firstLine="567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ся администрацией Пудожского муниципального района. Контроль за ходом реализации осуществляет глава администрация Пудож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8. Сведения о показателях (индикаторах) муниципальной программы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0" w:name="_Таблица_1а"/>
      <w:bookmarkEnd w:id="0"/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95"/>
        <w:gridCol w:w="4746"/>
        <w:gridCol w:w="1400"/>
        <w:gridCol w:w="1118"/>
        <w:gridCol w:w="1118"/>
        <w:gridCol w:w="1118"/>
        <w:gridCol w:w="19"/>
        <w:gridCol w:w="2349"/>
      </w:tblGrid>
      <w:tr>
        <w:trPr>
          <w:tblHeader w:val="true"/>
          <w:trHeight w:val="1299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4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9" w:hanging="0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2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3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граждан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емости бешенством люд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бешенством  люд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безнадзорных и бездомных животных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инамики роста количества безнадзорных и бездомных живот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надзорных и бездомных живот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4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аспространения заболевания бешенством среди животных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распространения заболеваемости бешенством среди живот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бешенством живот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лучаев укусов людей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лучаев укусов люд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усов люд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right="536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2"/>
        <w:spacing w:before="0" w:after="0"/>
        <w:ind w:hanging="0"/>
        <w:rPr>
          <w:sz w:val="20"/>
        </w:rPr>
      </w:pPr>
      <w:r>
        <w:rPr>
          <w:sz w:val="20"/>
        </w:rPr>
        <w:t>Исп. Рахова Д. В. 5-13-51</w:t>
      </w:r>
    </w:p>
    <w:p>
      <w:pPr>
        <w:pStyle w:val="2"/>
        <w:spacing w:before="0" w:after="0"/>
        <w:ind w:hanging="0"/>
        <w:rPr>
          <w:sz w:val="20"/>
        </w:rPr>
      </w:pPr>
      <w:r>
        <w:rPr>
          <w:sz w:val="20"/>
        </w:rPr>
        <w:t>Дело: 2</w:t>
      </w:r>
    </w:p>
    <w:p>
      <w:pPr>
        <w:pStyle w:val="2"/>
        <w:spacing w:before="0" w:after="0"/>
        <w:ind w:hanging="0"/>
        <w:rPr>
          <w:sz w:val="20"/>
        </w:rPr>
      </w:pPr>
      <w:r>
        <w:rPr>
          <w:sz w:val="20"/>
        </w:rPr>
        <w:t>Управление экономики – 1</w:t>
      </w:r>
    </w:p>
    <w:p>
      <w:pPr>
        <w:pStyle w:val="2"/>
        <w:spacing w:before="0" w:after="0"/>
        <w:ind w:hanging="0"/>
        <w:rPr>
          <w:sz w:val="20"/>
        </w:rPr>
      </w:pPr>
      <w:r>
        <w:rPr>
          <w:sz w:val="20"/>
        </w:rPr>
        <w:t>Финансовое управление – 1</w:t>
      </w:r>
    </w:p>
    <w:p>
      <w:pPr>
        <w:pStyle w:val="2"/>
        <w:spacing w:before="0" w:after="0"/>
        <w:ind w:hanging="0"/>
        <w:rPr>
          <w:sz w:val="20"/>
        </w:rPr>
      </w:pPr>
      <w:r>
        <w:rPr>
          <w:sz w:val="20"/>
        </w:rPr>
        <w:t>Зам. главы 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0:00Z</dcterms:created>
  <dc:creator>User</dc:creator>
  <dc:description/>
  <cp:keywords/>
  <dc:language>en-US</dc:language>
  <cp:lastModifiedBy>1</cp:lastModifiedBy>
  <cp:lastPrinted>2014-11-10T17:06:00Z</cp:lastPrinted>
  <dcterms:modified xsi:type="dcterms:W3CDTF">2014-12-12T08:36:00Z</dcterms:modified>
  <cp:revision>3</cp:revision>
  <dc:subject/>
  <dc:title> </dc:title>
</cp:coreProperties>
</file>