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20479634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</w:rPr>
        <w:t xml:space="preserve">Администрация Пудожского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18.11.2014г. 2014г.   № 923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  Пудожского</w:t>
      </w:r>
    </w:p>
    <w:p>
      <w:pPr>
        <w:pStyle w:val="ConsPlusCel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онкурса на предо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тов субъектам малого и среднего предпринимательства в 2014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рамках реализации ведомственной Программы «Развитие и поддержка малого и среднего предпринимательства на  территории Пудожского муниципального района на  2014 -2018 гг.», утвержденную Постановлением администрации Пудожского муниципального района, администрация 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территории Пудожского муниципального района конкурс на предоставление грантов субъектам малого и среднего предпринимательства на создание собственного дела для субсидирования расходов, связанных с началом предпринимательской деятельности в соответствии с условиями,  отраженными в ведомственной  Программе «Развитие и поддержка  малого и среднего предпринимательства на территории Пудожского муниципального района на 2014 – 2018 гг.»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проведению открытого конкурса, рассмотрению заявок о предоставлении грантов и  оценке эффективности предоставления грантов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.</w:t>
        </w:r>
      </w:hyperlink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онное сообщение о проведении Конкурса.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оручить Управлению по экономике и имуществу администрации Пудожского муниципального района организацию конкурса. Процедуру проведения Конкурса на предоставление грантов субъектам малого и среднего предпринимательства провести в соответствии с действующим законодательством, согласно ведомственной Программы «Развитие и поддержка  малого и среднего предпринимательства на территории Пудожского муниципального района на 2014 – 2018гг.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 исполнения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 Настоящее Постановление вступает в силу после его официального опубликования (обнародования) в газете «Пудожский вестник», подлежит размещению на официальном сайте администрации Пудожского муниципального района и распространяет действие с 18.11.2014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</w:t>
        <w:tab/>
        <w:t xml:space="preserve">          В.Н.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8.11.2014г. года № 923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открытого конкурса, рассмотрению заявок о предоставлении грантов и  оценке эффективности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Ересов В.Н.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Пудожского муниципального район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Холунина Н.А.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Е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нова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Смирнова Е.М.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вирко И.А.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Управления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ая Т.И.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хова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юридического отдела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форова Н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 МКУ «РХЦ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ро Л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ров А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ЗАО «Кашина Гора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Гайманова Е.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ГКУ РК «ЦЗН Пудожского района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   ИДиректор ТФ «Продторг» (по согласованию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администрации Пудож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8.11.2014г. года № 92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left="851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Конкурса на предоставление грантов субъектам малого предпринимательства на создание собственного дела для субсидирования расходов, связанных с началом предпринимательской деятельности в соответствии с условиями, отраженными в ведомственной Программе «Развитие и поддержка  малого и среднего предпринимательства на территории Пудожского муниципального района </w:t>
      </w:r>
    </w:p>
    <w:p>
      <w:pPr>
        <w:pStyle w:val="ConsPlusCel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8 гг.»</w:t>
      </w:r>
    </w:p>
    <w:p>
      <w:pPr>
        <w:pStyle w:val="Normal"/>
        <w:suppressAutoHyphens w:val="true"/>
        <w:ind w:left="851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85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дминистрация   Пудожского муниципального района  сообщает о проведении Конкурса на предоставление грантов субъектам малого и среднего предпринимательства на создание собственного дела для субсидирования расходов, связанных с началом предпринимательской деятельности в соответствии с условиями,  отраженными в ведомственной Программе «Развитие и поддержка  малого и среднего предпринимательства на территории Пудожского муниципального района на 2014 – 2018 гг.»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о проведении Конкурса принято Постановлением администрации Пудожского муниципального района от 18.11.2014г. года  № 923-П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 принимаются  с «20» ноября  2014 г. до  «20» декабря 2014  г. включительно по адресу: г. Пудож, ул. Ленина, 90,  каб. №№ 403, 309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09.00  до  17.15 – понедельник, вторник, среда, четверг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09.00 до 17.00  - пятниц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3.00 до 14.00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документов, подаваемых претендентами для участия в Конкурс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 администрацией Пудожского муниципального района Республики Карелия, размещенной вместе с извещением о начале приема документов на официальном сайте администрации Пудожского муниципального района </w:t>
      </w:r>
      <w:hyperlink r:id="rId5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pudog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ые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приказа о назначении руководител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ы,  счета, платежные поручения, счета-фактуры, товарные накладные, товарные чеки); документы, подтвержда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собственных средств в размере не менее 25% от размера получаемого гра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одать только одну заявку на предоставление гра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орядок и формы документов для участия в конкурсе на предоставление грантов размещены на официальном сайте Пудожского муниципального района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экономика» - «малый бизнес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дробно с  информацией об условиях предоставления грантов желающие принять участие в Конкурсе  могут  ознакомиться   по  адресу:  г. Пудож ул. Ленина,90, каб. № 403 , тел. 5 18 35,  в рабочее время, указанное для приема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84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1628;fld=134;dst=100082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consultantplus://offline/ref=254D0D521AB7351946009007C2FC5218C489FF95F72CE57C2BA0EBF43Ca0J8K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0:00Z</dcterms:created>
  <dc:creator>Гарбузов</dc:creator>
  <dc:description/>
  <cp:keywords/>
  <dc:language>en-US</dc:language>
  <cp:lastModifiedBy>user</cp:lastModifiedBy>
  <cp:lastPrinted>2013-09-19T10:02:00Z</cp:lastPrinted>
  <dcterms:modified xsi:type="dcterms:W3CDTF">2014-11-19T08:08:00Z</dcterms:modified>
  <cp:revision>58</cp:revision>
  <dc:subject/>
  <dc:title> </dc:title>
</cp:coreProperties>
</file>