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64289823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19 ноября   2014 г.  </w:t>
      </w:r>
      <w:r>
        <w:rPr>
          <w:sz w:val="22"/>
        </w:rPr>
        <w:t xml:space="preserve">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925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нятии дополнительных мер по обеспечению пожарной безопасности и безаварийной работе организаций  при проведении новогод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ождественских праздников 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иления мер пожарной безопасности на территории Пудожского муниципального района при проведении новогодних и рождественских праздников   в период с 31 декабря 2014 г. по 11 января 2015 г., а также повышения надежности функционирования систем жизнеобеспечения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екомендовать главам Пудожского городского и сельских поселений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-</w:t>
      </w:r>
      <w:r>
        <w:rPr>
          <w:sz w:val="24"/>
          <w:szCs w:val="24"/>
        </w:rPr>
        <w:t xml:space="preserve"> издать нормативные акты, регламентирующие проведение праздничных культурно – развлекательных мероприятий с назначением ответственных должностных лиц, обеспечения бесперебойной работы объектов жизнеобеспечения, проведения инструктажей о мерах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на объектах проведения праздничных мероприятий организацию дежурства ответственных лиц, членов добровольных пожарных формир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ежедневный контроль на объектах жизнеобеспечения, расположенных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сти обследование всех объектов с массовых пребыванием людей, а также объектов жизнеобеспечения, с целью обеспечения пожарной безопасности, бесперебойной работы инженерных систем и оборудования, охраны зданий,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рок до 31 декабря 2014 г. провести инструктажи с руководителями и персоналом учреждений культуры, в которых будут проходить праздничные мероприят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местно с руководителями предприятий ЖКХ принять необходимые меры по созданию нормативного запаса топлива для котельных ( уголь, дров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олнить мероприятия по подготовке наружных противопожарных водоисточников к эксплуа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ать график дежурства  ответственных должностных лиц на период с 31.12.2014 г. по 11.01.2015 г. ( копию предоставить в ЕДДС Пудожского муниципального района  до 25.12.2014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учреждений  образования, социальной сферы, культуры, здравоохранения, жилищно – коммунального хозяй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издать  правовые акты, регламентирующие порядок работы в период с 31.12.2014 г. по 11.01.2015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работать график дежурства ответственных должностных лиц на период с 31.12.2014 г. по 11.01.2015 г. ( копии предоставить в ЕДДС Пудожского муниципального района до 25 декабря 2014 г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сти инструктажи с дежурными сменами, сторожами,  по соблюдению пожарной безопасности  на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правил пожарной безопасности во время проведения празднич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бесперебойную работу систем жизне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 вступает  в силу после его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3:00Z</dcterms:created>
  <dc:creator>Гарбузов</dc:creator>
  <dc:description/>
  <cp:keywords/>
  <dc:language>en-US</dc:language>
  <cp:lastModifiedBy>user</cp:lastModifiedBy>
  <cp:lastPrinted>2014-11-19T10:47:00Z</cp:lastPrinted>
  <dcterms:modified xsi:type="dcterms:W3CDTF">2014-11-19T12:11:00Z</dcterms:modified>
  <cp:revision>5</cp:revision>
  <dc:subject/>
  <dc:title> </dc:title>
</cp:coreProperties>
</file>