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8176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24130</wp:posOffset>
                </wp:positionV>
                <wp:extent cx="102108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6.3pt;mso-wrap-distance-left:9.05pt;mso-wrap-distance-right:9.05pt;mso-wrap-distance-top:0pt;mso-wrap-distance-bottom:0pt;margin-top:1.9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FR1"/>
        <w:ind w:left="0" w:hanging="0"/>
        <w:rPr/>
      </w:pPr>
      <w:r>
        <w:rPr>
          <w:sz w:val="24"/>
          <w:szCs w:val="24"/>
          <w:u w:val="single"/>
        </w:rPr>
        <w:t>от     04 марта 2014 г.     №  136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ющих в запасе в органах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ях, в организациях и учреждениях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на 2014 год по их совершенств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Для улучшения состояния учетно-воинской работы и повышения учетно-воинской дисциплины граждан, пребывающих в запасе, в соответствии с Федеральными законами «О мобилизационной подготовке и мобилизации в РФ» от 26.02.1999 г. № 31-ФЗ, «Об обороне» от 31.05.1996 г. № 61-ФЗ, «О воинской обязанности и военной службе» от 28.03.1998 г. № 53-ФЗ, Постановлениями Правительства РФ № 719 от 27.11.2006г «Об утверждении Положения о воинском учете», № 821 от 11.07.1994г «Об утверждении основных положений по бронированию военнообязанных в РФ», администрация Пудожского муниципального райо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Пудожского муниципального района, привести в соответствие с нормативными и правовыми актами Российской Федерации воинский учет и бронирование граждан, пребывающих в запа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в рамках осуществления деятельности по воинскому учету граждан, ежегодно к 25 января представлять в отдел ВК РК по Пудожскому району военные билеты на граждан, достигших предельного возраста состояния в запасе, исключенных с воинского учета в прошедшем году, для отметки об исключ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едприятий, организаций и учреждений, расположенных на территории Пудожского муниципального района, на которых может осуществляться бронирование граждан, пребывающих в запасе (Приложение № 1 к настоящему Постановле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, организациям и учреждениям организовать бронирование граждан, пребывающих в запасе в соответствии с Территориальным перечнем должностей и профессий, утвержденном Постановлением Межведомственной комиссии по вопросам бронирования граждан, пребывающих в запасе от 22 декабря 1999 года № 1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Пудожского муниципального     района от 05.09.2013 г. № 567-П  «О состоянии воинского учета и бронирования граждан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ющих в запасе и мерах по улучшению этой работы в органах местного самоуправления, на предприятиях, в организациях и учреждениях зарегистрированных на территории Пудож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отдел по вопросам военной мобилизации, ГО и ЧС администрации Пудожского муниципального района и отдел военного комиссариата Республики Карелия по Пудожскому району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после его официального опубликования   (обнародования)  в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удожского муниципального района                                              В. Н. 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ind w:firstLine="5245"/>
        <w:rPr/>
      </w:pPr>
      <w:r>
        <w:rPr>
          <w:sz w:val="22"/>
          <w:szCs w:val="22"/>
        </w:rPr>
        <w:t>от «04» марта 2014 г. № 136 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организаций,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,  на которых может осуществляться бронирование граждан, пребывающих в запа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дожского город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ивец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яльм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дожское РайП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ооперато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айпродторг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Ф Продторг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В Комплек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Хозбытторг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Хозбытторг-плю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Хозбытторг-мебел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Хозбытторг-хим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РК «Пудожская ЦРБ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КУ РК «Пудожское центральное лесниче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ПТСО-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ТСО-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одока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ГК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У НП «Водлозерск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Фармац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ехстройко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льф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тройсерви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К ЖК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Гаран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«Авдеево-плю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«Пяльма-плю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Кубовско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Пудожский хлеб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КУ РК «Отряд противопожарной службы по Пудожскому району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№ 3 г. Пудож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п. Пяль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п. Шаль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п. Крив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п. Куб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д. Карше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д. Вод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СОШ  д. Авдее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ООШ п.Подпорожь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НПО РК ПУ №22 им. А.Н.Логино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Расчетно-хозяйственный центр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Рассылка :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1-2 – управление делами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3- Отдел ВК по Пудожскому району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4- Отдел по ВМР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5- газета «Пудожский вестник»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Отп.и исп. Ковалев С.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9:00Z</dcterms:created>
  <dc:creator>супер</dc:creator>
  <dc:description/>
  <cp:keywords/>
  <dc:language>en-US</dc:language>
  <cp:lastModifiedBy>1</cp:lastModifiedBy>
  <cp:lastPrinted>2014-03-12T09:48:00Z</cp:lastPrinted>
  <dcterms:modified xsi:type="dcterms:W3CDTF">2014-05-08T14:56:00Z</dcterms:modified>
  <cp:revision>11</cp:revision>
  <dc:subject/>
  <dc:title>                                                                                                     </dc:title>
</cp:coreProperties>
</file>