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379528817" r:id="rId2"/>
        </w:objec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от 24 марта 2014 г.     №_207 -П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Пудож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Пудожского муниципального района от 21 июня 2012 г. № 342-П «Об утверждении административного регламента по предоставлению муниципальной услуги по предоставлению информации по организации и осуществлению мероприятий по гражданской обороне, защите населения и территории Пудожского муниципального района от чрезвычайных ситуаций природного и техногенного характера»</w:t>
      </w:r>
    </w:p>
    <w:p>
      <w:pPr>
        <w:pStyle w:val="TextBodyIndent"/>
        <w:ind w:left="283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/>
      </w:pPr>
      <w:r>
        <w:rPr>
          <w:sz w:val="24"/>
          <w:szCs w:val="24"/>
        </w:rPr>
        <w:t>В целях исполнения Постановления администрации Пудожского муниципального района от 13.03.2014 г.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 Распоряжения администрации Пудожского муниципального района от 14.03.2014 г. № 255 р-П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администрация Пудожского муниципального района</w:t>
      </w:r>
    </w:p>
    <w:p>
      <w:pPr>
        <w:pStyle w:val="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Отменить Постановление администрации Пудожского муниципального района от 21.06.2012 г. № 342-П «Об утверждении административного регламента по предоставлению муниципальной услуги по предоставлению информации по организации и осуществлению мероприятий по гражданской обороне, защите населения и территории Пудожского муниципального района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остановление разместить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опубликования                            ( обнародования) в газете «Пудожский вестник»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2"/>
        <w:ind w:left="0" w:hanging="0"/>
        <w:jc w:val="left"/>
        <w:rPr/>
      </w:pPr>
      <w:r>
        <w:rPr>
          <w:sz w:val="24"/>
          <w:szCs w:val="24"/>
        </w:rPr>
        <w:t>Пудожского муниципального района                                               В.Н. Ересов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  <w:t>Рассылка :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1-2 – управление делами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3-  Отдел по ВМР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- газета «Пудожский вестник»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Отп.и исп. Ковалев С.Б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5103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9:00Z</dcterms:created>
  <dc:creator>User</dc:creator>
  <dc:description/>
  <cp:keywords/>
  <dc:language>en-US</dc:language>
  <cp:lastModifiedBy>1</cp:lastModifiedBy>
  <cp:lastPrinted>2014-03-27T09:24:00Z</cp:lastPrinted>
  <dcterms:modified xsi:type="dcterms:W3CDTF">2014-03-28T11:42:00Z</dcterms:modified>
  <cp:revision>6</cp:revision>
  <dc:subject/>
  <dc:title>ПРОЕКТ</dc:title>
</cp:coreProperties>
</file>