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48753495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54940</wp:posOffset>
                </wp:positionV>
                <wp:extent cx="148590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09  апреля  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9pt;mso-wrap-distance-left:9.05pt;mso-wrap-distance-right:9.05pt;mso-wrap-distance-top:0pt;mso-wrap-distance-bottom:0pt;margin-top:12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09  апрел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от       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254  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оложения о  муниципальном звене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4"/>
        </w:rPr>
        <w:t xml:space="preserve">Пудожского муниципального района  </w:t>
      </w:r>
      <w:r>
        <w:rPr>
          <w:b/>
          <w:sz w:val="24"/>
        </w:rPr>
        <w:t xml:space="preserve">территориальной подсистемы Республики Карелия </w:t>
      </w:r>
      <w:r>
        <w:rPr>
          <w:b/>
          <w:bCs/>
          <w:sz w:val="24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  <w:sz w:val="24"/>
        </w:rPr>
      </w:pPr>
      <w:r>
        <w:rPr>
          <w:bCs/>
          <w:sz w:val="24"/>
        </w:rPr>
        <w:t>В соответствии с Федеральным законом от 24. 12.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 администрация Пудожского муниципального района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 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ое Положение «О </w:t>
      </w:r>
      <w:r>
        <w:rPr>
          <w:rFonts w:cs="Times New Roman" w:ascii="Times New Roman" w:hAnsi="Times New Roman"/>
          <w:sz w:val="24"/>
          <w:szCs w:val="24"/>
        </w:rPr>
        <w:t>муниципальном звене Пудожского муниципального района территориальной подсистемы Республики Карелия единой государственной системы предупреждения и ликвидации чрезвычайных ситуаций Российской Федерации».</w:t>
      </w:r>
    </w:p>
    <w:p>
      <w:pPr>
        <w:pStyle w:val="TextBody"/>
        <w:ind w:firstLine="540"/>
        <w:rPr/>
      </w:pPr>
      <w:r>
        <w:rPr>
          <w:bCs/>
          <w:sz w:val="24"/>
        </w:rPr>
        <w:t xml:space="preserve">2. Возложить на начальника отдела по вопросам мобилизации, ГО и ЧС </w:t>
      </w:r>
      <w:r>
        <w:rPr>
          <w:sz w:val="24"/>
        </w:rPr>
        <w:t xml:space="preserve"> администрации Пудожского муниципального района  </w:t>
      </w:r>
      <w:r>
        <w:rPr>
          <w:bCs/>
          <w:sz w:val="24"/>
        </w:rPr>
        <w:t xml:space="preserve">методическое руководство и контроль </w:t>
      </w:r>
      <w:r>
        <w:rPr>
          <w:sz w:val="24"/>
        </w:rPr>
        <w:t xml:space="preserve"> </w:t>
      </w:r>
      <w:r>
        <w:rPr>
          <w:bCs/>
          <w:sz w:val="24"/>
        </w:rPr>
        <w:t xml:space="preserve">за подготовкой и содержанием в готовности сил муниципального звена территориальной подсистемы, единой государственной системы предупреждения и ликвидации чрезвычайных ситуаций.            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Организацию выполнения настоящего постановления возложить на   заместителя председателя  Комиссии по предупреждению и ликвидации чрезвычайных ситуаций и пожарной безопасности Пудожского муниципального района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4. Постановление администрации Пудожского муниципального района от 15 июня 2011 г. № 364-П «</w:t>
      </w:r>
      <w:r>
        <w:rPr>
          <w:bCs/>
          <w:sz w:val="24"/>
          <w:szCs w:val="24"/>
        </w:rPr>
        <w:t xml:space="preserve">Об утверждении Положения о  муниципальном звене Пудожского муниципального района  </w:t>
      </w:r>
      <w:r>
        <w:rPr>
          <w:sz w:val="24"/>
          <w:szCs w:val="24"/>
        </w:rPr>
        <w:t xml:space="preserve">территориальной подсистемы Республики Карелия </w:t>
      </w:r>
      <w:r>
        <w:rPr>
          <w:bCs/>
          <w:sz w:val="24"/>
          <w:szCs w:val="24"/>
        </w:rPr>
        <w:t xml:space="preserve">единой государственной системы предупреждения и ликвидации чрезвычайных ситуаций» </w:t>
      </w:r>
      <w:r>
        <w:rPr>
          <w:sz w:val="24"/>
          <w:szCs w:val="24"/>
        </w:rPr>
        <w:t>считать утратившим силу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  <w:u w:val="single"/>
        </w:rPr>
      </w:pPr>
      <w:r>
        <w:rPr>
          <w:sz w:val="24"/>
        </w:rPr>
        <w:t>5. Настоящее Постановление вступает в силу после его  опубликования ( обнародования) в газете «Пудожский вестник»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rPr/>
      </w:pPr>
      <w:r>
        <w:rPr/>
        <w:t xml:space="preserve">            </w:t>
      </w:r>
      <w:r>
        <w:rPr/>
        <w:t>администрации Пудожского</w:t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rPr/>
      </w:pPr>
      <w:r>
        <w:rPr/>
        <w:t xml:space="preserve">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rPr/>
      </w:pPr>
      <w:r>
        <w:rPr/>
        <w:t xml:space="preserve">            </w:t>
      </w:r>
      <w:r>
        <w:rPr/>
        <w:t>от 09 апреля 2014  г. № 25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 муниципальном </w:t>
      </w:r>
      <w:r>
        <w:rPr>
          <w:b/>
          <w:sz w:val="24"/>
          <w:szCs w:val="24"/>
        </w:rPr>
        <w:t>звене Пудож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рриториальной подсистемы Республики Карелия единой государственной системы предупреждения и ликвидации</w:t>
      </w:r>
      <w:r>
        <w:rPr>
          <w:b/>
        </w:rPr>
        <w:t xml:space="preserve"> </w:t>
      </w:r>
      <w:r>
        <w:rPr>
          <w:b/>
          <w:sz w:val="24"/>
          <w:szCs w:val="24"/>
        </w:rPr>
        <w:t>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функционирования   муниципального звена Пудожского муниципального района территориальной подсистемы </w:t>
      </w:r>
      <w:r>
        <w:rPr>
          <w:rFonts w:cs="Times New Roman" w:ascii="Times New Roman" w:hAnsi="Times New Roman"/>
          <w:sz w:val="24"/>
        </w:rPr>
        <w:t>Республики Карел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вено территориальной подсистемы объединяет органы управления,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, органами исполнительной власти Республики Карелия 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–  организации), и осуществляет свою деятельность в целях выполнения задач, предусмотренных Федеральным законом от 21.12.1994 г. № 68-ФЗ «О защите населения и территорий от чрезвычайных ситуаций природного и техногенного характер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Республики Карелия от 26.12.2005 г. № 938-ЗР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О некоторых вопросах защиты населения и территорий от чрезвычайных ситуаций природного и техногенного характера в Республике Карелия».  </w:t>
        </w:r>
      </w:hyperlink>
    </w:p>
    <w:p>
      <w:pPr>
        <w:pStyle w:val="ConsPlusNormal"/>
        <w:ind w:firstLine="540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3. Муниципальное звено территориальной подсистемы действует на муниципальном и объектовом уровнях.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звено территориальной подсистемы создается для предупреждения и ликвидации чрезвычайных ситуаций в пределах административно-территориальных  границ  Пудож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существления деятельности муниципального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ционными органами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Пудо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разование, реорганизация и упразднение районной Комиссии по предупреждению и ликвидации чрезвычайных ситуаций и обеспечению пожарной безопасности Пудожского муниципального района, утверждение председателя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состава осуществляются Главой администрации Пудожского муниципального района и утверждается Постановлением администрации Пудож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ыми задачами Комиссии по предупреждению и ликвидации чрезвычайных ситуаций и обеспечению пожарной безопасности Пудожского муниципального района, в соответствии с ее компетенцией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готовка предложений по совершенствованию и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ординация деятельности органов управления и сил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оянно действующими органами управления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отдел  администрации  Пудожского муниципального района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о действующий орган управления муниципального звена территориальной подсистемы созд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ами повседневного управления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 Пудожского муниципального район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-диспетчерские службы организаций (объектов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силам и средствам муниципального звена территориальной подсистемы относятся специально подготовленные силы и средства структурных подразделений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 – силы постоянной готовности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на территории Пудожского муниципального района составляют аварийно-спасательные службы, аварийно-спасательные формирования на базе ГКУ РК «Отряд противопожарной службы по Пудожскому району»  и Пудожского авиаотделения ГБУ РК «Карельский центр авиационной и наземной охраны лесов»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Перечень сил постоянной готовности территориальных подсистем утверждается Правительством Республики Карелия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Состав и структуру сил постоянной готовности определяют создающие их федеральные органы исполнительной власти, органы исполнительной власти субъектов Российской Федераци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ординацию деятельности аварийно-спасательных служб, аварийно-спасательных формирований на территории района,  в установленном порядке осуществляет постоянно действующий орган управления  территориальной подсистемы    (отдел по вопросам военной мобилизации, ГО и ЧС администрации Пудожского муниципального района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Подготовка должностных лиц муниципального звена территориальной подсистемы, осуществляется в порядке, установленном законодательством Российской Федерации, Республики Карелия и иными нормативными правов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Республики Карелия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Для ликвидации чрезвычайных ситуаций на территории Пудожского муниципального района используются резервы финансовых и материальных ресурсов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организаций находящихся в зоне чрезвычайной ситуации, в установленном законодательством Российской Федерации и Республики Карелия порядке. 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еспублики Карелия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21. Проведение мероприятий по предупреждению и ликвидации чрезвычайных ситуаций   в   пределах   административно-территориальных  границ Пудожского муниципального район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осуществляется  на  основе  планов действий органов местного самоуправления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и организ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. 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</w:t>
      </w:r>
      <w:r>
        <w:rPr>
          <w:rFonts w:cs="Times New Roman" w:ascii="Times New Roman" w:hAnsi="Times New Roman"/>
          <w:b/>
          <w:sz w:val="24"/>
          <w:szCs w:val="24"/>
        </w:rPr>
        <w:t>«Повседневной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жим </w:t>
      </w:r>
      <w:r>
        <w:rPr>
          <w:rFonts w:cs="Times New Roman" w:ascii="Times New Roman" w:hAnsi="Times New Roman"/>
          <w:b/>
          <w:sz w:val="24"/>
          <w:szCs w:val="24"/>
        </w:rPr>
        <w:t>«Повышенной готовности»</w:t>
      </w:r>
      <w:r>
        <w:rPr>
          <w:rFonts w:cs="Times New Roman" w:ascii="Times New Roman" w:hAnsi="Times New Roman"/>
          <w:sz w:val="24"/>
          <w:szCs w:val="24"/>
        </w:rPr>
        <w:t xml:space="preserve"> – при угрозе возникновения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жим </w:t>
      </w:r>
      <w:r>
        <w:rPr>
          <w:rFonts w:cs="Times New Roman" w:ascii="Times New Roman" w:hAnsi="Times New Roman"/>
          <w:b/>
          <w:sz w:val="24"/>
          <w:szCs w:val="24"/>
        </w:rPr>
        <w:t>«Чрезвычайной ситуации»</w:t>
      </w:r>
      <w:r>
        <w:rPr>
          <w:rFonts w:cs="Times New Roman" w:ascii="Times New Roman" w:hAnsi="Times New Roman"/>
          <w:sz w:val="24"/>
          <w:szCs w:val="24"/>
        </w:rPr>
        <w:t xml:space="preserve"> – при возникновении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Решением руководителей органа местного самоуправления и организаций о введении для соответствующих органов управления и сил муниципального звена 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режиме </w:t>
      </w:r>
      <w:r>
        <w:rPr>
          <w:rFonts w:cs="Times New Roman" w:ascii="Times New Roman" w:hAnsi="Times New Roman"/>
          <w:b/>
          <w:sz w:val="24"/>
          <w:szCs w:val="24"/>
        </w:rPr>
        <w:t>«Повседневной деятель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, в том числе при получении сигналов экстренного оповещ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 по возмещению расходов, направленных на проведение мероприятий по локализации 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ежиме </w:t>
      </w:r>
      <w:r>
        <w:rPr>
          <w:rFonts w:cs="Times New Roman" w:ascii="Times New Roman" w:hAnsi="Times New Roman"/>
          <w:b/>
          <w:sz w:val="24"/>
          <w:szCs w:val="24"/>
        </w:rPr>
        <w:t>«Повышенной готов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на стационарных пунктах управлени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прерывный сбор, обработка и передача органам управления и силам  территориаль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при необходимости сил и средств муниципаль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режиме </w:t>
      </w:r>
      <w:r>
        <w:rPr>
          <w:rFonts w:cs="Times New Roman" w:ascii="Times New Roman" w:hAnsi="Times New Roman"/>
          <w:b/>
          <w:sz w:val="24"/>
          <w:szCs w:val="24"/>
        </w:rPr>
        <w:t>«Чрезвычайной ситу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федеральных органов исполнительной власти, органов исполнительной власти Республики Карелия, а также населения о возникших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с федеральными органами исполнительной власти, органами исполнительной власти Республики Карелия по вопросам ликвидации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квидация чрезвычайных ситуаций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го характера осуществляется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характера осуществляется силами и средствами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лы и средства муниципального звена территориальной подсистемы, под руководством и во взаимодействии с силами и средствами органов исполнительной власти Республики Карелия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Республики Карелия, федеральных органов исполнительной власти Российской Федерации и/или их территориальных орган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Республики Карелия или определенных Планами по предупреждению и ликвидации чрезвычайных ситуаций муниципального образования и организ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вакуационных мероприят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зону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нирование в установленном порядке резерва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ие средств на финансирование мероприятий по ликвидации чрезвычайных ситуаций из резервного фонда администрации Пудожского муниципального района осуществляется в установленном порядке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1063;&#1057;/1.%20&#1047;&#1072;&#1082;&#1086;&#1085;%20&#1061;&#1052;&#1040;&#1054;%20-%20&#1070;&#1075;&#1088;&#1099;%20&#1086;&#1090;%2016_10_2007%20N%20135-&#1086;&#1079;%20(&#1088;&#1077;&#1076;_%20&#1086;&#1090;%2011_06_2010.rtf" TargetMode="External"/><Relationship Id="rId5" Type="http://schemas.openxmlformats.org/officeDocument/2006/relationships/hyperlink" Target="../in/&#1063;&#1057;/1.%20&#1047;&#1072;&#1082;&#1086;&#1085;%20&#1061;&#1052;&#1040;&#1054;%20-%20&#1070;&#1075;&#1088;&#1099;%20&#1086;&#1090;%2016_10_2007%20N%20135-&#1086;&#1079;%20(&#1088;&#1077;&#1076;_%20&#1086;&#1090;%2011_06_2010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7:00Z</dcterms:created>
  <dc:creator>Гарбузов</dc:creator>
  <dc:description/>
  <cp:keywords/>
  <dc:language>en-US</dc:language>
  <cp:lastModifiedBy>1</cp:lastModifiedBy>
  <cp:lastPrinted>2014-04-18T12:46:00Z</cp:lastPrinted>
  <dcterms:modified xsi:type="dcterms:W3CDTF">2014-04-18T08:46:00Z</dcterms:modified>
  <cp:revision>4</cp:revision>
  <dc:subject/>
  <dc:title> </dc:title>
</cp:coreProperties>
</file>