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119037231" r:id="rId2"/>
        </w:object>
      </w:r>
    </w:p>
    <w:p>
      <w:pPr>
        <w:pStyle w:val="Style1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114935</wp:posOffset>
                </wp:positionV>
                <wp:extent cx="1191260" cy="231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.04.2014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8.25pt;mso-wrap-distance-left:9.05pt;mso-wrap-distance-right:9.05pt;mso-wrap-distance-top:0pt;mso-wrap-distance-bottom:0pt;margin-top:9.05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30.04.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   316-П</w:t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О признании утратившим силу Постановления администрации Пудожского муниципального района  от 13.09.2012 года № 546–П «Об утверждении административного регламента предоставления муниципальной услуги «Осуществление бухгалтерского и налогового учета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связи с принятием Постановления администрации Пудожского муниципального района  от 13.03.2014 года № 146–П «Об утверждении Сводного перечня муниципальных и государственных услуг, предоставляемых органами местного самоуправления Пудожского муниципального района, а также услуг, предоставляемых муниципальными учреждениями  Пудожского муниципального района, подлежащих предоставлению в электронной форме», администрация Пудожского муниципального района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Пудожского муниципального района  от 13.09.2012 года № 546–П «Об утверждении административного регламента предоставления муниципальной услуги «Осуществление бухгалтерского и налогового учета» 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1545" w:hanging="0"/>
        <w:jc w:val="both"/>
        <w:rPr/>
      </w:pPr>
      <w:r>
        <w:rPr/>
      </w:r>
    </w:p>
    <w:p>
      <w:pPr>
        <w:pStyle w:val="Normal"/>
        <w:ind w:left="154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лава администрации Пудожского</w:t>
      </w:r>
      <w:r>
        <w:rPr>
          <w:i/>
          <w:iCs/>
        </w:rPr>
        <w:tab/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rPr/>
      </w:pPr>
      <w:r>
        <w:rPr>
          <w:spacing w:val="-1"/>
        </w:rPr>
        <w:t>муниципального района:</w:t>
      </w:r>
      <w:r>
        <w:rPr/>
        <w:tab/>
        <w:t xml:space="preserve">         </w:t>
      </w:r>
      <w:r>
        <w:rPr>
          <w:spacing w:val="-15"/>
        </w:rPr>
        <w:t xml:space="preserve">                                                                               В.Н.  Ересов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Утверждено 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90 -П от 28.04.2014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при администрации Пудож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по противодействию корруп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80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Ересов В.Н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Пудожского муниципального района, председатель Сов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Булышкина Е.Н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Пудожского муниципального района, заместитель председателя Сов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Амозова Б. П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И.о. начальника Управления делами администрации, секретарь Сов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Никонова Г.В.</w:t>
            </w:r>
          </w:p>
          <w:p>
            <w:pPr>
              <w:pStyle w:val="Normal"/>
              <w:rPr/>
            </w:pPr>
            <w:r>
              <w:rPr/>
              <w:t>Гольдфейн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унина  Н.А.</w:t>
            </w:r>
          </w:p>
          <w:p>
            <w:pPr>
              <w:pStyle w:val="Normal"/>
              <w:rPr/>
            </w:pPr>
            <w:r>
              <w:rPr/>
              <w:t>Ковалев С.Б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Глава Пудожского муниципального района;</w:t>
            </w:r>
          </w:p>
          <w:p>
            <w:pPr>
              <w:pStyle w:val="Normal"/>
              <w:rPr/>
            </w:pPr>
            <w:r>
              <w:rPr/>
              <w:t>Руководитель Общественной приемной Главы Республики Карелия в Пудожском муниципальном районе;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;</w:t>
            </w:r>
          </w:p>
          <w:p>
            <w:pPr>
              <w:pStyle w:val="Normal"/>
              <w:rPr/>
            </w:pPr>
            <w:r>
              <w:rPr/>
              <w:t>Начальник отдела по вопросам военной мобилизации, гражданской обороны и чрезвычайных ситуаций администрац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Данченко  О.М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Директор МКУК Пудожская ЦБС, депутат Пудожского городского поселения 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Ефремова  Н.А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Редактор  МКУ Редакция Пудожской районной газеты «Пудожский вестник», депутат Пудожского городского поселения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Рахова Д.В.</w:t>
            </w:r>
          </w:p>
          <w:p>
            <w:pPr>
              <w:pStyle w:val="Normal"/>
              <w:rPr/>
            </w:pPr>
            <w:r>
              <w:rPr/>
              <w:t>Широкова  В.В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И.о. начальника юридического отдела администрации;</w:t>
            </w:r>
          </w:p>
          <w:p>
            <w:pPr>
              <w:pStyle w:val="Normal"/>
              <w:rPr/>
            </w:pPr>
            <w:r>
              <w:rPr/>
              <w:t>Главный врач ГБУЗ Пудожская ЦРБ 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мирнов  В.Н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общественных организаций Пудожского 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Шлямина О.В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Директор МКУ «Расчетно – хозяйственный центр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Ладыгин А.В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Глава Пудожского город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Белоголова С.Н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Глава Авдеев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оляной  П.В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Глава  Краснобор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Мицуро Л.Л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Глава Кривец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Великанов А.С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Глава Кубов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Васильев В.Н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Глава Куганаволок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Первунинский Н.В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Глава Пяльм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Тифантьева Т.В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Глава Шаль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Вагин  Н. В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Прокурор Пудожского муниципального район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ергеев  Е. В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О/у УФСБ РФ по РК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Мухтаров  М. Б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Начальник отдела полиции в Пудожском районе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Кливанский М. М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Председатель Пудожского районного Совета ветеранов, депутат Совета Пудожского муниципального район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74" w:before="278" w:after="0"/>
        <w:ind w:right="101" w:hanging="0"/>
        <w:jc w:val="right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uppressAutoHyphens w:val="false"/>
      <w:spacing w:before="120" w:after="0"/>
      <w:jc w:val="center"/>
    </w:pPr>
    <w:rPr>
      <w:b/>
      <w:caps/>
      <w:sz w:val="36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07:00Z</dcterms:created>
  <dc:creator>user</dc:creator>
  <dc:description/>
  <dc:language>en-US</dc:language>
  <cp:lastModifiedBy>user</cp:lastModifiedBy>
  <cp:lastPrinted>2014-05-05T09:05:00Z</cp:lastPrinted>
  <dcterms:modified xsi:type="dcterms:W3CDTF">2014-05-05T06:07:00Z</dcterms:modified>
  <cp:revision>2</cp:revision>
  <dc:subject/>
  <dc:title/>
</cp:coreProperties>
</file>