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18041154" r:id="rId2"/>
        </w:object>
      </w:r>
      <w:r>
        <w:rPr/>
        <w:t xml:space="preserve">                                     </w: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>от        7 июля  2014 года        № 527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административного регламента по предоставлению муниципальной услуги «Выдача муниципальным архи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вных документов (архивных справок, выписок и копий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tLeast" w:line="238" w:before="0" w:after="0"/>
        <w:jc w:val="both"/>
        <w:rPr/>
      </w:pPr>
      <w:r>
        <w:rPr/>
        <w:tab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ода  № 87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Утвердить прилагаемый  </w:t>
      </w:r>
      <w:r>
        <w:rPr/>
        <w:t>административный  регламент  по предоставлению муниципальной услуги «Выдача муниципальным архивом  архивных документов (архивных справок, выписок и копий)» согласно  Приложению № 1 к настоящему Постановлению</w:t>
      </w:r>
    </w:p>
    <w:p>
      <w:pPr>
        <w:pStyle w:val="Normal"/>
        <w:ind w:firstLine="708"/>
        <w:jc w:val="both"/>
        <w:rPr/>
      </w:pPr>
      <w:r>
        <w:rPr>
          <w:bCs/>
        </w:rPr>
        <w:t>2</w:t>
      </w:r>
      <w:r>
        <w:rPr>
          <w:b/>
          <w:bCs/>
        </w:rPr>
        <w:t>.</w:t>
      </w:r>
      <w:r>
        <w:rPr>
          <w:bCs/>
        </w:rPr>
        <w:t>Постановление № 363-П от 27.06.2012 года «Об  утверждении административного регламента предоставления муниципальной услуги по приему документов на хранение от юридических и физических лиц»;</w:t>
      </w:r>
    </w:p>
    <w:p>
      <w:pPr>
        <w:pStyle w:val="Normal"/>
        <w:ind w:firstLine="708"/>
        <w:jc w:val="both"/>
        <w:rPr/>
      </w:pPr>
      <w:r>
        <w:rPr>
          <w:bCs/>
        </w:rPr>
        <w:t>Постановление № 364</w:t>
      </w:r>
      <w:r>
        <w:rPr>
          <w:b/>
          <w:bCs/>
        </w:rPr>
        <w:t>-</w:t>
      </w:r>
      <w:r>
        <w:rPr>
          <w:bCs/>
        </w:rPr>
        <w:t>П от 27.06.2012 года «Об утверждении административного регламента предоставления муниципальной услуги по исполнению запросов граждан и организаций по документам архивных фондов» признать утратившими силу.</w:t>
        <w:tab/>
      </w:r>
    </w:p>
    <w:p>
      <w:pPr>
        <w:pStyle w:val="Normal"/>
        <w:ind w:firstLine="708"/>
        <w:jc w:val="both"/>
        <w:rPr/>
      </w:pPr>
      <w:r>
        <w:rPr/>
        <w:t xml:space="preserve">3.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>4.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  В.Н. Ересов</w:t>
      </w:r>
    </w:p>
    <w:p>
      <w:pPr>
        <w:pStyle w:val="Normal"/>
        <w:shd w:fill="FFFFFF" w:val="clear"/>
        <w:ind w:right="39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Пудож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7 июля .2014     №    527-П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 по предоставлению муниципальной услуги «Выдача муниципальным архивом архивных документов (архивных справок, выписок, и копий)»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5"/>
        <w:spacing w:lineRule="auto" w:line="276" w:before="0" w:after="0"/>
        <w:ind w:left="1080" w:hanging="0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Предмет регулирования регламента  «Выдача муниципальным архивом архивных документов (архивных справок, выписок и копий)» определяет сроки и последовательность действия (административных процедур) по приему заявлений на предоставление архивных справок, архивных выписок, архивных копий и выдачу архивных справок, архивных выписок, архивных копий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Стандарт предоставления  муниципальной услуги</w:t>
      </w:r>
    </w:p>
    <w:p>
      <w:pPr>
        <w:pStyle w:val="Style15"/>
        <w:spacing w:lineRule="auto" w:line="276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2.1.Муниципальная услуга </w:t>
      </w:r>
      <w:r>
        <w:rPr>
          <w:rStyle w:val="StrongEmphasis"/>
          <w:b w:val="false"/>
        </w:rPr>
        <w:t xml:space="preserve">«Выдача </w:t>
      </w:r>
      <w:r>
        <w:rPr/>
        <w:t xml:space="preserve">муниципальным архивом </w:t>
      </w:r>
      <w:r>
        <w:rPr>
          <w:rStyle w:val="StrongEmphasis"/>
          <w:b w:val="false"/>
        </w:rPr>
        <w:t>архивных документов (архивных справок, выписок и копий)» (далее муниципальная услуга) предоставляется от имени администрации Пудожского муниципального района, муниципальное казенное учреждение «Пудожский районный муниципальный архив». При реализации муниципальной услуги, учреждение взаимодействует с должностными лицами и организациями, расположенными на территории Пудожского муниципального района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Перечень нормативно правовых актов, непосредственно регулирующих предоставление муниципальной услуги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ституция Российской Федерации («Собрание законодательства РФ» 14.04.2014 года № 15 ст. 169)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едеральный закон от 22.10.2004 года № 125-ФЗ «Об архивном деле в Российской Федерации» (« Парламентская газета» № 201; 27.10.2004 года)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едеральный закон от 02.05.2006 года № 59-ФЗ «О порядке рассмотрения обращений граждан Российской Федерации» («Российская газета» № 95 от 05.05.2006 года)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едеральный закон от 27.07.2010 года № 210-ФЗ «Об организации предоставления государственных и муниципальным услуг» («Российская газета» № 168, от 30.07.2010 года)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каз Министерства культуры и массовых коммуникаций Российской Федерации от 18.01.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юсте РФ 6 марта 2007года, регистрационный № 9059)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нституция Республики Карелия </w:t>
      </w:r>
      <w:r>
        <w:rPr>
          <w:rStyle w:val="Blk"/>
        </w:rPr>
        <w:t>«Собрание законодательства РК», № 2, февраль, 2001, ст. 106.</w:t>
      </w:r>
      <w:r>
        <w:rPr>
          <w:rStyle w:val="StrongEmphasis"/>
          <w:b w:val="false"/>
        </w:rPr>
        <w:t>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кон Республики Карелия от 26.04.2006 года № 977-ЗРК «Об архивном деле в Республике Карелия</w:t>
      </w:r>
      <w:r>
        <w:rPr/>
        <w:t>» (Газета «Карелия» от 6 мая 2006 года № 48</w:t>
      </w:r>
      <w:r>
        <w:rPr>
          <w:bCs/>
        </w:rPr>
        <w:t>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став муниципального казенного учреждения «Пудожский районный муниципальный архив»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3. Результат  предоставления муниципальной услуги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-выдача архивной справки, архивной выписки, архивной копии по документам, находящимся на хранении в  муниципальном казенном учреждении «Пудожский районный муниципальный архив»;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уведомление о переадресации запроса в организации, учреждения, в которых находятся на хранении документы, необходимые для  исполнения запроса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-отказ в выдаче архивной справки, архивной выписки, архивной копии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цедура рассмотрения заявления завершается путем направления заявителю результата рассмотрения заявления в письменной форме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 Заявителями муниципальной услуги являются  физические и юридические лиц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2.5. Условия и сроки предоставления муниципальной услуги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2.5.1. Личный прием, включающий в себя консультацию, прием заявлений от заявителей для получения муниципальной услуги, осуществляется работником архива в помещении Администрации Пудожского муниципального района по адресу: Республика Карелия  г. Пудож, ул. Ленина д. 90 в отведенные для приема часы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Понедельник-пятница с 9.00 до 17.00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Суббота-воскресенье  выходные дни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5.2. Срок ожидания в очереди при подаче заявления на предоставление муниципальной услуги в архиве не должен превышать 10 минут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5.3. Информация о порядке предоставления муниципальной услуги, включая настоящий Регламент, размещается на официальной сайте Администрации Пудожского муниципального района (</w:t>
      </w:r>
      <w:hyperlink r:id="rId4">
        <w:r>
          <w:rPr>
            <w:rStyle w:val="InternetLink"/>
            <w:color w:val="000000"/>
          </w:rPr>
          <w:t>pudogadm@onega.ru</w:t>
        </w:r>
      </w:hyperlink>
      <w:r>
        <w:rPr>
          <w:rStyle w:val="StrongEmphasis"/>
          <w:b w:val="false"/>
        </w:rPr>
        <w:t>)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6.Основание для предоставления муниципальной услуги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6.1. Основанием для предоставления муниципальной услуги является письменное заявление, или заявление, поданное через официальный сайт Администрации Пудожского муниципального район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6.2. В заявлении на предоставление муниципальной услуги указываются: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сведения о заявителе, в том числе: фамилия, имя, отчество гражданина или наименование организации: почтовый адрес, по которому должны быть направлены ответы или уведомления о переадресации заявления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изложение существа заявления (сведения, необходимые для исполнения заявления)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в заявлениях социально-правового характера дополнительно указываются: название, ведомственная подчиненность организации, время работы, какую должность занимали, при смене фамилии - дата изменения фамилии и прежняя фамилия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личная подпись гражданина или подпись руководителя организации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в случае если заявление подписывается доверенным лицом - доверенность на совершение указанных действий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дата составления заявле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При подаче заявления социально-правового характера к заявлению должны быть приложены копии листов трудовой книжк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6.3.При подаче заявления на предоставление муниципальной услуги лично заявителем, либо через официальный сайт Администрации Пудожского муниципального района, заявление оформляется по установленной форме согласно приложениям № 1-10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6.4.Для истребования сведений, содержащие персональные данные о третьих лицах, дополнительно предо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7. Перечень оснований для отказа в предоставлении муниципальной услуги: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7.1. Отсутствие в заявлении на предоставление муниципальной услуги необходимых сведений для его исполнения (перечислены в пункте 2.6.2 настоящего Регламента):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7.2.Отсутствие у заявителя, запрашивающего сведения, содержащие персональные данные о третьих лицах, документов, подтверждающих его полномочия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7.3.Отсутствие у заявителя документов подтверждающих прав на получение сведений, содержащих конфиденциальную информацию или иную охраняемую законом тайну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7.4.Если заявление на предоставление муниципальной услуги не поддается прочтению, ответ на него не дается, о чем сообщается заявителю, направившему обращение, если его фамилия и почтовый адрес поддается прочтению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7.5.Если архивная справка, архивная выписка, архивная копия не могут быть предоставлены без разглашения сведений, составляющих государственную или иную охраняемую федеральным законом тайну, заявителю сообщается о невозможности предоставления муниципальной услуги в связи с недоступностью разглашения указанных сведений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7.6.Отсутствие документов, необходимых для исполнения запроса, и отсутствие информации о месте их хранения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8.Муниципальная услуга предоставляется   бесплатно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за исключением запросов тематического и имущественного характер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9.Срок предоставления муниципальной услуги не должен превышать 30 дней со дня регистрации заявле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10.Помещение, в котором осуществляется прием заявлений на предоставление архивных справок, архивных выписок, архивных копий должно соответствовать установленным санитарным и противопожарным требованиям и должно быть оборудовано стульями, столами, компьютером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Для ожидания приема заявителям отводится специальное место,  оборудованное стульями, столами, образцами документов для возможности оформления документов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11.Порядок информирования о правилах предоставления муниципальной услуги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11.1.Заявители могут получать информацию по вопросам предоставления муниципальной услуги, в том числе о ходе предоставления муниципальной услуги: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о телефону   8 8142 (5-18-51)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осредством письменного обращения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по электронной почте: </w:t>
      </w:r>
      <w:r>
        <w:rPr>
          <w:rStyle w:val="StrongEmphasis"/>
          <w:b w:val="false"/>
          <w:u w:val="single"/>
          <w:lang w:val="en-US"/>
        </w:rPr>
        <w:t>pudogarx</w:t>
      </w:r>
      <w:r>
        <w:rPr>
          <w:rStyle w:val="StrongEmphasis"/>
          <w:b w:val="false"/>
          <w:u w:val="single"/>
        </w:rPr>
        <w:t>@</w:t>
      </w:r>
      <w:r>
        <w:rPr>
          <w:rStyle w:val="StrongEmphasis"/>
          <w:b w:val="false"/>
          <w:u w:val="single"/>
          <w:lang w:val="en-US"/>
        </w:rPr>
        <w:t>mail</w:t>
      </w:r>
      <w:r>
        <w:rPr>
          <w:rStyle w:val="StrongEmphasis"/>
          <w:b w:val="false"/>
          <w:u w:val="single"/>
        </w:rPr>
        <w:t>.</w:t>
      </w:r>
      <w:r>
        <w:rPr>
          <w:rStyle w:val="StrongEmphasis"/>
          <w:b w:val="false"/>
          <w:u w:val="single"/>
          <w:lang w:val="en-US"/>
        </w:rPr>
        <w:t>ru</w:t>
      </w:r>
      <w:r>
        <w:rPr>
          <w:rStyle w:val="StrongEmphasis"/>
          <w:b w:val="false"/>
        </w:rPr>
        <w:t>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при личном обращении (с учетом графика приема заявителей, указанного в пункте регламента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11.2.По телефону работник обязан дать исчерпывающую информацию по вопросам организации исполнения запросов заявителей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1.3.При ответе на телефонные звонки и устные обращения работник архива подробно и в вежливой форме информирует заявителя по интересующим его вопросам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11.4.В случае если для подготовки ответа требуется продолжительное время, работник архива, осуществляющий устное информирование, может предложить заявителю обратиться за необходимой информацией в письменном виде, либо назначить другое удобное для заявителя время для устного информирования (с учетом графика приема заявлений, указанного в пункте 2.5.1 Регламента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2.11.5.Основными требованиями к информированию о  порядке предоставления муниципальной услуги является: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достоверность предоставления информации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четкость изложения информации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олнота предоставляемой информации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567"/>
        <w:jc w:val="center"/>
        <w:rPr>
          <w:rStyle w:val="StrongEmphasis"/>
        </w:rPr>
      </w:pPr>
      <w:r>
        <w:rPr>
          <w:rStyle w:val="StrongEmphasi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1. Описание последовательности действий при предоставлении муниципальной услуг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прием и регистрацию заявления на предоставление архивных справок, архивных выписок, архивных копий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направление заявления на предоставление архивных справок, архивных выписок, архивных копий на рассмотрение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анализ тематики поступившего заявления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поиск архивных документов, необходимых для исполнения заявления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подготовка ответа заявителю: оформление архивных справок, архивных выписок, архивных копий, уведомления о переадресации запроса, отрицательного ответа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отправка или выдача на руки заявителю ответа на заявление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2.Прием и регистрация заявле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2.1.Письменные заявления на предоставление архивных справок, архивных выписок, архивных копий регистрируются в день поступления в МКУ « Пудожский районный муниципальный архив»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2.2.Регистрация  заявления на предоставление муниципальной услуги является основанием для начала действий по предоставлению муниципальной услуг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3.Направление заявления на предоставление архивных справок, архивных выписок, архивных копий на рассмотрение и его рассмотрение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3.1.После регистрации заявление на предоставление муниципальной услуги направляется  работнику архива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3.2.Рассмотрев заявление на предоставление муниципальной услуги руководитель указывает поручение работнику, дата резолюции и ставит свою подпись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3.3.С резолюцией документ поступает  на исполнение работнику, ответственному за исполнение  заявле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4. Анализ тематики поступившего заявления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4.1.Работник, ответственный за исполнение  заявления на предоставление муниципальной услуги, осуществляет анализ тематики поступивших запросов с учетом необходимых профессиональных навыков и имеющегося в учреждении научно – справочного аппарат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4.2. В результате анализа определяется: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равомочность получения заявителем запрашиваемой информации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тепень полноты информации, содержащейся в заявлении и необходимой для его исполнения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возможное место нахождения архивных документов, необходимых для исполнения заявления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место нахождения, адрес конкретного органа, организации, куда следует направить заявление на исполнение по принадлежности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4.3.Результатом административного действия является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родолжение работы с запросом в установленном порядке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ринятие решения о направлении запроса в другой архив или организацию, где хранятся необходимые архивные документы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принятие решения об отказе в исполнении запроса в соответствии с п. 2.7. Административного регламент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5. Подготовка ответа заявителю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5.1.Подготовку ответов заявителю осуществляет работник, ответственный за исполнение  заявле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5.2.Ответ может быть подготовлен в виде: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исьменного уведомления заявителя о направлении заявления на исполнение в ответственный орган, организацию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отказа в выдаче архивной справки, архивной выписки, архивной копии, либо уведомления о приостановлении рассмотрения заявления по причинам, указанным в п. 2.7. настоящего Регламент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5.3.Работник, ответственный за исполнение заявления, готовит архивные справки, архивные выписки, архивные коп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5.4.Архивная справка и архивная выписка составляется с обозначением названия информационного документа «Архивная справка», « Архивная выписка»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5.5.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 фактов, о которых 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е текста оригинала места («Так в тексте оригинала», «В тексте неразборчиво»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В архивной справке, объем которой превышает один лист, листы должны быть прошиты, пронумерованы и скреплены печатью  муниципального казенного учреждения «Пудожский районный муниципальный архив»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Административная справка должна оформляться на бланке   муниципального казенного учреждения «Пудожский районный муниципальный архив». Подчистки и помарки в архивных справках не допускаются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рхивная справка подписывается руководителем и работником, заверяется  печатью  муниципального казенного учреждения « Пудожский районный муниципальный архив»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5.6.В архивной выписке название архивного документа, его номер и дата воспроизводится полностью. Извлечениями из текста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е текста и т.д. Отдельные слова и выражения оригинала, вызывающие сомнения в их точности, оговариваются словами « Так в тексте оригинала», « Так в документе». После текста архивной выписки указываются архивный шифр и номер листов единиц хранения архивного документ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5.7. Архивная копия в соответствии с установленными требованиями должна содержать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в правом верхнем углу пометка « Архивная копия»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внизу документа или на обороте: архивный шифр (номер фонда, описи, связки, дела, листа)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все листы архивной копии скрепляются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отметку « Верно»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-должность лица, заверившего документ, его подпись, дату, печать муниципального казенного учреждения  «Пудожский районный муниципальный архив»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5.8.При наличии оснований для отказа в предоставлении муниципальной услуги по причинам, указанным в пункте 2.7. настоящего Регламента, составляется отрицательный ответ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5.9.При направлении заявления в другой архив или организацию заявителю направляется соответствующее уведомление в течение 7 дней со дня регистрации заявле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5.10.Ответ оформляется на бланке МКУ «Пудожский районный муниципальный архив», подписывается руководителем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5.11.Архивные справки, архивные выписки, архивные копии оформляются на государственном языке Российской Федерац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6.Отправка или выдача на руки заявителю ответа на заявление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6.1.Ответ высылается работником, по почте простым письмом непосредственно в адреса заявителей или выдаются лично в руки заявителям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6.2.Ответы на письменные заявления на предоставление архивных справок, архивных выписок, архивных копий, поступающие по почте, направляются по почтовому адресу, указанному в обращен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6.3.Ответы на заявление на предоставление архивных справок, архивных выписок, архивных копий, поступившие через официальный сайт Администрации Пудожского муниципального района, направляются заявителям по электронной почте, а также направляются по почтовому адресу, указанному в обращен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6.4.Сведения, содержащие персональные данные о третьих лицах, предоставляются уполномоченному лицу на основании доверенности, заверенной в установленном порядке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3.6.5.Рассмотрение заявления на предоставление муниципальной услуги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V. Формы контроля  административного регламента.</w:t>
      </w:r>
    </w:p>
    <w:p>
      <w:pPr>
        <w:pStyle w:val="Style15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1.Общий контроль за организацией предоставления муниципальной услуги осуществляет руководитель учреждения, а именно досудебный ( внесудебный) порядок обжалования решений и действий ( 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содержащих жалобы на решения, действия (бездействия) ответственных лиц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оверки проводятся на основании нормативно правовых актов (приказов)  Главы администрации Пудожского муниципального район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4.3.Проверки могут быть плановыми (осуществляются на основании полугодовых и годовых планов работы МКУ «Пудожский районный муниципальный архив») и внеплановые. При проведении проверки могут рассматриваться все вопросы, связанные с предоставлением муниципальной услуги  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15"/>
        <w:spacing w:lineRule="auto" w:line="276"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4.По результатам проверки составляется акт и в случае выявления нарушений прав заявителя  осуществляется привлечение лиц, допустивших нарушение, к ответственности в соответствии с действующим законодательством Российской Федерации.</w:t>
      </w:r>
    </w:p>
    <w:p>
      <w:pPr>
        <w:pStyle w:val="Style15"/>
        <w:tabs>
          <w:tab w:val="clear" w:pos="708"/>
          <w:tab w:val="left" w:pos="1764" w:leader="none"/>
        </w:tabs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5.1.Заявитель имеет право на письменное внесудебное обжалование действий (бездействий) и решений, принятых в ходе предоставления муниципальной услуги. Заявитель вправе обратиться к вышестоящему должностному лицу с жалобой на решение или действие (бездействие)  руководителя учрежде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5.2.Срок рассмотрения жалобы не должен превышать 30 календарных дней с момента регистрации такого обращения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прещается направление жалобы на рассмотрение руководителю, решение или действие (бездействие) которого обжалуетс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5.3.Результатом рассмотрения жалобы может быть полное или частичное удовлетворение заявленных претензий, либо отказ в их удовлетворении с обоснованием причин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5.4.Обращение, жалоба заявителя, не рассматривается в следующих случаях: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отсутствие сведений об обжалуемом решении, действии, бездействии, (в чем выразилось, кем принято), о фамилии, имени, отчестве гражданина, адреса и реквизитах организации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если предметом обращения, жалобы является решение, принятое в судебном или досудебном порядке;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исьменный ответ с указанием причин отказа в рассмотрении обращения, жалобы направляется заявителю не позднее 30 дней с момента ее регистрации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5.Действия (бездействие) и решения, принятые при рассмотрении жалобы, могут быть обжалованы заявителем в судебном порядке в соответствии с действующим законодательством Российской Федерации.</w:t>
      </w:r>
    </w:p>
    <w:p>
      <w:pPr>
        <w:pStyle w:val="Style15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1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к административному регламенту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униципального казенного учрежде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 Пудожский районный муниципальный архив»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 Выдача муниципальным архивом архивных документов</w:t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</w:rPr>
        <w:t>(архивных справок, выписок и копий)»</w:t>
      </w:r>
    </w:p>
    <w:p>
      <w:pPr>
        <w:pStyle w:val="Style15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е казенное учреждение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«Пудожский районный муниципальный архив»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От______________________________________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живающего (ей) по адресу:</w: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Дата рождения</w:t>
      </w:r>
      <w:r>
        <w:rPr>
          <w:rStyle w:val="StrongEmphasis"/>
          <w:sz w:val="28"/>
          <w:szCs w:val="28"/>
        </w:rPr>
        <w:t>:_________________________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заверенную копию лицевого счета, тарификационного списка за _______________________ годы за период работы в_________________________________________________________________</w:t>
      </w:r>
    </w:p>
    <w:p>
      <w:pPr>
        <w:pStyle w:val="Normal"/>
        <w:jc w:val="center"/>
        <w:rPr/>
      </w:pPr>
      <w:r>
        <w:rPr/>
        <w:t>(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   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риложение № 2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к административному регламенту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униципального казенного учрежде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 Пудожский районный муниципальный архив»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 Выдача  муниципальным архивом архивных документов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архивных справок, выписок и копий)»</w:t>
      </w:r>
    </w:p>
    <w:p>
      <w:pPr>
        <w:pStyle w:val="Style15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е казенное учреждение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«Пудожский районный муниципальный архив»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От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Проживающего (ей) по адресу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Дата рождения: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правку о присвоении звания «Ветеран труда» в_______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нсию вышел в__________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риложение № 3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униципального казенного учрежде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 Пудожский районный муниципальный архив»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 Выдача  муниципальным архивом архивных документов</w:t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</w:rPr>
        <w:t>(архивных справок, выписок и копий)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е казенное учреждение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«Пудожский районный муниципальный архив»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От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Проживающего (ей) по адресу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Дата рождения: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правку о заработной плате за период работы в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должности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риложение № 4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муниципального казенного учрежде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 Пудожский районный муниципальный архив»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 Выдача муниципальным архивом  архивных документов</w:t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</w:rPr>
        <w:t>(архивный справок, выписок и копий)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е казенное учреждение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«Пудожский районный муниципальный архив»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От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Проживающего (ей) по адресу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Дата рождения: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, подтверждающую командировку в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 работы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должности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риложение № 5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к административному регламенту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муниципального казенного учреждения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 Пудожский районный муниципальный архив»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 Выдача муниципальным архивом  архивных документов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(архивных справок, выписок и копий)»</w:t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е казенное учреждение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«Пудожский районный муниципальный архив»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От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Проживающего (ей) по адресу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Дата рождения: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, подтверждающую наименование дошкольного учреждения №_______ за период работы с________ по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риложение № 6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к административному регламенту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муниципального казенного учреждения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 Пудожский районный муниципальный архив»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 Выдача  муниципальным архивом архивных документов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(архивных справок, выписок и копий)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е казенное учреждение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«Пудожский районный муниципальный архив»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От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Проживающего (ей) по адресу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Дата рождения: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хождении в отпуске  по беременности и родам, и отпуске по уходу за ребенком за период работы в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пуск по беременности и родам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 по уходу за ребенком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7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к административному регламенту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униципального казенного учрежде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 Пудожский районный муниципальный архив»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 Выдача муниципальным архивом архивных документов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(архивных справок, выписок и копий)»</w:t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е казенное учреждение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«Пудожский районный муниципальный архив»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От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Проживающего (ей) по адресу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Дата рождения: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, подтверждающую педагогический стаж</w:t>
      </w:r>
    </w:p>
    <w:p>
      <w:pPr>
        <w:pStyle w:val="Normal"/>
        <w:jc w:val="both"/>
        <w:rPr/>
      </w:pPr>
      <w:r>
        <w:rPr>
          <w:sz w:val="28"/>
          <w:szCs w:val="28"/>
        </w:rPr>
        <w:t>(педагогическую нагрузку) за период работы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______ по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риложение № 8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к административному регламенту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униципального казенного учрежде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 Пудожский районный муниципальный архив»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 Выдача  муниципальным архивом архивных документов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архивных справок, выписок и копий)»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е казенное учреждение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«Пудожский районный муниципальный архив»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От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Проживающего (ей) по адресу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Дата рождения: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, подтверждающую стаж  за период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___________ по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№___________ от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риложение № 9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к административному регламенту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униципального казенного учрежде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 Пудожский районный муниципальный архив»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 Выдача архивных документов</w:t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</w:rPr>
        <w:t>(архивных справок, выписок и копий)»</w:t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е казенное учреждение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«Пудожский районный муниципальный архив»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От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Проживающего (ей) по адресу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Дата рождения: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шу выдать заверенную копию Постановления (Распоряжения) администрации Пудожского муниципального района от____________ №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риложение № 10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к административному регламенту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униципального казенного учрежде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 Пудожский районный муниципальный архив»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«Выдача  муниципальным архивом архивных документов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(архивных справок, выписок и копий)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е казенное учреждение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«Пудожский районный муниципальный архив»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От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Проживающего (ей) по адресу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______________________________________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Дата рождения:_________________________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Прошу выдать заверенную копию Распоряжения (Приказа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чному составу от__________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fsubindicator">
    <w:name w:val="sf-sub-indic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user</dc:creator>
  <dc:description/>
  <cp:keywords/>
  <dc:language>en-US</dc:language>
  <cp:lastModifiedBy>1</cp:lastModifiedBy>
  <cp:lastPrinted>2014-07-07T15:44:00Z</cp:lastPrinted>
  <dcterms:modified xsi:type="dcterms:W3CDTF">2014-07-09T05:39:00Z</dcterms:modified>
  <cp:revision>18</cp:revision>
  <dc:subject/>
  <dc:title>Административный регламент по предоставлению </dc:title>
</cp:coreProperties>
</file>